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lineRule="atLeast" w:line="267" w:before="0" w:after="0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альская Е.В.,</w:t>
      </w:r>
    </w:p>
    <w:p>
      <w:pPr>
        <w:pStyle w:val="Msonospacing"/>
        <w:spacing w:lineRule="atLeast" w:line="267" w:before="0" w:after="0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русского языка и литературы</w:t>
      </w:r>
    </w:p>
    <w:p>
      <w:pPr>
        <w:pStyle w:val="Msonospacing"/>
        <w:spacing w:lineRule="atLeast" w:line="267" w:before="0" w:after="0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«СОШ № 13» г.Лысьва</w:t>
      </w:r>
    </w:p>
    <w:p>
      <w:pPr>
        <w:pStyle w:val="Msonospacing"/>
        <w:spacing w:lineRule="atLeast" w:line="267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spacing"/>
        <w:spacing w:lineRule="atLeast" w:line="267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данный документ вошли два сценария проведения общешкольного мероприятия «Вручение аттестатов» за 2011 и 2013 годы.</w:t>
      </w:r>
    </w:p>
    <w:p>
      <w:pPr>
        <w:pStyle w:val="Msonospacing"/>
        <w:spacing w:lineRule="atLeast" w:line="267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МБОУ «СОШ № 13» г.Лысьва данная церемония традиционно проводится в школе, она является одновременно официальной и торжественной. На церемонии присутствуют выпускники, их родители, администрация школы, учителя-предметники, классные руководители выпускных классов. </w:t>
      </w:r>
    </w:p>
    <w:p>
      <w:pPr>
        <w:pStyle w:val="Msonospacing"/>
        <w:spacing w:lineRule="atLeast" w:line="267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протяжении многих лет это мероприятие является любимым для всех. Автор старается находить интересные идеи для сценарной линии. Кроме торжественности и официальности, оно несёт сокровенность и теплоту прощания со школой, вторым домом, учителями. </w:t>
      </w:r>
    </w:p>
    <w:p>
      <w:pPr>
        <w:pStyle w:val="Msonospacing"/>
        <w:spacing w:lineRule="atLeast" w:line="267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lineRule="atLeast" w:line="267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РУЧЕНИЕ АТТЕСТАТОВ - 2013 </w:t>
      </w:r>
    </w:p>
    <w:p>
      <w:pPr>
        <w:pStyle w:val="Msonospacing"/>
        <w:spacing w:lineRule="atLeast" w:line="267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классы</w:t>
      </w:r>
    </w:p>
    <w:p>
      <w:pPr>
        <w:pStyle w:val="Msonospacing"/>
        <w:spacing w:lineRule="atLeast" w:line="267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spacing"/>
        <w:spacing w:lineRule="atLeast" w:line="267" w:before="0" w:after="0"/>
        <w:textAlignment w:val="baseline"/>
        <w:rPr>
          <w:color w:val="373737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Добрый день всем, кто собрался в этом уютном зале!</w:t>
      </w:r>
    </w:p>
    <w:p>
      <w:pPr>
        <w:pStyle w:val="Msonospacing"/>
        <w:spacing w:lineRule="atLeast" w:line="267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Мы приветствуем дорогих гостей, уважаемых учителей, волнующихся мам, пап, всех родных и близких.</w:t>
      </w:r>
    </w:p>
    <w:p>
      <w:pPr>
        <w:pStyle w:val="Msonospacing"/>
        <w:spacing w:lineRule="atLeast" w:line="267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br/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Сегодня в нашей школе  праздник – праздник, которого с нетерпением мы все ждали. И не потому, что вместе с ним заканчивается школа, а потому, что нет в школьной жизни более волнующего момента, чем тот, когда ты в последний раз входишь в стены родной школы как ученик, а выходишь самостоятельным взрослым человеком, принадлежащим уже к другой жизн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Msonospacing"/>
        <w:spacing w:lineRule="atLeast" w:line="267" w:before="0" w:after="0"/>
        <w:textAlignment w:val="baseline"/>
        <w:rPr>
          <w:color w:val="373737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Да, девятый класс - это перекресток. Вы смело шагнёте за порог школы и</w:t>
      </w:r>
    </w:p>
    <w:p>
      <w:pPr>
        <w:pStyle w:val="Msonospacing"/>
        <w:spacing w:lineRule="atLeast" w:line="267" w:before="0" w:after="0"/>
        <w:textAlignment w:val="baseline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должите образование в 10-м классе или в колледже и в  училище.</w:t>
      </w:r>
    </w:p>
    <w:p>
      <w:pPr>
        <w:pStyle w:val="Msonospacing"/>
        <w:spacing w:lineRule="atLeast" w:line="267" w:before="0" w:after="0"/>
        <w:textAlignment w:val="baseline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spacing"/>
        <w:spacing w:lineRule="atLeast" w:line="267" w:before="0" w:after="0"/>
        <w:textAlignment w:val="baseline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>Но это уже будет другая история и другой класс или группа.</w:t>
      </w:r>
    </w:p>
    <w:p>
      <w:pPr>
        <w:pStyle w:val="Msonospacing"/>
        <w:spacing w:lineRule="atLeast" w:line="267" w:before="0" w:after="0"/>
        <w:textAlignment w:val="baseline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spacing"/>
        <w:spacing w:lineRule="atLeast" w:line="267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годня вы сделаете короткую остановку на перекрестке, посмотрите друг другу в глаза, вспомните годы, проведенные в одном классе.</w:t>
      </w:r>
    </w:p>
    <w:p>
      <w:pPr>
        <w:pStyle w:val="Msonospacing"/>
        <w:spacing w:lineRule="atLeast" w:line="267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lineRule="atLeast" w:line="267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 мы знаем притчу о смысле жизни: человек должен построить дом, вырастить сына и посадить дерево.</w:t>
      </w:r>
    </w:p>
    <w:p>
      <w:pPr>
        <w:pStyle w:val="Msonospacing"/>
        <w:spacing w:lineRule="atLeast" w:line="267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lineRule="atLeast" w:line="267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утром я тоже посадила дерево. </w:t>
      </w:r>
    </w:p>
    <w:p>
      <w:pPr>
        <w:pStyle w:val="Msonospacing"/>
        <w:spacing w:lineRule="atLeast" w:line="267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lineRule="atLeast" w:line="267" w:before="0" w:after="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  <w:shd w:fill="FFFFFF" w:val="clear"/>
        </w:rPr>
        <w:t>Как посадить дерево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этот вопрос волнует многих, кто решается взяться за осуществление одной из трёх известных задач классического «сценария жизни»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Какое бы вы дерево не сажали, самое главное,  правильно подготовить почву для посадки. Её нужно обязательно взрыхлить. </w:t>
      </w:r>
      <w:r>
        <w:rPr>
          <w:color w:val="000000"/>
          <w:sz w:val="28"/>
          <w:szCs w:val="28"/>
        </w:rPr>
        <w:t>И, конечно, саженец надо обильно полить.</w:t>
      </w:r>
    </w:p>
    <w:p>
      <w:pPr>
        <w:pStyle w:val="Msonospacing"/>
        <w:spacing w:lineRule="atLeast" w:line="267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lineRule="atLeast" w:line="267" w:before="0" w:after="0"/>
        <w:textAlignment w:val="baseline"/>
        <w:rPr/>
      </w:pPr>
      <w:r>
        <w:rPr>
          <w:color w:val="000000"/>
          <w:sz w:val="28"/>
          <w:szCs w:val="28"/>
        </w:rPr>
        <w:t>А что для человека значит дерево? Дерево – это чистый воздух, строительный материал плоды, топливо, приносящее тепло в дом, поддерживающее огонь в семейном очаге, огонь любви и взаимопоним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расскажу вам о крупной цивилизации, которая существовала в I тысячелетии до н.э. на территории севера Европы, особую роль в ней играла каста друидов — очень авторитетных в народе жрецов, выполнявших также роль лекарей, судей и наставников.</w:t>
      </w:r>
    </w:p>
    <w:p>
      <w:pPr>
        <w:pStyle w:val="Msonospacing"/>
        <w:spacing w:lineRule="atLeast" w:line="267" w:before="0" w:after="0"/>
        <w:textAlignment w:val="baseline"/>
        <w:rPr/>
      </w:pPr>
      <w:r>
        <w:rPr>
          <w:color w:val="373737"/>
          <w:sz w:val="28"/>
          <w:szCs w:val="28"/>
        </w:rPr>
        <w:t>Друиды владели тайными знаниями о связи человека и природы. Они считали, что судьба людей и их характеры находятся в прямой зависимости</w:t>
      </w:r>
      <w:r>
        <w:rPr>
          <w:rStyle w:val="Appleconvertedspace"/>
          <w:color w:val="373737"/>
          <w:sz w:val="28"/>
          <w:szCs w:val="28"/>
        </w:rPr>
        <w:t> </w:t>
      </w:r>
      <w:hyperlink r:id="rId2">
        <w:r>
          <w:rPr>
            <w:rStyle w:val="InternetLink"/>
            <w:color w:val="373737"/>
            <w:sz w:val="28"/>
            <w:szCs w:val="28"/>
          </w:rPr>
          <w:t>от даты рождения</w:t>
        </w:r>
      </w:hyperlink>
      <w:r>
        <w:rPr>
          <w:color w:val="373737"/>
          <w:sz w:val="28"/>
          <w:szCs w:val="28"/>
        </w:rPr>
        <w:t>. Основой их</w:t>
      </w:r>
      <w:r>
        <w:rPr>
          <w:rStyle w:val="Appleconvertedspace"/>
          <w:color w:val="373737"/>
          <w:sz w:val="28"/>
          <w:szCs w:val="28"/>
        </w:rPr>
        <w:t> </w:t>
      </w:r>
      <w:hyperlink r:id="rId3">
        <w:r>
          <w:rPr>
            <w:rStyle w:val="InternetLink"/>
            <w:color w:val="373737"/>
            <w:sz w:val="28"/>
            <w:szCs w:val="28"/>
          </w:rPr>
          <w:t>гороскопа</w:t>
        </w:r>
      </w:hyperlink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 xml:space="preserve">послужил «древесный» календарь, поскольку деревья в системе представлений кельтов играли особенную роль. </w:t>
      </w:r>
    </w:p>
    <w:p>
      <w:pPr>
        <w:pStyle w:val="Msonospacing"/>
        <w:spacing w:lineRule="atLeast" w:line="267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Каждому знаку соответствует определенное дерево с присущим только ему влиянием на человека.</w:t>
      </w:r>
    </w:p>
    <w:p>
      <w:pPr>
        <w:pStyle w:val="Msonospacing"/>
        <w:spacing w:lineRule="atLeast" w:line="267" w:before="0" w:after="0"/>
        <w:textAlignment w:val="baseline"/>
        <w:rPr>
          <w:color w:val="000000"/>
          <w:sz w:val="28"/>
          <w:szCs w:val="28"/>
        </w:rPr>
      </w:pPr>
      <w:r>
        <w:rPr>
          <w:color w:val="373737"/>
          <w:sz w:val="28"/>
          <w:szCs w:val="28"/>
        </w:rPr>
        <w:t>Если прижаться к своему дереву, можно зарядиться энергией, а талисман или какая-либо вещь из этого дерева обязательно принесут удачу.</w:t>
      </w:r>
    </w:p>
    <w:p>
      <w:pPr>
        <w:pStyle w:val="Msonospacing"/>
        <w:spacing w:lineRule="atLeast" w:line="267" w:before="0" w:after="0"/>
        <w:textAlignment w:val="baseline"/>
        <w:rPr>
          <w:rFonts w:ascii="Helvetica" w:hAnsi="Helvetica" w:cs="Helvetica"/>
          <w:color w:val="373737"/>
          <w:sz w:val="17"/>
          <w:szCs w:val="17"/>
        </w:rPr>
      </w:pPr>
      <w:r>
        <w:rPr>
          <w:rFonts w:cs="Helvetica" w:ascii="Helvetica" w:hAnsi="Helvetica"/>
          <w:color w:val="373737"/>
          <w:sz w:val="17"/>
          <w:szCs w:val="17"/>
        </w:rPr>
      </w:r>
    </w:p>
    <w:p>
      <w:pPr>
        <w:pStyle w:val="Normal"/>
        <w:rPr/>
      </w:pPr>
      <w:r>
        <w:rPr>
          <w:sz w:val="28"/>
          <w:szCs w:val="28"/>
        </w:rPr>
        <w:t>В древесном календаре 22 названий деревьев. А вам интересно узнать какой дерево является вашим талисманом? Сейчас узнаем.</w:t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уравновешенные, спокойные люди, с хорошо развитым чувством юмора, частенько выручающим их в сложные моменты жизненных разочарований. Они могут весьма талантливо руководить другим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яз </w:t>
      </w:r>
      <w:r>
        <w:rPr>
          <w:sz w:val="28"/>
          <w:szCs w:val="28"/>
        </w:rPr>
        <w:t>– это талисман Натальи Леонидовны. Я приглашаю её на сцену для вручения аттестатов выпускникам, а также напутственного слова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талья Леонидовна говорит слово, поливает дерево, вручает аттестаты учащимся согласно датам рожд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, полный личного обаяния и привлекательности. Всю жизнь любит приключения. Готов отдать последнюю копейку. Это (перечислить)</w:t>
      </w:r>
    </w:p>
    <w:p>
      <w:pPr>
        <w:pStyle w:val="Normal"/>
        <w:rPr/>
      </w:pPr>
      <w:r>
        <w:rPr>
          <w:b/>
          <w:sz w:val="28"/>
          <w:szCs w:val="28"/>
        </w:rPr>
        <w:t>Гра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покоится о внешнем виде. Ведет правильный образ жизни, дисциплинирован, обязателен, исполнителен до чрезмерности. Мечтает о славе, может внушать восхищение и даже восторг. </w:t>
      </w:r>
    </w:p>
    <w:p>
      <w:pPr>
        <w:pStyle w:val="Normal"/>
        <w:rPr/>
      </w:pPr>
      <w:r>
        <w:rPr>
          <w:b/>
          <w:sz w:val="28"/>
          <w:szCs w:val="28"/>
        </w:rPr>
        <w:t>Инжир.</w:t>
      </w:r>
    </w:p>
    <w:p>
      <w:pPr>
        <w:pStyle w:val="Normal"/>
        <w:rPr/>
      </w:pPr>
      <w:r>
        <w:rPr>
          <w:sz w:val="28"/>
          <w:szCs w:val="28"/>
        </w:rPr>
        <w:t xml:space="preserve">Его нельзя не заметить. Очень впечатлителен. Любит большое пространство и тепло.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ую группу знаков открыва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на – талисман Татьяны Геннадьевны Вороновой, приглашаем её сказать напутственное слово и вручить аттес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оливает дерево, говорит слово, вручает аттеста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 смелые люди никогда не позволяют себе плыть по течению и четко знают, чего хотят от жизни. Даже самые большие жизненные сложности, фатальное невезение не могут их сломить отважную Сосну. Она не только не сдается, но и идет на шаг впереди других, ведь Сосна смела, упорна, способна идти на разумный риск и все умело планироват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пар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н оптимизма. Не любит одиночества. Предпочитает окружение родных и  прия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человек лишен самоуверенности и апломба. Доброжелателен и приветлив. Сердце его способно на большое чувство. Артистическая натура, хороший организатор. Умеет быть надежной опорой в трудные минуты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шта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ывается при ближнем знакомстве, обладает глубоким чувством. Сумеет разрешить любой в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переходим к следующей группе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ён.</w:t>
      </w:r>
    </w:p>
    <w:p>
      <w:pPr>
        <w:pStyle w:val="Normal"/>
        <w:rPr/>
      </w:pPr>
      <w:r>
        <w:rPr>
          <w:sz w:val="28"/>
          <w:szCs w:val="28"/>
        </w:rPr>
        <w:t>Человек робкий и застенчивый. Отличается гордостью и себялюбием. Необычайно умен, сообразителен, с хорошей памятью. Это мой талисм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иваю дерево, говорю слова, вручаю аттеста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ткрывает её </w:t>
      </w:r>
      <w:r>
        <w:rPr>
          <w:b/>
          <w:sz w:val="28"/>
          <w:szCs w:val="28"/>
        </w:rPr>
        <w:t>Ря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на хрупкую и изящную внешность, человек крепкий и прочный. Неутомимо и мужественно противостоит трудностям судьбы. Проявляет художественный талант. Общите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Жас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тельность, подвижность, живость — всеми этими чертами обладают Жасмины. Они умеют вести интересные, свободные разговоры и привлекают этим к себе людей, оказываются в центре внимания. Жасмины не боятся никакой работы, могут сделать так, чтобы между коллегами воцарились гармоничные отношения, во многом благодаря своей дипломатичности. Главная отрада в жизни Жасмина —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ети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знак – орех.</w:t>
      </w:r>
    </w:p>
    <w:p>
      <w:pPr>
        <w:pStyle w:val="Normal"/>
        <w:rPr/>
      </w:pPr>
      <w:r>
        <w:rPr>
          <w:sz w:val="28"/>
          <w:szCs w:val="28"/>
        </w:rPr>
        <w:t>Эти люди  умеют давать объективную и точную оценку своим возможным шагам. Они уверены, что могут рассчитывать исключительно на собственные силы. Они держатся обособленно и независимо и ревностно отстаивают свою своб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лючительную группу знаков открыва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х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кружающие могут рассчитывать на их помощь, что бы ни произошло. Вера, надежда — их постоянные спутники; представители этого знака даже в самых сложных для себя ситуациях не теряет самообладания, очень умны, благородны, горды. Они тяготеют к научной деятельности, им свойственны выраженные аналитические способности. Честолюбие, упорство, с которой люди этого знака стремятся достичь своей цели, добросовестность, скрупулезность, серьезное и ответственное отношение к работе позволяют ей покорять довольно высокие вершины.</w:t>
      </w:r>
    </w:p>
    <w:p>
      <w:pPr>
        <w:pStyle w:val="Normal"/>
        <w:rPr/>
      </w:pPr>
      <w:r>
        <w:rPr>
          <w:b/>
          <w:sz w:val="28"/>
          <w:szCs w:val="28"/>
        </w:rPr>
        <w:t>У нас это - Ольга Владимировна и Татьяна Вячеслав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Татьяну Вячеславовну для приветственного слова и вручения аттес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ручает аттестаты, говорит слово, поливает дерев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ед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идный человек, отличается редкой физической красотой и хорошим здоровьем. Уверен в себе, решителен. Внушает уважение. Трудолюбив и с творческими способностями. Партнеры чувствуют опору в его оптимизме. В работе проявляет талант руковод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Юлия Рустам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сен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м все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юди, родившиеся под знаком Ивы, меланхоличны, кротки и слегка таинственны, но прекрасно знают, чего хотят. Они уважительно относятся к чужому мировоззрению, вполне способны постоять за себя и за свои интере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уются успехом, удачливы. Этих людей уважают и ценя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ещё - Светлана Леонид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ш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 людей, родившихся под знаком Орешника, чрезвычайно противоречив. Они сдержанны и скромны, могут проявлять себя мудрыми, добрыми, терпеливыми людьми, способными прилагать массу усилий для того, чтобы принести пользу дорогому человеку. У этого знака отмечается тяга к разносторонним знаниям, способность овладевать ими легко и быстр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ы в этот час сказать еще должны о тех, кто подарил вам жизнь, о самых близких в мире людях, о тех, кто помогал расти. Да, ребята, ваши папы и мамы всегда рядом с вами – и в радости, и в минуты печали. Это они вместе с вами изучали буквари, решали логарифмы и писали по ночам сочинения. Они огорчались из-за ваших троек и волнуются сегодня, когда вам вручают аттестаты. И сердца их переполнены радостью за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м вас томить, уважаемые родители. Предоставляем вам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ворят слово, поливают дере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И, конечно же, слово выпускник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ворят слово, поливают дере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последок, хочу вам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умай о грустном – люби и дру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бу свою ярко и полно сло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авно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ни было тру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Челове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громнейшей буквы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у вот и всё, наш праздник закончен…</w:t>
      </w:r>
    </w:p>
    <w:p>
      <w:pPr>
        <w:pStyle w:val="Normal"/>
        <w:rPr/>
      </w:pPr>
      <w:r>
        <w:rPr>
          <w:sz w:val="28"/>
          <w:szCs w:val="28"/>
        </w:rPr>
        <w:t>Грустно, что вы уходите из  школьной семьи...</w:t>
      </w:r>
    </w:p>
    <w:p>
      <w:pPr>
        <w:pStyle w:val="Normal"/>
        <w:rPr/>
      </w:pPr>
      <w:r>
        <w:rPr>
          <w:sz w:val="28"/>
          <w:szCs w:val="28"/>
        </w:rPr>
        <w:t>Но это светлая грусть, потому что все у вас впере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Гимн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частливого пути, дорогие выпуск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ремония вручения аттестатов- 2011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ы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иалиния «Новая жизнь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ле звучит музыка. (можно видеоролик с рекламой Аэрофлота или слайд-шоу фотографий с Последнего звонка 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! Отучились ребята, В школе закончен полет. Новая жизнь подает Вам команду: «На взлет!»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Внимание! Дорогие выпускники, уважаемые учителя и родители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глашаем вас совершить полёт нашими авиалиниями «Новая жизнь» Объявляется регистрация билетов на рейс 2011. Приглашаются на посадку выпускники 9 классов школы № 13 города Лысьв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Уважаемые пассажиры! Просим вас уточнить свои места в первом салоне. </w:t>
      </w: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егодня авиалинии «Новая жизнь» отправят несколько рейсов.  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 В полете учащиеся получат аттестат о неполном среднем образовании, который позволит поступить в среднее специальное образовательное  учреждение или продолжить обучение в 10 классе. 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едущая.  Во</w:t>
      </w:r>
      <w:r>
        <w:rPr>
          <w:sz w:val="28"/>
          <w:szCs w:val="28"/>
        </w:rPr>
        <w:t xml:space="preserve"> время полета запрещается: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кучать; 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катапультироваться с лайнера до его приземления в 16.00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говорить окружающим что-либо, кроме приятностей, комплиментов и похвал. 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 время полета разрешается: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здравлять друг друга с успешным окончанием 9 класса; 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ринимать активное участие в полётных тренингах, задействуя при этом все мышцы лица и тела; 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дарить подарки всем пассажирам; 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распространять вирус хорошего настроения на окружающих; 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еть песни, читать стихи, импровизировать; 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признаваться в любви школе, педагогам, родителям и друг другу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ас приветствует командир корабля, пилот высшей категории, налетавший более 42000 часов Кандакова Татьяна Вячеславовн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важаемые пассажиры! Объявляется посадка на рейс «Наши звёзды». Мы рады приветствовать вас на борту нашего авиалайнера. Температура за бортом 25-27 градусов выше нуля, на борту 35-37 градусов выше нуля. Просим вас  ослабить ремни и пояса и сесть поудобнее. Запасные выходы находятся здесь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, ведь если звезды зажигаются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 это кому – нибудь нужно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 кто – то хочет, чтобы они были…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ни в школе есть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нять свои места согласно аттестатам: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(директор вручает аттестаты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иванова Екатерина 100б по рус.я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ёв Вячеслав 82 б по математик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цкова Мария 85б по рус.яз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инов Александ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гтерёва Кристи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слова Виктория 90 б по литературе и 75б по математик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птева Людмил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ина Виктор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зитова Альфина 56 б по биолог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ерьянова Кристин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ассажиры! В ваших билетах в новую жизнь есть вопросы. Просим ответить.</w:t>
      </w:r>
    </w:p>
    <w:p>
      <w:pPr>
        <w:pStyle w:val="Normal"/>
        <w:ind w:left="-18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Роману</w:t>
      </w:r>
    </w:p>
    <w:p>
      <w:pPr>
        <w:pStyle w:val="Normal"/>
        <w:ind w:left="-18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лет № 1 </w:t>
        <w:br/>
        <w:t xml:space="preserve">Чему научила тебя шко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лет № 2 </w:t>
        <w:br/>
        <w:t>Кем ты хочешь с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лет № 3 </w:t>
        <w:br/>
        <w:t xml:space="preserve">Что значит быть гражданином?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 4</w:t>
        <w:br/>
        <w:t xml:space="preserve">Твое пожелание будущим выпускни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Билет № 5</w:t>
        <w:br/>
        <w:t>Каким ты представляешь себе идеального учи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пассажиры! Рейс «Наши звёзды» делает транзитную остановку в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авиалиния «Новая жизнь» объявляет посадку на рейс «Надежды спор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16 не сбываются ме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 – первый шаг круго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шь только успевай считать мя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битые судьбой в твои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жизнь упруго в мускулах те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новь дает надежду на от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нять свои места согласно аттестатам: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(директор вручает аттест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ассажиры! В ваших билетах в новую жизнь есть вопросы. Просим отв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№ 1</w:t>
        <w:br/>
        <w:br/>
        <w:t xml:space="preserve"> Отгадайте загадку: Очень любят молодца, а колотят без конца (Мяч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№ 2</w:t>
        <w:br/>
        <w:t>Чему тебя не научила шк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й предмет в школе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пассажиры! Рейс «Надежды спорта» делает транзитную остановку в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вляется посадка на рейс «Интересный челове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озь с ними ску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месте не т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всегда всем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много зн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 умею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рены,  в жизни всегда преусп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ручение аттес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ответи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Черта характера, которая вас привлекает.</w:t>
        <w:br/>
        <w:br/>
        <w:t>Урок, на котором вы меньше всего теряли времени?</w:t>
        <w:br/>
        <w:br/>
        <w:t>Каково самое большое учительское счастье?</w:t>
        <w:br/>
        <w:br/>
        <w:t>Ваша формула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пройти в зал ож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ется посадка на рейс «Заметная фиг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ручение аттес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будут помнить в школе дол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ыли заметной лич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ждой, манерой, окраской в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, сколько замечаний стерпеть вам приш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бе бросали вызов вы с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лаем найти по душе себе дело.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сим ответить на несколько вопрос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 фразу: Семь раз отмерь... (один отреж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 фразу: Девица красная, а молодец ... (добры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ите фразу: Мал золотник...(да дорог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чем нужна математика?</w:t>
      </w:r>
    </w:p>
    <w:p>
      <w:pPr>
        <w:pStyle w:val="Normal"/>
        <w:rPr/>
      </w:pP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sz w:val="28"/>
          <w:szCs w:val="28"/>
        </w:rPr>
        <w:t>Авиакомпания «Новая жизнь» продолжает отправление своих авиарейсов. Объявляется посадка на рейс «Увлечен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посвящена эта номинация т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не только учился и набирался зн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и успевал заниматься любимым 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ручение аттес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то ваш любимый учитель? Почем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первый поставил двойку? За чт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ш идеал учени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ши деловые пожелания учител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представляете школу через 10 лет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лечённые пассажиры приземляются на время в актовом за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 Объявляется посадка на рейс «Хороший пар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с любят девч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ажают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аче к вам относиться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рьезные и хорошие – коро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рни наде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йс приглашаются (вручение аттес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ажирам авиарейса «Хороший парень» наши авиалинии представляют бонусы в виде предсказ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тебя будет самая дружная, самая крепкая семья.</w:t>
        <w:br/>
        <w:t>- Ты достигнешь высот в совершенно незнакомой тебе пока сфере деятельности.</w:t>
        <w:br/>
        <w:t>- В тебе откроется предпринимательский талант и принесет соответствующие плоды.</w:t>
        <w:br/>
        <w:t>- Ты получишь самое высшее образование и будешь незаменимым специалистом.</w:t>
        <w:br/>
        <w:t>- Снятую тобой рекламу люди будут смотреть с удовольствием.</w:t>
        <w:br/>
        <w:t>- Во всех столицах стран мира тебя ждут приятные сюрпризы.</w:t>
        <w:br/>
        <w:t>- Тебя будут показывать по телевизору чаще, чем президента.</w:t>
        <w:br/>
        <w:t>- У тебя будет самая редкая профессия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е парни делают временную посадку в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ётчиков принято называть последний рейс крайним. Объявляется посадка на крайний рейс «Неразгаданная лич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ы не смогли вас разгад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9 школьн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щально машете в ок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ам понять уж вас не сужд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пройти на посадку неразгаданных личностей (вручение аттес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пассажиры, на сегодня все рейсы отправлены, просим не забывать свои вещи в зале нашего аэропорта.</w:t>
      </w:r>
    </w:p>
    <w:p>
      <w:pPr>
        <w:pStyle w:val="Normal"/>
        <w:rPr/>
      </w:pPr>
      <w:r>
        <w:rPr>
          <w:sz w:val="28"/>
          <w:szCs w:val="28"/>
        </w:rPr>
        <w:br/>
        <w:t>Музыка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nik-online.net/goroskop/data.html" TargetMode="External"/><Relationship Id="rId3" Type="http://schemas.openxmlformats.org/officeDocument/2006/relationships/hyperlink" Target="http://www.sonnik-online.net/goroskop/" TargetMode="External"/><Relationship Id="rId4" Type="http://schemas.openxmlformats.org/officeDocument/2006/relationships/hyperlink" Target="http://www.sonnik-online.net/goroskop/detski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9:00Z</dcterms:created>
  <dc:creator>Пользователь</dc:creator>
  <dc:description/>
  <cp:keywords/>
  <dc:language>en-US</dc:language>
  <cp:lastModifiedBy>Пользователь</cp:lastModifiedBy>
  <dcterms:modified xsi:type="dcterms:W3CDTF">2014-05-02T10:33:00Z</dcterms:modified>
  <cp:revision>35</cp:revision>
  <dc:subject/>
  <dc:title>УСТАВ    ВЫПУСКНИКА</dc:title>
</cp:coreProperties>
</file>