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Познавательная   игра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</w:t>
      </w:r>
      <w:r>
        <w:rPr>
          <w:sz w:val="32"/>
          <w:szCs w:val="32"/>
        </w:rPr>
        <w:t>«От Кирилла и Мефодия до наших дней»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Цель: 1)развивать межпредметные связи уроков русского языка и              основ православной культуры Крыма;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) поддерживать интерес учащихся к изучению предметов;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3)создать условия для проявления творческих и                        интеллектуальных способностей школьников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: телевизор с видео; карточки с заданиями; книжная выставк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ильм; историческая карта; запись колокольного звона;   инсценировки; «чёрный ящик» и др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В рамках недели русского языка и литературы мы проводим игру между командами 7-х, 8-х классов, посвящённую истории современного русского языка. На уроках истории вы изучали «откуда есть пошла земля русская», а сегодня вы узнаете о создателях русского языка.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могут нам в этом команд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редставление команд игроков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«Разминка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глянись на предков наших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героев прошлых дне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поминай их добрым словом 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ава им, борцам суровым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ава русской старин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ро эту старин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рассказывать начну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ы дети знать могл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 делах родной земли..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монастырской келье узкой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четырёх глухих стена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земле о древнерусско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ль рассказывал мон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писал зимой и летом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зарённый тусклым свет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н писал из года в год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о великий наш народ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Какое произведение создавал этот монах? Как звали монах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«Повесть временных лет»; Летописец Нестор)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Накаком языке он писал? Кто создатель Кириллицы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На древнерусском (общеславянском); Кирилл и Мефодий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>Второй конкурс</w:t>
      </w:r>
      <w:r>
        <w:rPr>
          <w:sz w:val="28"/>
          <w:szCs w:val="28"/>
        </w:rPr>
        <w:t xml:space="preserve"> «Кубики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берите на скорость из детских кубиков имена «Кирилл» и «Мефодий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 xml:space="preserve">Слово жюри  </w:t>
      </w:r>
      <w:r>
        <w:rPr>
          <w:sz w:val="28"/>
          <w:szCs w:val="28"/>
        </w:rPr>
        <w:t xml:space="preserve">          (Подведение промежуточного итога игр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ведущи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Здравствуйте, люди добрые! Расскажу я вам о святой Руси, о далёких временах, вам неведомых. Жили-были тогда добры молодцы, раскрасавицы красны девицы. А у них были добрые матушки, мудрые батюшки. Умели они пахать да косить, дома-терема рубить. Умели и холсты ткать, узорами вышивать. А вот важного-то и не имели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Чего не имела Древняя Русь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Что произошло с ней в 988 году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(Смотрим отрывок из фильма по православной культуре  «Крещение Руси»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Жили они в 9 веке. Для того чтобы перевести священные книги на славянский язык, они создали славянскую азбуку. За это они причислины к лику Святых. На русской земле поставлен не один памятник этим Святым в благодарность за их труд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Раздаётся колокольный звон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чтецов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 широкой Руси — нашей матушке 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локольный звон разливаетс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ыне братья святые Кирилл и Мефоди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 труды свои прославляютс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инают Кирилла с Мефодием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ьев славных равноапостольных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Белоруссии, Македонии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ольше, Чехии и Словак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валят братьев премудрых в Болгарии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Украине, Хорватии, Серб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се народы, что пишут кириллицей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то зовутся издревле славянскими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лавят подвиг первоучителей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Христианских своих просветителе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оволосые и сероглазые,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м светлые и сердцем славные,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ляне, русичи, поляне,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те, кто вы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u w:val="single"/>
          <w:lang w:val="ru-RU"/>
        </w:rPr>
        <w:t>Чтецы хором:</w:t>
      </w:r>
      <w:r>
        <w:rPr>
          <w:sz w:val="28"/>
          <w:szCs w:val="28"/>
          <w:u w:val="none"/>
          <w:lang w:val="ru-RU"/>
        </w:rPr>
        <w:t xml:space="preserve"> Мы — славяне!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Третий конкурс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У каких народов побывали братья Кирилл и Мефодий? Покажите на карте представителей каких государств можно назвать славянами?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ыступление чтецов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Добрый день, ребята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Меня зовут «добро»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Доброта приносит людям радост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И взамен не требует награды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Доброта с годами не стареет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Доброта от холода согреет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Только надо очень добрым быть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Чтоб в беде друг друга не забыть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И народы будут жить дружней,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Если будем мы с тобой добре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А я буква «люди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Люди, вы в ладу живите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Ласку и любовь несит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Лучистое солнце не делим на части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ru-RU"/>
        </w:rPr>
        <w:t>И вечную землю нельзя разделить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ru-RU"/>
        </w:rPr>
        <w:t>Но искорку счасть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ru-RU"/>
        </w:rPr>
        <w:t>Ты можешь, ты должен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lang w:val="ru-RU"/>
        </w:rPr>
        <w:t>Ты в силах друзьям подарить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Четвёртый конкурс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Русская азбука начинается с букв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«Аз», «Буки», «Веди», «Добро», «Есть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Если составить эти названия букв — получится предложение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Произнесите его на современном руском языке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(«Я знаю буквы — это есть добро(хорошо)!»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 xml:space="preserve">Слово жюри  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(Подведение промежуточного итога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Пятый конкур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А теперь, когда мы познакомились с алфавитом, попробуем прочитать и перевести текст  с церковнославянского(общеславянского) языка на современный русский язык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Учитель читает отрывок из «Поучения Владимира Мономаха» на церковнославянском языке. Отрывки с текстами даны командам для чтения и перевода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Шестой конкур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Наши предки были очень мудрыми людьми и нарекали своих детей так, чтобы они в жизни были счастливы, чтобы имя отражало их характер. Например, Кирилл — владыка, тот, кто правит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</w:t>
      </w:r>
      <w:r>
        <w:rPr>
          <w:b w:val="false"/>
          <w:bCs w:val="false"/>
          <w:sz w:val="28"/>
          <w:szCs w:val="28"/>
          <w:u w:val="none"/>
          <w:lang w:val="ru-RU"/>
        </w:rPr>
        <w:t>Константин — постоянный, стойкий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А как, по-вашему, зовут этих двух знакомых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Подготовленные учащиеся разыгрывают сценку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Здравствуйте, Камень Мужественнович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Здравствуйте. Как поживаете, Защитник Победителевич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(Ответ: Пётр Александрович или Андреевич; Алексей или Александр Викторович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 xml:space="preserve">Слово жюри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(Подведение промежуточного итога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Седьмой конкур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-Вы убедились, как изменился русский язык всего за пять-шесть столетий. Но благодаря письменности сохраняется культура народа. А язык древних славян хранит </w:t>
      </w:r>
      <w:r>
        <w:rPr>
          <w:b/>
          <w:bCs/>
          <w:sz w:val="28"/>
          <w:szCs w:val="28"/>
          <w:u w:val="none"/>
          <w:lang w:val="ru-RU"/>
        </w:rPr>
        <w:t>православная церко</w:t>
      </w:r>
      <w:r>
        <w:rPr>
          <w:b w:val="false"/>
          <w:bCs w:val="false"/>
          <w:sz w:val="28"/>
          <w:szCs w:val="28"/>
          <w:u w:val="none"/>
          <w:lang w:val="ru-RU"/>
        </w:rPr>
        <w:t>вь. Мудрость языка мы можем найти в пословицах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              </w:t>
      </w:r>
      <w:r>
        <w:rPr>
          <w:b/>
          <w:bCs/>
          <w:sz w:val="28"/>
          <w:szCs w:val="28"/>
          <w:u w:val="none"/>
          <w:lang w:val="ru-RU"/>
        </w:rPr>
        <w:t xml:space="preserve">- </w:t>
      </w:r>
      <w:r>
        <w:rPr>
          <w:b w:val="false"/>
          <w:bCs w:val="false"/>
          <w:sz w:val="28"/>
          <w:szCs w:val="28"/>
          <w:u w:val="none"/>
          <w:lang w:val="ru-RU"/>
        </w:rPr>
        <w:t>Проверим, хорошо ли их знает и сохраняет современное поколени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ru-RU"/>
        </w:rPr>
        <w:t>Соберите пословицу из двух часте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(Карточки с заданиями для команд и жюри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осьмой конкур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Шли годы. Дожилимы до 21 века. И красивые длинные фразы предков заменили на краткие и порой неприглядные фразы современников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Попробуем восстановить несправедливо поруганный красивый язык и заменить корявые жаргонизмы литературной лексико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</w:t>
      </w:r>
      <w:r>
        <w:rPr>
          <w:b w:val="false"/>
          <w:bCs w:val="false"/>
          <w:sz w:val="28"/>
          <w:szCs w:val="28"/>
          <w:u w:val="none"/>
          <w:lang w:val="ru-RU"/>
        </w:rPr>
        <w:t>Сценка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Это было круто! Офигеннный, обалдеть можно, ну ваще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Не догоняю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Задание: Разыграйте эту же сценку на литературном русском языке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Девятый конкур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-Мне хочется пожелать, чтобы вы достойно владели русским языком не только на уроках русского языка или конкурсах по русскому языку, но и в обычном общении, ведь этот язык нам дан Святыми земли русской — Кириллом иМефодием. Они, благодаря языку, открыли нам окно в мир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- А что ещё в православной Древней Руси называли окном в другой мир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</w:t>
      </w:r>
      <w:r>
        <w:rPr>
          <w:b w:val="false"/>
          <w:bCs w:val="false"/>
          <w:sz w:val="28"/>
          <w:szCs w:val="28"/>
          <w:u w:val="none"/>
          <w:lang w:val="ru-RU"/>
        </w:rPr>
        <w:t>(Вносится «чёрный ящик»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Угадайте, что лежит в «чёрном ящике»? Это называли окном в другой мир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(В «чёрном ящике» икона равноапостольных святых Кирилла и Мефодия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Заключительное слово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Спросят меня: «Что похоже на море?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Русский язык, - не замедлю с ответом, -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Он, словно море, согреет зимою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Свежесть подарит засушливым лет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</w:t>
      </w:r>
      <w:r>
        <w:rPr>
          <w:b w:val="false"/>
          <w:bCs w:val="false"/>
          <w:sz w:val="28"/>
          <w:szCs w:val="28"/>
          <w:u w:val="none"/>
          <w:lang w:val="ru-RU"/>
        </w:rPr>
        <w:t>Воды его, разливаясь без кра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</w:t>
      </w:r>
      <w:r>
        <w:rPr>
          <w:b w:val="false"/>
          <w:bCs w:val="false"/>
          <w:sz w:val="28"/>
          <w:szCs w:val="28"/>
          <w:u w:val="none"/>
          <w:lang w:val="ru-RU"/>
        </w:rPr>
        <w:t>Блещут немеркнущим солнечным светом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</w:t>
      </w:r>
      <w:r>
        <w:rPr>
          <w:b w:val="false"/>
          <w:bCs w:val="false"/>
          <w:sz w:val="28"/>
          <w:szCs w:val="28"/>
          <w:u w:val="none"/>
          <w:lang w:val="ru-RU"/>
        </w:rPr>
        <w:t>К людям хорошим в дальние стран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</w:t>
      </w:r>
      <w:r>
        <w:rPr>
          <w:b w:val="false"/>
          <w:bCs w:val="false"/>
          <w:sz w:val="28"/>
          <w:szCs w:val="28"/>
          <w:u w:val="none"/>
          <w:lang w:val="ru-RU"/>
        </w:rPr>
        <w:t>Катятся волны с горячим приветом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Русский язык — безграничное море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 глуби морской я дождался улова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ыловил ключ, открывающий радость,-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Этим ключом было русское слово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  <w:u w:val="none"/>
          <w:lang w:val="ru-RU"/>
        </w:rPr>
        <w:t>Слово жюри. (</w:t>
      </w:r>
      <w:r>
        <w:rPr>
          <w:b w:val="false"/>
          <w:bCs w:val="false"/>
          <w:sz w:val="28"/>
          <w:szCs w:val="28"/>
          <w:u w:val="none"/>
          <w:lang w:val="ru-RU"/>
        </w:rPr>
        <w:t>Подведение итогов последних конкурсов и всей игры)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4:46Z</dcterms:created>
  <dc:creator>Юлия Добровольская</dc:creator>
  <dc:description/>
  <dc:language>en-US</dc:language>
  <cp:lastModifiedBy/>
  <cp:revision>0</cp:revision>
  <dc:subject/>
  <dc:title/>
</cp:coreProperties>
</file>