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емья</w:t>
      </w:r>
      <w:r>
        <w:rPr/>
        <w:t xml:space="preserve"> - это сложное социальное образование. Исследователи определяют ее как исторически конкретную систему взаимоотношений между супругами, между родителями и детьми, как малую группу, члены которой связаны брачными или родственными отношениями, общностью быта и взаимной моральной ответственностью, как социальную необходимость, которая обусловлена потребностью общества в физическом  и духовном воспроизводстве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ормальная семья </w:t>
      </w:r>
      <w:r>
        <w:rPr/>
        <w:t xml:space="preserve">– понятие очень условное. Будем считать таковой </w:t>
      </w:r>
      <w:r>
        <w:rPr>
          <w:i/>
        </w:rPr>
        <w:t>семью, которая обеспечивает требуемый минимум благосостояния, социальной защиты  и продвижения ее членами и создает условия для социализации детей до достижения ими психологической и физической зрел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рмально функционирующая семья – это семья, которая ответственно и дифференцированно выполняет свои функции, вследствие чего удовлетворяется потребность в росте и изменениях как семьи в целом, так и каждого ее ч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Под функциями семьи понимают направления ее деятельности, выражающие сущность семьи, ее социальный статус и социальную ро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щепринятой классификации семейных функций нет, однако между ними существуют взаимозависимость и взаимодополняемость. К основным </w:t>
      </w:r>
      <w:r>
        <w:rPr>
          <w:b/>
        </w:rPr>
        <w:t>функциям семьи</w:t>
      </w:r>
      <w:r>
        <w:rPr/>
        <w:t xml:space="preserve"> можно отнести:</w:t>
      </w:r>
    </w:p>
    <w:p>
      <w:pPr>
        <w:pStyle w:val="Normal"/>
        <w:jc w:val="both"/>
        <w:rPr/>
      </w:pPr>
      <w:r>
        <w:rPr/>
        <w:t>репродуктивную— биологическое воспроизводство и сохранение потомства, продолжение рода;</w:t>
      </w:r>
    </w:p>
    <w:p>
      <w:pPr>
        <w:pStyle w:val="Normal"/>
        <w:jc w:val="both"/>
        <w:rPr/>
      </w:pPr>
      <w:r>
        <w:rPr/>
        <w:t>воспитательную— духовное воспроизводство населения. Семья формирует личность ребенка, оказывает систематическое воспитательное воздействие на каждого члена в течение всей жизни;</w:t>
      </w:r>
    </w:p>
    <w:p>
      <w:pPr>
        <w:pStyle w:val="Normal"/>
        <w:jc w:val="both"/>
        <w:rPr/>
      </w:pPr>
      <w:r>
        <w:rPr/>
        <w:t>хозяйственно-бытовую — поддержание физического состояния семьи, уход за престарелыми;</w:t>
      </w:r>
    </w:p>
    <w:p>
      <w:pPr>
        <w:pStyle w:val="Normal"/>
        <w:jc w:val="both"/>
        <w:rPr/>
      </w:pPr>
      <w:r>
        <w:rPr/>
        <w:t>экономическо-материальную— поддержание одними членами семьи других: несовершеннолетних, престарелых, нетрудоспособных;</w:t>
      </w:r>
    </w:p>
    <w:p>
      <w:pPr>
        <w:pStyle w:val="Normal"/>
        <w:jc w:val="both"/>
        <w:rPr/>
      </w:pPr>
      <w:r>
        <w:rPr/>
        <w:t>функцию организации досуга — поддержание семьи как целостной системы; содержание и формы проведения досуга зависят от уровня культуры, национальных традиций, индивидуальных склонностей и интересов, возраста членов семьи, ее доходов;</w:t>
      </w:r>
    </w:p>
    <w:p>
      <w:pPr>
        <w:pStyle w:val="Normal"/>
        <w:jc w:val="both"/>
        <w:rPr/>
      </w:pPr>
      <w:r>
        <w:rPr/>
        <w:t>функцию социального контроля — ответственность членов семьи за поведение ее членов в обществе, их деятельность; ориентирующую основу составляют ценности и элементы культуры, признанные во всем обществе или в социальных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емья «группы риска»</w:t>
      </w:r>
      <w:r>
        <w:rPr/>
        <w:t xml:space="preserve"> - </w:t>
      </w:r>
      <w:r>
        <w:rPr>
          <w:i/>
        </w:rPr>
        <w:t>это та категория семей, которая в силу определенных обстоятельств подвержена негативным внешним воздействиям со стороны общества и его криминальных элементов, что является причиной дезадаптации детей и взрослых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Основной причиной попадания ребенка в семью «группы риска», являются сложные жизненные обстоятельства:</w:t>
      </w:r>
    </w:p>
    <w:p>
      <w:pPr>
        <w:pStyle w:val="Normal"/>
        <w:jc w:val="both"/>
        <w:rPr/>
      </w:pPr>
      <w:r>
        <w:rPr/>
        <w:t>- пьянство одного или обоих родителей; их асоциальное поведение;</w:t>
      </w:r>
    </w:p>
    <w:p>
      <w:pPr>
        <w:pStyle w:val="Normal"/>
        <w:jc w:val="both"/>
        <w:rPr/>
      </w:pPr>
      <w:r>
        <w:rPr/>
        <w:t>- устройство в квартире родителями притонов для криминальных и асоциальных элементов;</w:t>
      </w:r>
    </w:p>
    <w:p>
      <w:pPr>
        <w:pStyle w:val="Normal"/>
        <w:jc w:val="both"/>
        <w:rPr/>
      </w:pPr>
      <w:r>
        <w:rPr/>
        <w:t>- убийство одного из родителей на глазах детей другим родителем;</w:t>
      </w:r>
    </w:p>
    <w:p>
      <w:pPr>
        <w:pStyle w:val="Normal"/>
        <w:jc w:val="both"/>
        <w:rPr/>
      </w:pPr>
      <w:r>
        <w:rPr/>
        <w:t>- жестокое обращение с детьми (побои);</w:t>
      </w:r>
    </w:p>
    <w:p>
      <w:pPr>
        <w:pStyle w:val="Normal"/>
        <w:jc w:val="both"/>
        <w:rPr/>
      </w:pPr>
      <w:r>
        <w:rPr/>
        <w:t>- побеги из дома, конфликты со свер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Семьи «группы риска» характеризуются:</w:t>
      </w:r>
    </w:p>
    <w:p>
      <w:pPr>
        <w:pStyle w:val="Normal"/>
        <w:jc w:val="both"/>
        <w:rPr/>
      </w:pPr>
      <w:r>
        <w:rPr/>
        <w:t>1. Слабой способностью членов этих семей к анализу того, что происходит в семье, неспособностью по этой причине выдвигать цели по улучшению жизни семьи и достигать эффектив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лабой способностью обсуждать словесно проблемы семьи; члены этих семей плохо понимают, когда психолог пытается им объяснить на словах, как можно улучшить жизнь семьи, и в чем причины неблагополу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сильем в семье эмоций, связанных с достижением власти, доминированием, агрессией в противовес эмоциям, связанным с любовью, заботой, взаимопомощ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сокой степенью риска по отношению к проблеме приема алкоголя и наркотиков.</w:t>
      </w:r>
    </w:p>
    <w:p>
      <w:pPr>
        <w:pStyle w:val="Normal"/>
        <w:jc w:val="both"/>
        <w:rPr>
          <w:i/>
          <w:i/>
        </w:rPr>
      </w:pPr>
      <w:r>
        <w:rPr/>
        <w:t xml:space="preserve">Семья «группы риска» - разновидность семьи, которая не выполняет в достаточной степени своих функций, а так же оказывается подверженной воздействию негативных социальных факторов. Слово </w:t>
      </w:r>
      <w:r>
        <w:rPr>
          <w:b/>
        </w:rPr>
        <w:t>«риск»</w:t>
      </w:r>
      <w:r>
        <w:rPr/>
        <w:t xml:space="preserve"> означает </w:t>
      </w:r>
      <w:r>
        <w:rPr>
          <w:i/>
        </w:rPr>
        <w:t>возможность, большую вероятность чего-либо, как правило, негативного, нежелательного, что может произойти, или не произойти.</w:t>
      </w:r>
      <w:r>
        <w:rPr/>
        <w:t xml:space="preserve"> Поэтому, когда говорят о семьях «группы риска», подразумевается, что эти семьи находятся под воздействием некоторых нежелательных факторов, которые могут сработать или не сработать. </w:t>
      </w:r>
      <w:r>
        <w:rPr>
          <w:i/>
        </w:rPr>
        <w:t>Фактически речь идет о двух сторонах риска. С одной стороны, это риск для общества, который создают дети.</w:t>
      </w:r>
      <w:r>
        <w:rPr/>
        <w:t xml:space="preserve"> Следует отметить, что понятие «группы риска» появилось еще в советский период, именно в контексте приоритета общественных интересов. Это понятие, позволяло выделять категорию людей, семей, поведение которых могло представлять определенную опасность для окружающих и общества в целом, поскольку противоречило общепринятым нормам и правилам. </w:t>
      </w:r>
      <w:r>
        <w:rPr>
          <w:i/>
        </w:rPr>
        <w:t>А с другой – риск для ребенк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етям из семей «группы риска» свойственно:</w:t>
      </w:r>
      <w:r>
        <w:rPr/>
        <w:t xml:space="preserve"> отсутствие навыков гигиены, неумение вести себя в общественных местах; неспособность адаптироваться к незнакомой среде, к новым обстоятельствам; гиперсексуальность, нарушения половой ориентации; воровство, лживость, потеря ценности человеческой жизни, жестокость, агрессивность, утрата интереса к труду, лень; отсутствие ценностных ориентаций, отсутствие норм морали и нравственности, принятых в обществе, бездуховность; утрата интереса к знаниям; дурные привычки (употребление алкоголя, наркотиков, курение, токсикомания, нецензурная брань и т.д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пециалисты социальной работы должны оказать детям «группы риска» своевременную </w:t>
      </w:r>
      <w:r>
        <w:rPr>
          <w:b/>
        </w:rPr>
        <w:t>помощ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 необходимо дать ему почувствовать, что он принадлежит к классу, группе, что он не отверг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если ребенок вошел в какую-то группу, подчеркните, что это хорошо. Но не принуждайте ребенка жить стадно, обязательно быть в коллективе. Помните, что каждый ребенок нуждается в том, чтобы побыть наедине с самим с собо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поощряйте ребенка к тому, чтобы он позволял себе приятное времяпровождение, развлечение, которое требует взаимодействия с други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выставляйте его рисунки, сочинения и другие вещи, которые могут интересовать окружающих. Это будет повышать уверенность ребенка в себ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выберите такой предмет, к которому ребенок проявляет наибольший интерес, привлеките ребенка к работе над этими предметами, пусть он продемонстрирует перед классом, что может внести в данную область нечто ценное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) помогите ребенку осознать и выразить свои чувства, использовав для этого надежные, безопасные каналы, такие как рисование, работа по дереву, создание куко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) попросите помощи у ребенка в поисках решения какой-либо проблемы. Многие робкие дети прячут все, включая свои исключительные интеллектуальные способности, а учителя могут иногда не узнать о потенциале ребенк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оворя о семье как о факторе, провоцирующем ребенка, выделяют признаки одного из </w:t>
      </w:r>
    </w:p>
    <w:p>
      <w:pPr>
        <w:pStyle w:val="Normal"/>
        <w:jc w:val="both"/>
        <w:rPr/>
      </w:pPr>
      <w:r>
        <w:rPr/>
        <w:t>типов сем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 деструктивная семья (автономия и сепарация отдельных членов семьи, отсутствие взаимности в эмоциональных контактах, хронический супружеский или родительско-детский конфликт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полная семья (один из родителей отсутствует, что порождает разнообразные особенности семейных отношений и прежде всего размытые границы между матерью и ребенко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игидная, псевдосолидарная семья (наблюдается безоговорочное доминирование одного из членов семьи, жесткая регламентация семейной жизни, подавляющий тип воспита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павшаяся семья (т.е. ситуация, когда один из родителей живет отдельно, но сохраняет контакты с прежней семьей и продолжает выполнять в ней какие-либо функции, при этом сохраняется сильная эмоциональная завись от нег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лассификация Беличевой</w:t>
      </w:r>
      <w:r>
        <w:rPr/>
        <w:t xml:space="preserve"> выделяет следующие факторы рис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медико-социальные: (отягощенная наследственность, хронические заболевания, инвалидность, антисанитар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циально – экономические (низкий материальный уровень семьи, плохие жилищные услов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оциально-демографические (неполные; многодетные; повторный бра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циально-психологические (искаженный характер взаимоотношений, отсутствие общих интересов, моральная безответственность родителей, жестокост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риминальные факторы (алкоголизм, наркомания, аморальный образ жизни родителей, семейные дебоши, наличие судимых членов семь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В. Тетерский</w:t>
      </w:r>
      <w:r>
        <w:rPr/>
        <w:t xml:space="preserve"> выделяет семьи, которые в силу объективных или субъективных причин находятся в состоянии жизненных затруднений и нуждаются в помощи со стороны и судебной системы, системы социальной защиты и социального обслу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емьи беженцев, вынужденных переселенце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алообеспеченные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емьи с избыточной иждивенческой нагруз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емьи, воспитывающие детей 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неполные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семьи военнослужащих сроч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емьи безработ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семьи военнослужащих – контракт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) семьи, проживающие в неблагополучных регион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) семьи, где родители долго не получают заработную пла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.П. Бочкарева</w:t>
      </w:r>
      <w:r>
        <w:rPr/>
        <w:t xml:space="preserve"> выде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семью </w:t>
      </w:r>
      <w:r>
        <w:rPr>
          <w:i/>
        </w:rPr>
        <w:t>с неблагоприятной атмосферой</w:t>
      </w:r>
      <w:r>
        <w:rPr/>
        <w:t>, где родители не только равнодушны, но и грубы, нечувствительны по отношению к своим дет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семья, в которой </w:t>
      </w:r>
      <w:r>
        <w:rPr>
          <w:i/>
        </w:rPr>
        <w:t>нет эмоциональных контактов</w:t>
      </w:r>
      <w:r>
        <w:rPr/>
        <w:t xml:space="preserve"> между ее членами, существует безразличие к потребностям ребенка при внешнем благополучии отношений. Ребенок в таких случаях стремится найти эмоционально значимые отношения вне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семью </w:t>
      </w:r>
      <w:r>
        <w:rPr>
          <w:i/>
        </w:rPr>
        <w:t>с нездоровой нравственной атмосферой</w:t>
      </w:r>
      <w:r>
        <w:rPr/>
        <w:t xml:space="preserve">. Там ребенку прививаются социально нежелательные потребности и интересы. Он вовлекается в аморальный образ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.Н. Алмазов </w:t>
      </w:r>
      <w:r>
        <w:rPr/>
        <w:t>выделяет 4 типа неблагополучных семей, способствующих появлению трудных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семьи с недостатком воспитательных ресурсов</w:t>
      </w:r>
      <w:r>
        <w:rPr/>
        <w:t>. К ним относятся разрушенные или неполные семьи; семьи с недостаточно высоким общим уровнем родителей; не имеющих возможности оказывать помощь детям в учебе; семьи с низким материальным уровнем. Эти семьи чаще по себе не формируют трудных детей. Известно много случаев, когда в таких семьях выросли нравственно здоровые дети. Но все же эти семьи создают неблагоприятный фон для воспитания ребен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i/>
        </w:rPr>
        <w:t>конфликтные семьи</w:t>
      </w:r>
      <w:r>
        <w:rPr/>
        <w:t>, где родители не стремятся исправить недостатки своего характера, либо где один из родителей нетерпим к другому. В таких семьях дети часто держатся оппозиционно, подчас конфликтно, - демонстративно. Более старшие протестуют против существующего конфликта, встают на сторону одного из род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нравственно неблагополучные семьи</w:t>
      </w:r>
      <w:r>
        <w:rPr/>
        <w:t>. Среди членов семьи отмечают различия в мировоззрении и принципах организации семьи, стремление достичь своих целей в ущерб интересам других, использование чужого труда, стремление подчинять своей воле другого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) </w:t>
      </w:r>
      <w:r>
        <w:rPr>
          <w:i/>
        </w:rPr>
        <w:t>педагогически некомпетентные семьи</w:t>
      </w:r>
      <w:r>
        <w:rPr/>
        <w:t xml:space="preserve">. В них недуманные или устаревшие представления в ребенке заменяют реальную картину их. Например, уверенность в возможности полной самостоятельности ребенка, ведущая к беспризорности, вызывает у последнего дискомфорт, эмоциональную напряженность, стремление оградиться от всего нового и незнакомого, недоверие к другому челове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лагополучные семьи </w:t>
      </w:r>
      <w:r>
        <w:rPr>
          <w:b/>
        </w:rPr>
        <w:t>В.С.Торохтий</w:t>
      </w:r>
      <w:r>
        <w:rPr/>
        <w:t xml:space="preserve"> разделяет на конфликтные, кризисные и проблем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Конфликтные семьи.</w:t>
      </w:r>
      <w:r>
        <w:rPr/>
        <w:t xml:space="preserve"> Во взаимоотношениях супругов и детей есть сферы, в которых интересы, потребности, намерения и желания членов семьи приходят в столкновение, порождая сильные и продолжительные отрицательные эмоциональные состояния. Брак может длительно сохраняться благодаря взаимным уступкам и компромиссам, а также другим скрепляющим его фак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Кризисные семьи.</w:t>
      </w:r>
      <w:r>
        <w:rPr/>
        <w:t xml:space="preserve"> Противостояние интересов и потребностей членов семьи носит особо резкий характер и захватывает важные сферы жизнедеятельности семейного союза. Члены семьи занимают непримиримые, и даже враждебные позиции по отношению друг к другу, не соглашаясь ни на какие уступки или компромиссные решения. Кризисные браки распадаются или находятся на грани распа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роблемные семьи.</w:t>
      </w:r>
      <w:r>
        <w:rPr/>
        <w:t xml:space="preserve"> Для них характерно появление особо трудных ситуаций, способных привести к распаду брака. Например, отсутствие жилья, тяжелая и продолжительная болезнь одного из супругов, отсутствие средств на содержание семьи, осуждение за уголовное преступление на длительный срок и целый ряд других, чрезвычайных жизненных обстоятельств. В современной России это наиболее распространенная категория семей, для определенной части которых вероятны перспективы обострения семейных взаимоотношений или появление тяжелых психических расстройств у членов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ными </w:t>
      </w:r>
      <w:r>
        <w:rPr>
          <w:b/>
        </w:rPr>
        <w:t>особенностями таких семей являются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 чрезвычайно эмоциональное, ранимое и болезненно отношение подростков к своим родителям и их проблемам (имеются в виду острые, болезненные реакции на семейную ситуацию). Если при этом в семье присутствует холодная в общении, неэмоциональная, строгая и несердечная мать, то ситуация обретает наибольшую остро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нформизм и попустительство родителей, вплоть до готовности идти на поводу у подростка. Чаще всего такое поведение родителей — своеобразный способ избегания эмоционально-близких отношении с подростком: «Я сделаю, как ты хочешь, только отстань...» или «Что еще тебе нужно? У тебя все есть...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использование ребенка как средства давления и  манипуляции супругами друг другом («Не кричи на меня: видишь, ребенок от этого страдает!»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последовательность в отношениях с ребенком: от максимального принятия до максимального отвержения. Ребенка то приближают к себе, то отдаляют независимо от особенностей его пове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евовлеченность членов семьи в жизнь и дела друг друга (когда все рядом, но не вместе; когда семейная жизнь низводится до совместного быт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ирективный стиль отношений и эмоциональное отверже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путанные отношения и размытые (неопределенные) межпоколенные границы. Прародители (дедушки и бабушки) активно вмешиваются в жизнь семьи, продолжая воспитывать уже взрослых детей, при этом по отношению к внукам чаще всего обнаруживается гиперпротекция и попустительство. То, что не позволяют родители, разрешают дедушка и бабушк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явлению трудных детей также способствует отсутствие привязанности между членами семьи, эмоциональные и прочие психические расстройства родителей, асоциальное поведение одного или обоих родителей, нарушенная или отсутствующая связь между семьями разных покол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м этим семьям необходима психолого-педагогическая, реабилитационная, правовая, а так же социально – педагогическая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оциальная работа с семьей «группы риска»</w:t>
      </w:r>
      <w:r>
        <w:rPr/>
        <w:t xml:space="preserve"> - </w:t>
      </w:r>
      <w:r>
        <w:rPr>
          <w:i/>
        </w:rPr>
        <w:t>это особым образом организованная деятельность, направленная на малые группы людей, нуждающихся в социальной защите и поддержки извне.</w:t>
      </w:r>
      <w:r>
        <w:rPr/>
        <w:t xml:space="preserve"> Это одна из разновидностей социальной защиты населения, основным содержанием которой является содействие, помощь, в восстановление и поддержании нормального функционирования семьи. Социальная работа с семьей «группы риска» сегодня представляет собой многофункциональную деятельность по социальной защите и поддержке, социальному обслуживанию семьи на государственном уровне.</w:t>
      </w:r>
    </w:p>
    <w:p>
      <w:pPr>
        <w:pStyle w:val="Normal"/>
        <w:jc w:val="both"/>
        <w:rPr/>
      </w:pPr>
      <w:r>
        <w:rPr/>
        <w:t xml:space="preserve">Исходя их этого, социальный работник призван выполнять следующие фун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диагностическую (изучение особенностей семьи, выявление ее потенциалов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охранно-защитную (правовая поддержка семьи, обеспечение ее социальных гарантий, создание условий для реализации ее прав и свобод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) организационно-коммуникативную (организация общения, инициирование совместной деятельности, совместного досуга, творчества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) социально-психолого-педагогическую (психолoго-педагогическое просвещение членов семьи, оказание неотложной психологической помощи, профилактическая поддержка и патронаж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) прогностическую (моделирование ситуаций и разработка определенных программ адресной помощи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) координационную (установление и поддержание объединение усилий департаментов помощи семье и детству, социальной помощи населению, отделов семейного неблагополучия органов внутренних дел, социальных педагогов образовательных учреждений, реабилитационных центров и служб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Социальная работа с семьей «группы риска» состоит из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Социальная защита семьи</w:t>
      </w:r>
      <w:r>
        <w:rPr/>
        <w:t xml:space="preserve"> – это многоуровневая система преимущественно государственных мер по обеспечению минимальных социальных гарантии, прав, льгот и свобод нормально функционирующей семьи в ситуации риска интересах гармоничного развития семьи, личности и общества. Важная роль в социальной защите семьи отводится самой семье: укрепление родительских уз; формирование устойчивости против пропаганды секса, наркотиков, насилия, агрессивного поведения; поддержания в норме психологического здоровья семьи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настоящее время в России сложились четыре основных формы социальной защиты семей, имеющих дет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енежные выплаты семье на детей в связи с рождением, содержанием и воспитанием детей (пособия и пенс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трудовые, налоговые, жилищные, кредитные, медицинские и другие льготы семьям с детьми, родителям и де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юридическое, медицинское, психолого-педагогическое и экономическое консультирование, родительский всеобуч, научно практические конференции и конгресс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федеральные, региональные целевые и социальные программ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Социальная поддержка семьи</w:t>
      </w:r>
      <w:r>
        <w:rPr/>
        <w:t xml:space="preserve"> «группы риска» предполагает формальную и неформальную деятельность, а так же взаимоотношения специалистов с семьями, оказавшихся в трудных жизненных ситуациях. Социальная поддержка семьи предполагает меры предупредительного и восстановительного свойства для семьи в случае смерти близкого человека, болезни, безработицы. Важную роль в социальной поддержки семей, в условиях развития рыночных отношений играют Центры занятости всех уровней, которые решают следующие 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сбор и распространение информации по вопросам социальной поддержки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редоставление консультационных услуг по вопросам профессионального обучения и трудоустрой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содействие в открытии предприятий семейного тип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профессиональная ориентация детей и подрост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выплата пособий по временной не занят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) консультирование по вопросам подбора и использования рабочей сил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оказание помощи в кадровом обеспече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) социально – психологическая работа с клиен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Социальное обслуживание семьи «группы риска» представляет собой деятельность социальных служб по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 В узком смысле слова она понимается как процесс предоставления семьям, отдельным людям, зависящим от других, и неспособных самим о себе позаботится, конкретных социальных услуг, необходимых для удовлетворения потребностей их нормального развития, существования.</w:t>
      </w:r>
    </w:p>
    <w:p>
      <w:pPr>
        <w:pStyle w:val="Normal"/>
        <w:jc w:val="both"/>
        <w:rPr/>
      </w:pPr>
      <w:r>
        <w:rPr>
          <w:i/>
        </w:rPr>
        <w:t>Правовую основу деятельности социального работника в образовательном учреждении составляет разрешение руководителя на проведение профилактической работы с семьей.</w:t>
      </w:r>
      <w:r>
        <w:rPr/>
        <w:t xml:space="preserve"> Работа с семьей включает в себя несколько этапов, первый из которой связан с изучением социальной семьи, выявления ее стату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зучение статуса семьи и условий жизни ребен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редварительном этапе проводится диагностика всех детей для выделения общей группы риска ( по всем факторам показателям). Цель этого этапа заключается в определении трудностей ребенка (учебная дезадаптация, неблагоприятная социальная ситуация в семье, проблемное поведение и п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зучение социальным работником семейной ситуации проводится после анализа социальных паспортов классов (групп). В дальнейшем семьи обследуются в зависимости от выявленного фактора риска с использованием подобранных диагностических средств. Такая углубленная диагностика проводится совместно с психолог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Таким образом, по результатам двух этапов диагностики определяется статус семьи «группы риска», выявляется необходимость диагностической работы с семьей, оказание специализированной помощи (медицинской, социальной, психологической), разрабатывается и реализуется программа реабилитации. Определяется так же функционал других специалистов, имеющих ресурсы для оказания ребенку специализирован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</w:t>
      </w:r>
      <w:r>
        <w:rPr>
          <w:i/>
        </w:rPr>
        <w:t>первичное изучение семьи</w:t>
      </w:r>
      <w:r>
        <w:rPr/>
        <w:t xml:space="preserve"> 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выявление состава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анализ внутренних и внешних контактов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) выявление ценностных ориентаций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) определение уровня материального обеспечения, условия жизни и бы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) определения особенностей состояния здоровья членов семьи; При первичном изучении семьи «группы риска» специалист использует различные методы: беседы с членами семьи, наблюдение семьи вне дома, беседы со специальным окружением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Рекомендации по проведению бесед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озможно проведение беседы с родителями, как на дому, так и в общеобразовательном учреждении, куда приглашаются члены семьи. В начале беседы социальный работник представляется, объявляет цели беседы. Продолжительность встречи не должна превышать более одного часа. В отдельных случаях беседа проводится с участием психолога, специалиста по охране детства. Вопросы, как правило, в большей мере касающиеся ребенка, детско-родительских отношений, восприятия родителями семейной ситуации. Начинать лучше с простых вопросов, на нейтральную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сновные требования к проведению бесед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пределить цель бесе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ь основные вопросы, которые будут зада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еседник должен быть уверен, что беседа приносит ему польз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жно следить за точностью формул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жно начинать с расспроса, постепенно переходя к активному слуш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им образом, можно сделать вывод, что основными направлениями работы социального работника с семьей «группы риска»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ыявление актуальных проблем жизнедеятельности ребенка в семье «группы рис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циально педагогическая поддержка ребенка попавшего в трудную жизненную ситу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Гармонизация взаимоотношений между ребенком и родителями, воспитание толерант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Разработка индивидуального маршрута социально педагогической поддержки сем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ногодетная семья</w:t>
      </w:r>
      <w:r>
        <w:rPr/>
        <w:t xml:space="preserve"> – семья, имеющая на содержании 3 и более детей, не достигших 18 л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мья, находящаяся в социально опасном положении</w:t>
      </w:r>
      <w:r>
        <w:rPr/>
        <w:t xml:space="preserve"> –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содерж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емьях, находящихся в социально опасном положении: утрачивается значительное число семейно – нравственных традиций, меняется отношение родителей к детям и, в конечном итоге, разрушается микросоциум семьи. Постепенно семья, находящаяся в социально опасном положении, обретает статус асоциальной семьи. В такой семье, родители, «утопая» в своих проблемах, становятся неспособными осуществлять свои права надлежащим образом, фактически бросая своих детей на произвол судьб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Асоциальная семья</w:t>
      </w:r>
      <w:r>
        <w:rPr/>
        <w:t xml:space="preserve"> – семья, в которой нарушаются права ребенка. Основными критериями, по которым семья может быть отнесена к категории, находящейся в социально опасном положен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Жестокое обращение с ребенком, представляющее опасность для его жизни и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истематическое неисполнение обязанностей по воспитанию, обучению или содержанию несовершеннолет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трицательное влияние родителей на ребенка (употребление алкоголя, аморальный образ жизни, употребление наркотических средст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Вовлечение ребенка в совершение противоправных или антиобщественных действий (в употреблении спиртного, наркотиков, в занятие попрошайничеством, проституци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Компетенция лиц, осуществляющих реабилитационную работу с семь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  Формирование банка данных семей, находящихся в социально опасном поло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Оказание психологической, педагогической, правовой, материальной и информационной помощи семь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  Осуществление систематического контроля над деятельностью сем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   Анализ проводимой коррекционной, реабилитационной работы с семь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Методы работы с семьей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пециалист по социальной работе  активно применяет для сбора информации </w:t>
      </w:r>
      <w:r>
        <w:rPr>
          <w:i/>
        </w:rPr>
        <w:t>диагностические методы</w:t>
      </w:r>
      <w:r>
        <w:rPr/>
        <w:t xml:space="preserve">. Диагностические процедуры проводятся им самим, психологами, другими специалист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ставляются </w:t>
      </w:r>
      <w:r>
        <w:rPr>
          <w:i/>
        </w:rPr>
        <w:t>акт обследования жилищно-бытовых условий</w:t>
      </w:r>
      <w:r>
        <w:rPr/>
        <w:t xml:space="preserve">. Собранная информация заносится в индивидуальную </w:t>
      </w:r>
      <w:r>
        <w:rPr>
          <w:i/>
        </w:rPr>
        <w:t>программу реабилитации семьи</w:t>
      </w:r>
      <w:r>
        <w:rPr/>
        <w:t>, анализируется специалистом по социальной работе и другими привлекаемыми специалистам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нформация охраняется, как конфиденциальная, </w:t>
      </w:r>
      <w:r>
        <w:rPr/>
        <w:t xml:space="preserve">от посторонних лиц, служит основой для </w:t>
      </w:r>
      <w:r>
        <w:rPr>
          <w:i/>
        </w:rPr>
        <w:t>формирования базы данных по неблагополучным семья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бор информации о семье является основным  элементом его работы. На основе информации он формирует отношения с семьей и </w:t>
      </w:r>
      <w:r>
        <w:rPr>
          <w:i/>
        </w:rPr>
        <w:t xml:space="preserve">планы совместной работы по выходу семьи из кризиса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ализ информации о семье. Анализ информации о семье специалист по социальной работе осуществляет с целью найти оптимальные подходы к решению проблем семьи и наиболее эффективные способы взаимодействия с ней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временно специалист по социальной работе и семья совместно вырабатывают </w:t>
      </w:r>
      <w:r>
        <w:rPr>
          <w:i/>
        </w:rPr>
        <w:t>план ближайшего этапа</w:t>
      </w:r>
      <w:r>
        <w:rPr/>
        <w:t xml:space="preserve"> (например, план на месяц или план достижения конкретного промежуточного результата), который </w:t>
      </w:r>
      <w:r>
        <w:rPr>
          <w:i/>
        </w:rPr>
        <w:t>содержит конкретные шаги для решения проблем семьи и сроки их осуществления</w:t>
      </w:r>
      <w:r>
        <w:rPr/>
        <w:t xml:space="preserve">. Контроль за осуществлением этих шагов в намеченные сроки проводит специалист по социальной работе. Ответственность за выполнение обязательств по контракту и текущих планов возлагается на семью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 работы с семьей определяется имеющимися у нее проблемами.</w:t>
      </w:r>
      <w:r>
        <w:rPr/>
        <w:t xml:space="preserve"> Специалист по социальной работе  организует сеть взаимодействия для решения проблем семьи из лиц, работающих в различных государственных и общественных организациях, связанных с семьей по долгу службы, и частных лиц, связанных с семьей эмоционально. Оказывает семье информационную и организационную помощь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Информационная помощь</w:t>
      </w:r>
      <w:r>
        <w:rPr/>
        <w:t xml:space="preserve"> заключается в предоставлении сведений о режиме работы различных служб, о том, какие подборки документов необходимы для решения того или иного вопроса, об источниках интересующей информации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Организационная помощь </w:t>
      </w:r>
      <w:r>
        <w:rPr/>
        <w:t>состоит в том, что специалист по социальной работе инициирует рассмотрение проблемы семьи в различных комиссиях и организациях, предоставление различных видов помощи, организует членов семьи для планомерного поэтапного решения ее проб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еполная семья</w:t>
      </w:r>
      <w:r>
        <w:rPr/>
        <w:t xml:space="preserve"> – малая группа с частичными, неполными связями, где нет традиционной системы отношений: мать – отец, отец – дети, мать - д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вокупность неполных семей многообразна и крайне неоднородна. Источниками их возникновения традиционно считались </w:t>
      </w:r>
      <w:r>
        <w:rPr>
          <w:i/>
        </w:rPr>
        <w:t>разводы, овдовение (смерть одного из родителей), внебрачная рождаемость (мать-одиночка).</w:t>
      </w:r>
    </w:p>
    <w:p>
      <w:pPr>
        <w:pStyle w:val="Normal"/>
        <w:jc w:val="both"/>
        <w:rPr/>
      </w:pPr>
      <w:r>
        <w:rPr>
          <w:b/>
        </w:rPr>
        <w:t>Мать – одиночка</w:t>
      </w:r>
      <w:r>
        <w:rPr/>
        <w:t xml:space="preserve"> – женщина, родившая ребенка вне брака, в свидетельстве о рождении ребенка в графе отец стоит прочерк или «отец записан со слов матери». Если отцовство признано в добровольном или судебном порядке – статус матери-одиночки не присва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деляют следующие </w:t>
      </w:r>
      <w:r>
        <w:rPr>
          <w:b/>
        </w:rPr>
        <w:t>причины роста количества неполных сем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ение числа разв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ение количества рождений вне официально зарегистрированного бра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рост смертности муж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ние детей в неполных семья сопровождается множеством негативных факторов, которые влияют на формирование личности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жно выделить шесть наиболее распространенных </w:t>
      </w:r>
      <w:r>
        <w:rPr>
          <w:b/>
        </w:rPr>
        <w:t>ошибок, возникающих в процессе воспитания детей в неполной семь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гиперопека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тстраненность матери от собственно воспитательного процесса и чрезмерная ориентация на материальную заботу о ребен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пятствие контактам ребенка с отцом, вплоть до настойчивого искоренения унаследованных от него качеств, что обусловлено неприязнью матери к бывшему муж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двойственное отношение к ребенку, проявляющееся то в приступах чрезмерной любви, то во вспышках раздра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тремление матери сделать ребенка образцовым, несмотря на то, что у него нет от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страненность матери от ухода за ребенком и его воспит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условиям совершенствования воспитания</w:t>
      </w:r>
      <w:r>
        <w:rPr/>
        <w:t xml:space="preserve"> детей в неполных семьях можно отн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является авторитет и личный пример матери (отц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едагогический такт матери (отц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культура быта в неполной семь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знание возрастных и индивидуальных особенностей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потребности в эмоциональном контакте с отцом (матерь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пределение родителями для себя потребности смысла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бходимость определения потребности дости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необходимость критики реализации определенной системы вос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определенных личностных качеств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у, осуществляемому  социально-педагогическую работу с неполными семьями необходим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деятельность по изучению личности ребенка и окружающих его людей, проанализировать влияние социальной среды на формирование личности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гнозировать развитие проблемы и ее решение в процессе развития и воспитания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рганизовывать взаимодействие всех членов неполной семьи на основе диало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чь исправить ошибки воспитания, отрицательно влияющих на развитие личности  ребе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омочь матери и ребенку из неполной семьи найти и реализовать себ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информировать о возможных правовых мерах защиты неполной семь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оказать помощь в сфере эмоционально-психологического здоровь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ть нравственно-правовую устойчивость членов неполной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7:00Z</dcterms:created>
  <dc:creator>User</dc:creator>
  <dc:description/>
  <cp:keywords/>
  <dc:language>en-US</dc:language>
  <cp:lastModifiedBy>User</cp:lastModifiedBy>
  <dcterms:modified xsi:type="dcterms:W3CDTF">2012-06-19T18:20:00Z</dcterms:modified>
  <cp:revision>10</cp:revision>
  <dc:subject/>
  <dc:title/>
</cp:coreProperties>
</file>