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255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редняя общеобразовательная школа № 2 г. Зеленокум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Директор МОУ  «СОШ №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г. Зеленокумска»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Т.И. Токар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Приказ № ____ от15.09.201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ъединения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t>«Подро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(для детей 12-17 лет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 реализации программы 1 го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кумян Нина Александровна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кум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5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Уста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144"/>
                <w:szCs w:val="144"/>
              </w:rPr>
              <w:t xml:space="preserve">Клуба </w:t>
            </w:r>
            <w:r>
              <w:rPr>
                <w:i/>
                <w:sz w:val="144"/>
                <w:szCs w:val="144"/>
              </w:rPr>
              <w:t>«Подросток»</w:t>
            </w:r>
          </w:p>
          <w:p>
            <w:pPr>
              <w:pStyle w:val="Normal"/>
              <w:spacing w:lineRule="auto" w:line="36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Деятельность клуба «Подросток» (далее Клуб) осуществляется в соответствии с Конституцией Российской Федерации,  указами Президента РФ, Постановлениями Правительства РФ, Федеральными законами «Об общественных объединениях», «О государственной поддержке молодежных и детских общественных объединений»,  настоящим Положением, Уставом  клуба «Подросток» и друг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Клуб  является добровольным некоммерческим объединением людей (подростков) на основе общности интересов, созданных для реализации целей и задач, предусмотренным настоящим Уставо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0" w:after="28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3. Молодежно-подростковый клуб не является юридическим лицом.</w:t>
      </w:r>
    </w:p>
    <w:p>
      <w:pPr>
        <w:pStyle w:val="Normal"/>
        <w:shd w:fill="FFFFFF" w:val="clear"/>
        <w:spacing w:lineRule="auto" w:line="360" w:before="280" w:after="280"/>
        <w:ind w:left="-360" w:firstLine="1080"/>
        <w:jc w:val="both"/>
        <w:rPr/>
      </w:pPr>
      <w:r>
        <w:rPr>
          <w:sz w:val="28"/>
          <w:szCs w:val="28"/>
        </w:rPr>
        <w:t>1.4. Клуб распространяет свою деятельность на территории МОУ «СОШ № 2 г. Зеленокумска».</w:t>
      </w:r>
    </w:p>
    <w:p>
      <w:pPr>
        <w:pStyle w:val="Normal"/>
        <w:shd w:fill="FFFFFF" w:val="clear"/>
        <w:spacing w:lineRule="auto" w:line="360" w:before="280" w:after="2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Клуб имеет право сотрудничать с другими клубами и организациями,  в интересах развития, самосовершенствования,  обучения, как на территории МОУ «СОШ № 2г. Зеленокумска»,так и вне ее.</w:t>
      </w:r>
    </w:p>
    <w:p>
      <w:pPr>
        <w:pStyle w:val="Normal"/>
        <w:shd w:fill="FFFFFF" w:val="clear"/>
        <w:spacing w:lineRule="auto" w:line="360" w:before="280" w:after="280"/>
        <w:ind w:left="720" w:hanging="0"/>
        <w:rPr/>
      </w:pPr>
      <w:r>
        <w:rPr>
          <w:sz w:val="28"/>
          <w:szCs w:val="28"/>
        </w:rPr>
        <w:t>1.6. Положение о молодежно-подростковом клубе является документом, необходимым для исполнения.</w:t>
      </w:r>
    </w:p>
    <w:p>
      <w:pPr>
        <w:pStyle w:val="Normal"/>
        <w:shd w:fill="FFFFFF" w:val="clear"/>
        <w:spacing w:lineRule="auto" w:line="360" w:before="280" w:after="280"/>
        <w:ind w:left="-360" w:firstLine="1080"/>
        <w:jc w:val="both"/>
        <w:rPr/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оложение о молодежно-подростковом клубе является документом, необходимым для исполнения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стковому возрасту, известному своими важными переменами в физиологическом, личностном и социальном смысле, свойственно стремление к самоутверждению, активному действию, лидер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амоутверждение подростка может иметь социально-полярные основания – от подвига до правонарушения. Подросток – клубок противоречий. Одно из них состоит в том, что: с одной стороны, это возраст социализации, врастание в мир человеческой культуры и общественных ценностей, а с другой стороны – возраст индивидуализации, открытия и утверждения своего уникального неповторимого «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динственная продуктивная тактика по отношению к подросткам – активная помощь и поддержка, в выстраивании новой личности, в обретении себя. Необходимо стремится донести до разума и чувства каждого подростка нравственные ценности, превратить их в личное убеждение и внутренний ориентир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обая роль в системе образовательных учреждений, занимающихся работой с подростками, принадлежит школам, которые обучают и воспитывают подрастающее поколение. Организация социокультурного досуга подростков, в том числе подростков из семей группы «риска», стало одним из направлений работы клубы для молодых ребят «Подросток» в МОУ «СОШ № 2 г. Зеленокумс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озникновения и развития  девиантных форм поведения через участие подростков (13-17 лет) в социально-полезной и творческой деятельности в МОУ СОШ №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я работы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Нравственное воспитание: занятия и беседы, дискуссии, дебаты, ле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Социально-правовое воспитание: диспуты, «заседания», беседы, дискуссии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Трудовое воспитание: участие в волонтерской работе, акциях поддержки социально-незащищенных слоев населения, (ветераны ВОВ, инвалиды, пенсионеры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Творческое воспитание: участие в городских культурно-массовых мероприятиях, творческие вечера, самореализация подростков в новых музыкальных направлениях, мини-спектакли, игры на объединение, поддержку и сотрудни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дач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1.  </w:t>
      </w:r>
      <w:r>
        <w:rPr>
          <w:sz w:val="28"/>
          <w:szCs w:val="28"/>
        </w:rPr>
        <w:t xml:space="preserve">  Воспитание нравственных качеств лич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   Привитие социально-правовых знаний подрост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Обобщение социального опыта подростков, привитие социально приемлемого по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Развитие коммуникативных способностей, повышение самооценки подрост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>.   Воспитание трудолюбия, пропаганда ЗО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Создание условий для творческого самовыражения эстет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/>
        <w:rPr>
          <w:rFonts w:ascii="Trebuchet MS" w:hAnsi="Trebuchet MS" w:cs="Trebuchet MS"/>
          <w:color w:val="333333"/>
          <w:sz w:val="14"/>
          <w:szCs w:val="14"/>
        </w:rPr>
      </w:pPr>
      <w:r>
        <w:rPr>
          <w:rFonts w:cs="Trebuchet MS" w:ascii="Trebuchet MS" w:hAnsi="Trebuchet MS"/>
          <w:color w:val="333333"/>
          <w:sz w:val="14"/>
          <w:szCs w:val="14"/>
        </w:rPr>
      </w:r>
    </w:p>
    <w:p>
      <w:pPr>
        <w:pStyle w:val="Style15"/>
        <w:shd w:fill="FFFFFF" w:val="clear"/>
        <w:spacing w:lineRule="atLeast" w:line="24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6. ЧЛЕНЫ КЛУБА, ИХ ПРАВА И ОБЯЗАННОСТИ</w:t>
      </w:r>
    </w:p>
    <w:p>
      <w:pPr>
        <w:pStyle w:val="Style15"/>
        <w:shd w:fill="FFFFFF" w:val="clear"/>
        <w:spacing w:lineRule="auto" w:line="36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6.1. </w:t>
      </w:r>
      <w:r>
        <w:rPr>
          <w:rStyle w:val="StrongEmphasis"/>
          <w:b w:val="false"/>
          <w:color w:val="333333"/>
          <w:sz w:val="28"/>
          <w:szCs w:val="28"/>
        </w:rPr>
        <w:t xml:space="preserve">Членами клуба может стать любой человек, в возрасте 10-18 лет, признающий Положение о клубе, принимающий Устав клуба, являющийся учащимся МОУ «СОШ № 2 г. Зеленокумска». </w:t>
      </w:r>
      <w:r>
        <w:rPr>
          <w:sz w:val="28"/>
          <w:szCs w:val="28"/>
        </w:rPr>
        <w:t>Прием, в период формирования контингента, в клуб осуществляется на основании устного заявления и регистрации педагогическим работником, ведущим данное объединение. Допустимо участие в нескольких кружках, объединениях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. Членство в клубе является доброволь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. Члены клуба имеют право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двигать, избирать и быть избранным в совет клуба;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вовать в работе клуба с правом решающего голоса при рассмотрении основных направлении деятельности клуб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 Управление клубо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Клуб действует на основе равенства его членов, уважения личного достоинства и мнения каждого члена клуб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Руководящим органом Клуба является Совет клуба (далее Сов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Совет координирует и направляет работу клуб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Совет собирается по мере необходимости, но не реже одного раза в месяц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В совет Клуба избирается не менее трех человек, в обязательном порядке из членов Клуб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Совет Клуба избирается сроком на один год, на первом заседании Клуба в сентябре месяце каждого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Члены совета Клуба избирают Президента совета Клуба (он является и Президентом клуба) сроком на один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вет Клуба составляет и обсуждает текущий план работы Клуба с учетом предложений участников клуб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клуба принято на общем совете членов Клуб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7. 2</w:t>
      </w:r>
      <w:r>
        <w:rPr>
          <w:color w:val="333333"/>
          <w:sz w:val="28"/>
          <w:szCs w:val="28"/>
        </w:rPr>
        <w:t>. Президент является главой Клуба и одновременно руководит работой Совета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3.</w:t>
      </w:r>
      <w:r>
        <w:rPr>
          <w:color w:val="333333"/>
          <w:sz w:val="28"/>
          <w:szCs w:val="28"/>
        </w:rPr>
        <w:t xml:space="preserve"> Президент избирается Советом клуба сроком на один учебный год. Количество сроков одного кандидата не ограничивается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Выдвигать кандидатов на пост Президента Клуба имеют право члены Совета клуба. Процедура избрания Президента клуба происходит путем голосования (большинством)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5.</w:t>
      </w:r>
      <w:r>
        <w:rPr>
          <w:color w:val="333333"/>
          <w:sz w:val="28"/>
          <w:szCs w:val="28"/>
        </w:rPr>
        <w:t xml:space="preserve"> Президент может досрочно покинуть свой пост: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собственному желанию; 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 случае невыполнения своих прямых обязанностей; 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случае грубого или систематического нарушения требований настоящего Устава;</w:t>
        <w:br/>
        <w:t>- в случае совершения умышленных действий, причинивших вред Клубу или членам клуб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механизм реализ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реализуется в течение учебного года, где организуется занятость подростков 13-17 лет (7-11 класс) во вне  урочное врем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года подростки занимаются один раз в неделю по 1 часу, по графику утвержденному администрацией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участвуют в занятиях и беседах, подготовке и проведении акций, праздников, конкурсов, диспутов, викторин, игр; трудовы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нятиях клуба учавствуют подростки группы «риска», ребята, с нестандартным поведением и образом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нообразной внеурочной занятости подростков позволяет с пользой осуществлять отдых и развитие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Через занятия и беседы, проведение акций, организацию работы в клубе осуществляется воспитание нравственных качеств лич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Через занятия и беседы по правовым знаниям происходит привитие социально-правовых знаний подро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>. Через игры на объединение, поддержку и сотрудничество, актерское мастерство, мини-спектакли, организацию работы по акциям происходит обобщение социального опыта подростков, привитие социально приемлемого поведения, развитие коммуникативных способностей, повышение самооценки подростков, создаются условия для творческого самовыражения, эстет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>
          <w:sz w:val="48"/>
          <w:szCs w:val="48"/>
        </w:rPr>
      </w:pPr>
      <w:r>
        <w:rPr>
          <w:sz w:val="48"/>
          <w:szCs w:val="48"/>
        </w:rPr>
        <w:t>Примерный паспорт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 xml:space="preserve">                   </w:t>
      </w:r>
      <w:r>
        <w:rPr>
          <w:b/>
          <w:i/>
          <w:sz w:val="52"/>
          <w:szCs w:val="52"/>
        </w:rPr>
        <w:t>Клуба «ПОДРОСТОК</w:t>
      </w:r>
      <w:r>
        <w:rPr>
          <w:b/>
          <w:i/>
          <w:sz w:val="52"/>
          <w:szCs w:val="52"/>
          <w:lang w:val="ru-RU"/>
        </w:rPr>
        <w:t>»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униципальное общеобразовательное учреждение «Средняя общеобразовательная школа № 2 г. Зеленокумска Советского района Ставропольского края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Дата создания - 01.09.2012г., организатор – социальный педагог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Адрес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910</w:t>
      </w:r>
      <w:r>
        <w:rPr>
          <w:sz w:val="28"/>
          <w:szCs w:val="28"/>
        </w:rPr>
        <w:t>, Ставропольский край, Советский район, г. Зеленокумск», ул. Семенова,12, тел. 8 (86552)3-47-23, факс 8(86552)3-59-64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уководитель: Мелкумян Нина Александровна, социальный педагог, педагогический стаж -3 год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личество воспитанни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-   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ов 11-14 лет -11</w:t>
      </w:r>
    </w:p>
    <w:p>
      <w:pPr>
        <w:pStyle w:val="Normal"/>
        <w:tabs>
          <w:tab w:val="clear" w:pos="708"/>
          <w:tab w:val="left" w:pos="232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ек 11-14 лет - 4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ей 15-17 лет -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ушек 15-17 лет 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личество инструкторов, преподава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 -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ых -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ых началах - </w:t>
      </w:r>
    </w:p>
    <w:p>
      <w:pPr>
        <w:pStyle w:val="Normal"/>
        <w:tabs>
          <w:tab w:val="clear" w:pos="708"/>
          <w:tab w:val="left" w:pos="536" w:leader="none"/>
        </w:tabs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кументы, регулирующие деятельность объединения (поло</w:t>
        <w:softHyphen/>
        <w:t>жение, устав, программы по различным направлениям воспитатель</w:t>
        <w:softHyphen/>
        <w:t>ной и образовательной деятельности и т. д.), время их создания.</w:t>
      </w:r>
    </w:p>
    <w:p>
      <w:pPr>
        <w:pStyle w:val="Normal"/>
        <w:tabs>
          <w:tab w:val="clear" w:pos="708"/>
          <w:tab w:val="left" w:pos="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клуба, Положение, Программа по профилактике правонарушений и асоциального поведения в молодежной среде «Правознайка - знай свои права», 2010-1013г.г.</w:t>
      </w:r>
    </w:p>
    <w:p>
      <w:pPr>
        <w:pStyle w:val="Normal"/>
        <w:tabs>
          <w:tab w:val="clear" w:pos="708"/>
          <w:tab w:val="left" w:pos="526" w:leader="none"/>
        </w:tabs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рган управления объединением (среди воспитанников и сре</w:t>
        <w:softHyphen/>
        <w:t>ди организаторов-преподавателей).</w:t>
      </w:r>
    </w:p>
    <w:p>
      <w:pPr>
        <w:pStyle w:val="Normal"/>
        <w:tabs>
          <w:tab w:val="clear" w:pos="708"/>
          <w:tab w:val="left" w:pos="5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луба, Президент.</w:t>
      </w:r>
    </w:p>
    <w:p>
      <w:pPr>
        <w:pStyle w:val="Normal"/>
        <w:tabs>
          <w:tab w:val="clear" w:pos="708"/>
          <w:tab w:val="left" w:pos="531" w:leader="none"/>
        </w:tabs>
        <w:ind w:firstLine="709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Сотрудничество с ОДН,КДН, Молодежным центром, ГБСО «Советский КЦСОН, ОПБН, УТСЗН, ДПЦ «КОВЧЕГ», ЦВР, учебные заведения (школы)</w:t>
      </w:r>
    </w:p>
    <w:p>
      <w:pPr>
        <w:pStyle w:val="Normal"/>
        <w:tabs>
          <w:tab w:val="clear" w:pos="708"/>
          <w:tab w:val="left" w:pos="637" w:leader="none"/>
        </w:tabs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Базовые классы -8-9 классы, учащиеся «группы риска», учащиеся, интересующиеся правовой тематикой.</w:t>
      </w:r>
    </w:p>
    <w:p>
      <w:pPr>
        <w:pStyle w:val="Normal"/>
        <w:tabs>
          <w:tab w:val="clear" w:pos="708"/>
          <w:tab w:val="left" w:pos="642" w:leader="none"/>
        </w:tabs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имволика объединения (девиз, эмблема, знак, текст торжествен</w:t>
        <w:softHyphen/>
        <w:t>ного обещания, клятвы, Кодекс чести воспитанника, гимн, знамя (флаг) и т. д.).</w:t>
      </w:r>
    </w:p>
    <w:p>
      <w:pPr>
        <w:pStyle w:val="Normal"/>
        <w:tabs>
          <w:tab w:val="clear" w:pos="708"/>
          <w:tab w:val="left" w:pos="6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 клуба – «Мы вместе, но мы разные»</w:t>
      </w:r>
    </w:p>
    <w:p>
      <w:pPr>
        <w:pStyle w:val="Normal"/>
        <w:tabs>
          <w:tab w:val="clear" w:pos="708"/>
          <w:tab w:val="left" w:pos="6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оложение о молодежном школьном клубе «Подросток»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ы разные, но мы вмест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дежный школьный клуб «Подросток» создается в МОУ «СОШ №2 г. Зеленокумска» для детей и юнош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Молодежный школьный клуб «Подросток» создается для реализации условий раскрытия духовного и творческого учащихся, для профилактики возникновения и развития  девиантных форм поведения через участие подростков (13-17 лет) в социально-полезной и творческой деятельности в МОУ СОШ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   Молодежный школьный клуб «Подросток» не является коммерческой организацией, юридическим лицом и самостоятельной общественной организац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     Клуб создается без ограничения срока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Задачи молодежного школьного клуба «Подросток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целей клуб решает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Воспитание нравственных качеств лич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 Привитие социально-правовых знаний подрост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общение социального опыта подростков, привитие социально приемлемого по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витие коммуникативных способностей, повышение самооценки подрост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 Воспитание трудолюбия, пропаганда ЗОЖ, развитие и пропаганда волонте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здание условий для творческого самовыражения эстет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ыражает и защищает интересы членов клуб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ддерживает инициативы направленные на интеллектуальное, правовое и творческое развитие членов клуб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влекает в свои ряды новых членов клуб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Привлечение к участию в дискуссионных мероприятия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Организация неформального общения детей друг с другом, детей и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системы дистанционной поддержки учащихся, увлеченной какой-либо содержательной и ценной для общества деятель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ивлечение к участию в дистанционных мероприят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Обучение и практическое использование учащимися информационно-коммуникативных технологий передачи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и организация работы молодежно-подросткового клу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ременной режим работы клуба определяется с  14.00 до 15.30, согласно утвержденному внутришколь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а работает согласно регламентированному режи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ебный год в молодежно-подростковом клубе «Подросток» начинается  15 сентября и заканчивается 15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жим учебных занятий определяется расписанием, утвержденным руководителем клуба по согласованию с директором учреждения, заместителем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 летний период работа всего молодежно-подросткового клуба, учитывая отпускной период педагогического состава, каникулярное время детей и подростков прио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ля реализации основных целей и задач молодежно-подростковый клуб в своей деятельности может использовать следующие формы организаци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ечера, вечера отдыха, дискотеки, праздники микрорайона, конкурсные игровые программы, фестивали, выставки, диспуты, беседы, лекции, семинары, консультации, спортивные соревнования, туристические слет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е объединения по интересам, кружки, секции, студии, коллективы, имеющие техническую, эстетическую, прикладную, спортивную, военно-патриотическую, естественнонаучную и другие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гротек, мест свободного отдыха и общения подростков и молод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 не вправе оказывать платные услуги населению   без  согласования  с  учреждением,  учредителем   и соответствующих на то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ство молодежного Интернет-клуба, их права и обязан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       Членом молодежного школьного клуба «Подросток» может быть любой молодой человек в возрасте от 10 до 18 лет, признающий Положение о клубе,  Устав клуба являющийся учащимся МОУ «СОШ № 2 г.Зеленокумск». Членство в клубе является доброволь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луба имею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выдвигать, избирать и быть избранным в совет клуб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вовать в работе клуба с правом решающего голоса при рассмотрении основных направлении деятельности клуб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луб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   Клуб действует на основе равенства его членов, уважения личного достоинства и мнения каждого члена клуб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    Руководящим органом Клуба является Совет Клуба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   Совет координирует и направляет работу клуб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Совет собирается по мере необходимости, но не реже одного раза в месяц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В совет Клуба избирается не менее трех человек, в обязательном порядке из членов Клуб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 Совет Клуба избирается сроком на один год, на первом заседании Клуба в сентябре месяце каждого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 Члены совета Клуба избирают  Президента Клуба сроком на один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вет Клуба составляет и обсуждает текущий план работы Клуба с учетом предложений участников клуб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лодежном Клубе «Подросток» принято на общем Совете членов клу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Совета  молодежного школьного клуба «Подросток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езидент клуба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 клуба</w:t>
      </w:r>
      <w:r>
        <w:rPr>
          <w:i/>
          <w:i/>
          <w:sz w:val="28"/>
          <w:sz w:val="28"/>
          <w:szCs w:val="28"/>
          <w:rtl w:val="true"/>
          <w:lang w:bidi="he-IL"/>
        </w:rPr>
        <w:t>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62"/>
      <w:ind w:firstLine="280"/>
      <w:jc w:val="both"/>
      <w:outlineLvl w:val="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1:00Z</dcterms:created>
  <dc:creator>дом</dc:creator>
  <dc:description/>
  <cp:keywords/>
  <dc:language>en-US</dc:language>
  <cp:lastModifiedBy>дом</cp:lastModifiedBy>
  <dcterms:modified xsi:type="dcterms:W3CDTF">2015-01-26T09:21:00Z</dcterms:modified>
  <cp:revision>2</cp:revision>
  <dc:subject/>
  <dc:title/>
</cp:coreProperties>
</file>