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ая работа с воспитанниками 5 «Б»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484"/>
        <w:gridCol w:w="1776"/>
        <w:gridCol w:w="212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дивидуальной раб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особенностей вновь поступивших воспитанн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их карт, заключений 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воначального уровня сплочённости (методика А. Н. Луто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Какой у нас коллектив?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ивидуальных психолого-педагогических характерист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ка»</w:t>
              <w:br/>
              <w:t>при участии психолога Губкиной Т.К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жличностных контактов с каждым ребёнко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к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и развития реальных и потенциальных возможностей воспитанников, реализации ценных и личностно-значимых интересов и потребност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а над коллективным творческим проектом (дети-педагоги-родители) «</w:t>
            </w:r>
            <w:r>
              <w:rPr>
                <w:sz w:val="22"/>
                <w:szCs w:val="22"/>
              </w:rPr>
              <w:t>МЫ - ДЕТИ БУДУЩЕ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к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провождение воспитанников с проблемами коммуникаций, учебной деятельности, воспитанников, имеющих проблемы по данным диагностики динамики личностного рос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развивающая работа с воспитанник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ичный приём и консультирование по запросам родителей и педаг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ая работа с воспитанниками (диагностика, консультирование, релаксация, регуляция негативных эмоциональных и поведенческих про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овая работа с воспитанниками класса/группы (тренинги личностного роста, моделирование и решение проблемных ситу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твёрка»</w:t>
              <w:br/>
              <w:t xml:space="preserve">  психолог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убъектами образовательного простран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онно - развивающая работа по формированию оптимального уровня адаптированности у вновь поступивших воспитан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ая работа с использованием элементов технологии педагогической поддержки О.С.Газмана (решение проблемных ситуаций, профилактика негативных поведенческих и эмоциональных проявлен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 с коллективом воспитанников по формированию сплочённости (инструктажи, КТД, экскурсии, праздники,  распределение зон ответственности среди воспитанников группы, создание системы эффективного информирования, создание системы постоянной обратной связи, игровые воспитательные мероприятия, игровое проек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формированию оптимальных навыков самоорганизации и самообслуживания (КТД, организация дежурств и трудовых десантов, контроль за соблюдением правил и норм проживания в интернате, коллективное решение проблемных ситуаций участие в конкурсе «Мой дом», организация самоподгот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едагогические советы на отделении по проблемам обучения, профориент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ё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  <w:br/>
              <w:t>хореографического отд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обучения, воспитания, личностного развития воспитанн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педагогической диагностики индивидуальных особенностей  вновь поступивших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уровня сплочённости коллектива в группах (социометрический экспери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 и сформированности системы ценностей (методика П.В.Степанова 1 ча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П.В. Степанова 2 ча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и конец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2:00Z</dcterms:created>
  <dc:creator>Елена</dc:creator>
  <dc:description/>
  <cp:keywords/>
  <dc:language>en-US</dc:language>
  <cp:lastModifiedBy>Я</cp:lastModifiedBy>
  <cp:lastPrinted>2014-09-25T16:07:00Z</cp:lastPrinted>
  <dcterms:modified xsi:type="dcterms:W3CDTF">2014-11-18T20:56:00Z</dcterms:modified>
  <cp:revision>5</cp:revision>
  <dc:subject/>
  <dc:title>Индивидуальная работа с воспитанниками</dc:title>
</cp:coreProperties>
</file>