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рок обучения грамоте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Заглавная буква Ю. Космическое путешествие . Упражнения в чтении 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заглавной буквой Ю, повторить правила написания заглавной буквы в словах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принимать участие в обсуждении поставленных вопросов, развивать речь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ый интерес учащихся к истории своей страны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навык правильного , сознательного чтения , умения работать с текстом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бортовой  журнал для каждого учащегося, слайды, схема путешеств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-Ребята, у нас сегодня необычный урок. На уроке у нас гости. Поздороваемся с ними и тихонечко сядем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ромко прозвенел звонок,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ас позвал он на урок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ши ушки на макушке,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азки широко  открыты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лушаем , запоминаем,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и минутки не теряем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-Ребята, сегодня на уроке я вам предлагаю отправиться в необычное путешествие.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-Почему оно необычное? Да , наверное, потому что мы его совершим не выходя из класса.</w:t>
      </w:r>
    </w:p>
    <w:p>
      <w:pPr>
        <w:pStyle w:val="Normal"/>
        <w:ind w:left="60" w:hanging="0"/>
        <w:rPr/>
      </w:pPr>
      <w:r>
        <w:rPr>
          <w:b/>
        </w:rPr>
        <w:t>- Ребята, я вам предлагаю посмотреть на слайд. Он поможет вам определить место нашего путешествия.                              СЛАЙ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Да, ребята, наше путешествие будет проходить в космосе.                                                                                                           «Космическое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А как вы его смогли узнать, что вам помогло ?                                                                                                                                пространство»</w:t>
      </w:r>
    </w:p>
    <w:p>
      <w:pPr>
        <w:pStyle w:val="Normal"/>
        <w:ind w:left="60" w:hanging="0"/>
        <w:rPr/>
      </w:pPr>
      <w:r>
        <w:rPr>
          <w:b/>
        </w:rPr>
        <w:t xml:space="preserve">-А кто из вас уже догадался , почему именно космическое путешествие нас ждёт?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, 12 апреля наша страна будет отмечать замечательный день-День Космонавтики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-Значит, ребята, в нашем космическом путешествии все мы будем космонавтами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-Прочитаем хором слова, записанные на доске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осмонавтом хочешь стать-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</w:t>
      </w:r>
      <w:r>
        <w:rPr>
          <w:b/>
        </w:rPr>
        <w:t>Должен много- много знать!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-Космонавту нужно выполнить программу полёта, а это много различных заданий. Нам тоже придётс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йти эти испытания. За каждое правильно выполненное задание на  небе будет загораться одна звезда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-Маршрут нашего космического путешествия вы видите на этой карте. Место взлёта –это наш класс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Во время нашего полёта мы сделаем несколько остановок, чтобы сделать записи в  наших бортовых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журналах. У каждого он лежит на столах. Чтобы справиться со  всеми   заданиями на   «отлично»    и                                           благополучно возвратиться на Землю ,нужно собраться, показать свои знания и мастерство: чему вы уже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научились, что знаете о звуках и буквах, показать умения читать и работать над текстом, и конечно узнать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-то новое в этом путешествии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А вот загадка вам поможет определиться с транспортом. Какой же транспорт нас доставит в космос?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АГАДКА: Ни пера, ни крыла,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А быстрее орла,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олько выпустит хвост-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Понесётся до звёзд. (ракета)                                                                                                                         СЛАЙД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Космический</w:t>
      </w:r>
    </w:p>
    <w:p>
      <w:pPr>
        <w:pStyle w:val="Normal"/>
        <w:ind w:left="60" w:hanging="0"/>
        <w:rPr/>
      </w:pPr>
      <w:r>
        <w:rPr>
          <w:b/>
        </w:rPr>
        <w:t xml:space="preserve">    </w:t>
      </w:r>
      <w:r>
        <w:rPr>
          <w:b/>
          <w:u w:val="single"/>
        </w:rPr>
        <w:t>Физминутка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корабль»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-Внимание! Внимание!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Всем приготовиться к запуску!    (Есть приготовиться к запуску!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-Пристегнуть ремни!                       (Есть пристегнуть ремни!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-Запустить двигатели!                     (Есть запустить двигатели!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Включить контакты!                      (Есть включить контакты!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А сейчас мы с вами, дети, улетаем на ракете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На носочки поднимись, а потом руки  вниз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Раз, два, три, четыре- вот летит ракета ввысь!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Ребята, впереди первая остановка. И встречает нас звуковичок.</w:t>
      </w:r>
    </w:p>
    <w:p>
      <w:pPr>
        <w:pStyle w:val="Normal"/>
        <w:rPr>
          <w:b/>
          <w:b/>
        </w:rPr>
      </w:pPr>
      <w:r>
        <w:rPr>
          <w:b/>
        </w:rPr>
        <w:t xml:space="preserve">Какая буква была в гостях у нас на прошлом уроке?              </w:t>
      </w:r>
    </w:p>
    <w:p>
      <w:pPr>
        <w:pStyle w:val="Normal"/>
        <w:rPr/>
      </w:pPr>
      <w:r>
        <w:rPr>
          <w:b/>
        </w:rPr>
        <w:t>-Что мы узнали про букву ю и  о её звуках? ( характеристика звука)                                                            СТРАНИЧКА В                                                                                                                                                                                                                                                Оформим первую страничку в бортовом журна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РТОВОМ журн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*буква  ю в  начале слова и после гласных обозначает два звука- слияния:  соглас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 зв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Й/ и  гласный звук-/у/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буква ю после согласных обозначает один звук /У/ и показывает мягкость предыду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Молодцы, ребята- космонавты, справились с первым испытанием. Загорается первая звезда. Мож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должить наше путеше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  Космонавту в полёте приходится много работать, поэтому он должен хорошо питаться. Вся пищ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смонавта упакована в тюбики и пакеты. Тарелки космонавтам не нужны, потому что и суп, и каш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бежали бы с тарелки , ведь в космосе они ничего не весят. Там невесомость.  Приближается следующая </w:t>
      </w:r>
    </w:p>
    <w:p>
      <w:pPr>
        <w:pStyle w:val="Normal"/>
        <w:rPr>
          <w:b/>
          <w:b/>
        </w:rPr>
      </w:pPr>
      <w:r>
        <w:rPr>
          <w:b/>
        </w:rPr>
        <w:t>остановка.</w:t>
      </w:r>
    </w:p>
    <w:p>
      <w:pPr>
        <w:pStyle w:val="Normal"/>
        <w:rPr>
          <w:b/>
          <w:b/>
        </w:rPr>
      </w:pPr>
      <w:r>
        <w:rPr>
          <w:b/>
        </w:rPr>
        <w:t xml:space="preserve">-Ребята, вам нужно заполнить следующую страничку в бортовом журнале, выполнить следующее задание:  </w:t>
      </w:r>
    </w:p>
    <w:p>
      <w:pPr>
        <w:pStyle w:val="Normal"/>
        <w:rPr/>
      </w:pPr>
      <w:r>
        <w:rPr>
          <w:b/>
        </w:rPr>
        <w:t>подставить в словах, которые                                                                                                                                               СТРАНИЧ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стречаются в меню космонавта  букву  ю    и сказать, какую работу она  выполняет в этих словах.                        в бортовом журнале  </w:t>
      </w:r>
    </w:p>
    <w:p>
      <w:pPr>
        <w:pStyle w:val="Normal"/>
        <w:rPr>
          <w:b/>
          <w:b/>
        </w:rPr>
      </w:pPr>
      <w:r>
        <w:rPr>
          <w:b/>
        </w:rPr>
        <w:t xml:space="preserve">Нужным цветом обозначьте , какой  звук обозначает буква, стоящая перед гласной буквой  Ю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Молодцы , ребята-космонавты, справились и с этим испытанием и загорается новая звезда на наше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босводе.</w:t>
      </w:r>
    </w:p>
    <w:p>
      <w:pPr>
        <w:pStyle w:val="Normal"/>
        <w:rPr/>
      </w:pPr>
      <w:r>
        <w:rPr>
          <w:b/>
        </w:rPr>
        <w:t>Значит, можно дальше продолжить наше 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-Ребята , в космосе могут случаться разные неожиданности. Представьте, что наша ракета столкнулась </w:t>
      </w:r>
    </w:p>
    <w:p>
      <w:pPr>
        <w:pStyle w:val="Normal"/>
        <w:rPr/>
      </w:pPr>
      <w:r>
        <w:rPr>
          <w:b/>
        </w:rPr>
        <w:t xml:space="preserve">с каким –то небесным телом .От этого столкновения произошли неполадки в работе нашей ракеты. Вам </w:t>
      </w:r>
    </w:p>
    <w:p>
      <w:pPr>
        <w:pStyle w:val="Normal"/>
        <w:rPr>
          <w:b/>
          <w:b/>
        </w:rPr>
      </w:pPr>
      <w:r>
        <w:rPr>
          <w:b/>
        </w:rPr>
        <w:t>нужно неисправности устранить, чтобы продолжить наше путешествие и благополучно возвратиться на          СТРАНИЧКА в борто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лю.   На следующей страничке в бортовом журнале подготовлены слова с нашей новой буквой. Вам            вом журнале</w:t>
      </w:r>
    </w:p>
    <w:p>
      <w:pPr>
        <w:pStyle w:val="Normal"/>
        <w:rPr>
          <w:b/>
          <w:b/>
        </w:rPr>
      </w:pPr>
      <w:r>
        <w:rPr>
          <w:b/>
        </w:rPr>
        <w:t>нужно их проверить , нет ли ошибок в ни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Давайте выслушаем ваши мнения. </w:t>
      </w:r>
    </w:p>
    <w:p>
      <w:pPr>
        <w:pStyle w:val="Normal"/>
        <w:rPr>
          <w:b/>
          <w:b/>
        </w:rPr>
      </w:pPr>
      <w:r>
        <w:rPr>
          <w:b/>
        </w:rPr>
        <w:t xml:space="preserve">-Мнения разделились .(может кто-то выскажет своё мнение, что слова Юрий и Юпитер нужно писать с </w:t>
      </w:r>
    </w:p>
    <w:p>
      <w:pPr>
        <w:pStyle w:val="Normal"/>
        <w:rPr>
          <w:b/>
          <w:b/>
        </w:rPr>
      </w:pPr>
      <w:r>
        <w:rPr>
          <w:b/>
        </w:rPr>
        <w:t>заглавной буквы, кто-то из ребят будет затрудняться и отмалчивать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Постановка учебной задачи (побуждающий от проблемной ситуации диалог).</w:t>
      </w:r>
    </w:p>
    <w:p>
      <w:pPr>
        <w:pStyle w:val="Normal"/>
        <w:rPr>
          <w:b/>
          <w:b/>
        </w:rPr>
      </w:pPr>
      <w:r>
        <w:rPr>
          <w:b/>
        </w:rPr>
        <w:t>-На какой же вопрос нам предстоит ответить ?  (достаточно ли знать только строчную букву ю , и вспомни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ких случаях мы пользуемся заглавной буквой ).</w:t>
      </w:r>
    </w:p>
    <w:p>
      <w:pPr>
        <w:pStyle w:val="Normal"/>
        <w:rPr>
          <w:b/>
          <w:b/>
        </w:rPr>
      </w:pPr>
      <w:r>
        <w:rPr>
          <w:b/>
        </w:rPr>
        <w:t>-Какая тема нас ждёт ? (заглавная буква 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Поиск решения учебной задачи.</w:t>
      </w:r>
    </w:p>
    <w:p>
      <w:pPr>
        <w:pStyle w:val="Normal"/>
        <w:rPr>
          <w:b/>
          <w:b/>
        </w:rPr>
      </w:pPr>
      <w:r>
        <w:rPr>
          <w:b/>
        </w:rPr>
        <w:t>- Ребята, встречались ли нам правила написания заглавной буквы в словах?</w:t>
      </w:r>
    </w:p>
    <w:p>
      <w:pPr>
        <w:pStyle w:val="Normal"/>
        <w:rPr>
          <w:b/>
          <w:b/>
        </w:rPr>
      </w:pPr>
      <w:r>
        <w:rPr>
          <w:b/>
        </w:rPr>
        <w:t>-В каких случаях мы пользуемся заглавной буквой?          (-Ф. И. О. людей; клички жив-ых; географ. названия)</w:t>
      </w:r>
    </w:p>
    <w:p>
      <w:pPr>
        <w:pStyle w:val="Normal"/>
        <w:rPr>
          <w:b/>
          <w:b/>
        </w:rPr>
      </w:pPr>
      <w:r>
        <w:rPr>
          <w:b/>
        </w:rPr>
        <w:t>-Работали мы с вами заглавной буквой Ю?                                                                                                                                      РАБОТА в</w:t>
      </w:r>
    </w:p>
    <w:p>
      <w:pPr>
        <w:pStyle w:val="Normal"/>
        <w:rPr>
          <w:b/>
          <w:b/>
        </w:rPr>
      </w:pPr>
      <w:r>
        <w:rPr>
          <w:b/>
        </w:rPr>
        <w:t xml:space="preserve">-Давайте мы посмотрим и сравним маленькую и заглавную буквы ю. Чем одинаковы и в чём разница между               Бортово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умя буквами?                                                                                                                                                                                      Журнале.</w:t>
      </w:r>
    </w:p>
    <w:p>
      <w:pPr>
        <w:pStyle w:val="Normal"/>
        <w:rPr>
          <w:b/>
          <w:b/>
        </w:rPr>
      </w:pPr>
      <w:r>
        <w:rPr>
          <w:b/>
        </w:rPr>
        <w:t xml:space="preserve">-А теперь можем  потренироваться в бортовом журнале в  печатании как маленькой , так и заглавной букв Ю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 Первичное закрепление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А теперь возвращаемся снова к словам в бортовом журнале и ещё раз проверяем, не осталось л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м ошибок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В каких словах нужна заглавная буква?</w:t>
      </w:r>
    </w:p>
    <w:p>
      <w:pPr>
        <w:pStyle w:val="Normal"/>
        <w:rPr>
          <w:b/>
          <w:b/>
        </w:rPr>
      </w:pPr>
      <w:r>
        <w:rPr>
          <w:b/>
        </w:rPr>
        <w:t>- Почему в слове Юрий нужна заглавная буква Ю?</w:t>
      </w:r>
    </w:p>
    <w:p>
      <w:pPr>
        <w:pStyle w:val="Normal"/>
        <w:rPr>
          <w:b/>
          <w:b/>
        </w:rPr>
      </w:pPr>
      <w:r>
        <w:rPr>
          <w:b/>
        </w:rPr>
        <w:t>-Как это имя связано с космосом?                                                                                                                                         СЛАЙД(Ю.А.Гагарин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А что вы знаете о первом космонавте?</w:t>
      </w:r>
    </w:p>
    <w:p>
      <w:pPr>
        <w:pStyle w:val="Normal"/>
        <w:rPr>
          <w:b/>
          <w:b/>
        </w:rPr>
      </w:pPr>
      <w:r>
        <w:rPr>
          <w:b/>
        </w:rPr>
        <w:t>-А где мы можем найти и узнать побольше про Юрия Гагарина?                             (в энциклопедиях для детей «Что? Где? и Почему?»)</w:t>
      </w:r>
    </w:p>
    <w:p>
      <w:pPr>
        <w:pStyle w:val="Normal"/>
        <w:rPr>
          <w:b/>
          <w:b/>
        </w:rPr>
      </w:pPr>
      <w:r>
        <w:rPr>
          <w:b/>
        </w:rPr>
        <w:t>- Кто из вас знает что такое Юпитер?                                                                                                                   (планета в космосе) СЛАЙД</w:t>
      </w:r>
    </w:p>
    <w:p>
      <w:pPr>
        <w:pStyle w:val="Normal"/>
        <w:rPr>
          <w:b/>
          <w:b/>
        </w:rPr>
      </w:pPr>
      <w:r>
        <w:rPr>
          <w:b/>
        </w:rPr>
        <w:t>-Как мы должны писать названия планет? Почему?</w:t>
      </w:r>
    </w:p>
    <w:p>
      <w:pPr>
        <w:pStyle w:val="Normal"/>
        <w:rPr>
          <w:b/>
          <w:b/>
        </w:rPr>
      </w:pPr>
      <w:r>
        <w:rPr>
          <w:b/>
        </w:rPr>
        <w:t>-Может кто-то из вас уже слышал или читал  про эту планет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Ребята, планета Юпитер –самая большая по размеру и по весу планета. Чтобы вам было легче представить </w:t>
      </w:r>
    </w:p>
    <w:p>
      <w:pPr>
        <w:pStyle w:val="Normal"/>
        <w:rPr>
          <w:b/>
          <w:b/>
        </w:rPr>
      </w:pPr>
      <w:r>
        <w:rPr>
          <w:b/>
        </w:rPr>
        <w:t>Размер этой планеты и сравнить её вес с другими планетами я вам покажу на примере обычных нам предметов.</w:t>
      </w:r>
    </w:p>
    <w:p>
      <w:pPr>
        <w:pStyle w:val="Normal"/>
        <w:rPr>
          <w:b/>
          <w:b/>
        </w:rPr>
      </w:pPr>
      <w:r>
        <w:rPr>
          <w:b/>
        </w:rPr>
        <w:t>В одной руке у меня яблоко, представьте, что это планета Юпитер.</w:t>
      </w:r>
    </w:p>
    <w:p>
      <w:pPr>
        <w:pStyle w:val="Normal"/>
        <w:rPr>
          <w:b/>
          <w:b/>
        </w:rPr>
      </w:pPr>
      <w:r>
        <w:rPr>
          <w:b/>
        </w:rPr>
        <w:t>-А какой предмет я должна взять в другую руку? Больше или меньше , чем яблоко? ( горошина)</w:t>
      </w:r>
    </w:p>
    <w:p>
      <w:pPr>
        <w:pStyle w:val="Normal"/>
        <w:rPr/>
      </w:pPr>
      <w:r>
        <w:rPr>
          <w:b/>
        </w:rPr>
        <w:t>У этой планеты много тайн. Это самая загадочная планета.</w:t>
      </w:r>
    </w:p>
    <w:p>
      <w:pPr>
        <w:pStyle w:val="Normal"/>
        <w:rPr>
          <w:b/>
          <w:b/>
        </w:rPr>
      </w:pPr>
      <w:r>
        <w:rPr>
          <w:b/>
        </w:rPr>
        <w:t xml:space="preserve">-Где вы, ребята, сможете побольше узнать про эту планету и познакомиться с остальными планетами </w:t>
      </w:r>
    </w:p>
    <w:p>
      <w:pPr>
        <w:pStyle w:val="Normal"/>
        <w:rPr>
          <w:b/>
          <w:b/>
        </w:rPr>
      </w:pPr>
      <w:r>
        <w:rPr>
          <w:b/>
        </w:rPr>
        <w:t>Космос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Ребята, смогли вы устранить неполадки на корабле ?</w:t>
      </w:r>
    </w:p>
    <w:p>
      <w:pPr>
        <w:pStyle w:val="Normal"/>
        <w:rPr>
          <w:b/>
          <w:b/>
        </w:rPr>
      </w:pPr>
      <w:r>
        <w:rPr>
          <w:b/>
        </w:rPr>
        <w:t>-На нашем пути загорелась ещё одна звезда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5666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7:00Z</dcterms:created>
  <dc:creator>Пользователь</dc:creator>
  <dc:description/>
  <cp:keywords/>
  <dc:language>en-US</dc:language>
  <cp:lastModifiedBy>ромашка</cp:lastModifiedBy>
  <cp:lastPrinted>2011-03-30T21:43:00Z</cp:lastPrinted>
  <dcterms:modified xsi:type="dcterms:W3CDTF">2013-01-12T18:23:00Z</dcterms:modified>
  <cp:revision>7</cp:revision>
  <dc:subject/>
  <dc:title/>
</cp:coreProperties>
</file>