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ПО ГЭ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ТЕХНОЛОГИИ ФОРМИРОВАНИЯ СОЦИАЛЬНЫХ КОМПЕТЕНЦИЙ</w:t>
        <w:br/>
        <w:t xml:space="preserve">     ВОСПИТАННИКОВ ПО ПОДГОТОВКЕ ИХ К САМОСТОЯТЕЛЬНОЙ</w:t>
        <w:br/>
        <w:t xml:space="preserve">      ЖИЗ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ГЕНДЕРНОГО ВОСПИТАНИЯ ПОДРО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ДАВАЙТЕ ПОЗНАКОМИМСЯ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я ГБОУ СДД№17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ТЕРЕВОЙ О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программа нацелена на создание условий успешного самоопре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и социальной интеграции мальчиков и девочек, юношей и девушек. Её название можно трактовать и как предложение знакомства с кем-то,и как знакомство с самим собой. Подзаголовок программы «Гендерное воспитание подростков» , раскрывает ключевую проблему самоидентификации подростков- половое сакмоопределение. Курс занятий построен на понятиях «роль» : социальная роль, гендерная роль, тип и архетип, стереотипное представление.Двигаясь от темы к теме, погружаясь в понимание собственного гендера, постепенно понимая различия и сходства противоположного пола, участники занятий получают возможность не только лучше узнать себя ,научиться уважать других, но и сформировать целый ряд представлений и навыков, которые необходимы в общении, налаживании межличностных контактов, гармонизации отношений с близк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ПОМОЧЬ ПОДРОСТКУ ПОНЯТЬ СЕБЯ, НАЙТИ ИНДИВИДУАЛЬНЫЙ ,СОБСТВЕННЫЙ ГЕНДЕРНО ВЫРАЖЕННЫЙ ОБ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одна задача этой программы – СОЗДАТЬ УСЛОВИЯ ДЛЯ ЗНАКОМСТВА С СОБСТВЕННЫМИ ЭМОЦИЯМИ, ПРИЧИНАМИ И СЛЕДСТВИЯМИ ТЕХ ИЛИ ИНЫХ ПОСТУПКОВ И СОСТОЯ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й программе 9 разделов (тем).Все темы интересны и обширны.Мы проводили занятия по 2 ,а иногда 3 ч. на тему.В занятиях применяли игры – приветствия,различные вопросы и задания.Использовали много литературы,смотрели фильмы,мультфильмы,различные картины,слушали музыку,рисовали рисунки,разучивали стихи,играли с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льчики на занятиях были очень активны и внимательны , занимались с удовольствием, вели большую подготовку к следующему занятию ( читали необходимую литературу,искали нужный материал, рисовали ,учили стихи, смотрели филь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 все темы были восприняты мальчиками одинаково. Некоторые из тем  пока  были им сложными, и не получились так , как планиров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7 «Влюблённые и возлюблен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8 «Родители: отец и ма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 они не получились потому, что мальчики еще не совсем серьёзно относятся к романтическим чув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ругая темы не получилась как хотелось бы , потому ,что они находятся в детском доме?Но я объясняла детям,что речь идет не об их родителях, а я пытаюсь сформировать у них понятие об идеальных родителях и хочу создать условия для формирования собственного идеального образа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темы мальчикам понравились и они с удовольствием работали на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ень понравилась Тема 9 « Создатели и властители мира (короли и королевы, вожди и боги»( Хотелось бы эту тему на следующий год несколько расшири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 же понравились Тема 2 «Дитя природы» и Тема 4 «Идеалы доброты,мужества ,силы и милосерд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звала интерес и Тема 5 «Отношение к труду».Планирую на будущий год этой теме уделить особое внимание. Познакомить детей с новыми профессиями. Возможно проведение итогового занятия по этой теме в форме агитбриг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52:00Z</dcterms:created>
  <dc:creator>Гужавин</dc:creator>
  <dc:description/>
  <cp:keywords/>
  <dc:language>en-US</dc:language>
  <cp:lastModifiedBy>Гужавин</cp:lastModifiedBy>
  <dcterms:modified xsi:type="dcterms:W3CDTF">2012-05-25T11:57:00Z</dcterms:modified>
  <cp:revision>2</cp:revision>
  <dc:subject/>
  <dc:title/>
</cp:coreProperties>
</file>