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ДЕТСКОЙ ШКОЛЬНОЙ САМОДЕЯТЕЛЬНОЙ ОРГАНИЗАЦИИ   В СОЦИАЛИЗАЦИ ДЕТЕЙ С ОВЗ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икушина Н. Н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КС(К)ОУ «Каргапольская  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условий для социализации детей с ограниченными возможностями в условиях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является первоочередной задачей всего коррекционно-воспитательного процесса, позволяющего ребенку включиться в социальную среду, активно действовать в различных ситу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ая роль   в формировании социально-значимых качеств личности, адаптации и социализации отводится деятельности школьной самодеятельной организ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тской организации дети реализуют себя в различных видах деятельности, проявляют творческую активность, самостоятельность, проводя своё свободное время интересно и с пользой. Совместные действия детей способствуют саморазвитию, самореализации и  самоутверждению каждого. Детская организация включает детей в общественную, социально- значимую деятельность, развивает их творческую активность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КС(К)ОУ «Каргапольская школа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создана детская организация община «Отрада». Цели детской организации: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среды, обеспечивающей позитивную социализацию каждого обучающегос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предоставление обучающимся реальных возможностей для участия в самоуправлен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развитие навыков лидерского поведения, организационных знаний умений и навыков коллектив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92" w:leader="none"/>
        </w:tabs>
        <w:autoSpaceDE w:val="false"/>
        <w:ind w:left="72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приобщение личности к общечеловеческим ценностям, усвоение ею социальных норм через участие в </w:t>
      </w:r>
      <w:r>
        <w:rPr>
          <w:color w:val="000000"/>
          <w:sz w:val="28"/>
          <w:szCs w:val="28"/>
        </w:rPr>
        <w:t>жизнедеятельности организ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гражданственности, патриотизма, национального самосознания, осознания принадлежности к школьному коллективу, умения сочетать личные и общественные интере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аптации, социализации и умению ориентироваться в меняющихся современных условиях способствуют проводимые детской организацией мероприятия, такие как экономическая игра «День предпринимателя», тематические дни самоуправления, тематические линейки, посвящённые юбилейным и памятным датам в соответствии с «Календарем знаменательных и памятных дат», долговременное коллективное творческое дело (КТД) «Молодые таланты», которое объединяет мероприятия: «Фольклорный праздник», «Конкурс чтецов», «Конкурс вокального и театрального мастерства» и конкурс «Мастер золотые ру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 хочется отметить мероприятия, вызывающие наибольший интерес и активность у обучающихся нашей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ая игра, целью которой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изация детей в рыночных условиях, решает следующие задачи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научить обучающихся обращаться с деньгами, планировать свой бюдже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закреплять умения пользоваться услугами учреждений окружающе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игры в детской организации  введена своя валюта – «сединки», организованы услуги в соответствии с услугами в обществе. Стоимость школьных услуг соответствуют стоимости настоящих услуг, каждая служба выполняет свои фун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пользоваться следующими школьными услугами: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-парикмахерская – сделать причёску на праздник;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-ателье – мелкий ремонт одежды;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-кафе – заказать (арендовать) помещение  для проведения семейных гостиных, праздника «Под знаком зодиака» (дни рождения детей)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дискотека – тематическое развлечение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деоклуб. </w:t>
      </w:r>
    </w:p>
    <w:p>
      <w:pPr>
        <w:pStyle w:val="Normal"/>
        <w:ind w:firstLine="1069"/>
        <w:jc w:val="both"/>
        <w:rPr/>
      </w:pPr>
      <w:r>
        <w:rPr>
          <w:sz w:val="28"/>
          <w:szCs w:val="28"/>
        </w:rPr>
        <w:t>Начисления «сединок» производится 1 раз в месяц  как заработная плата. Начисляется «заработная плата» за общественно – полезный труд, за работу в отрядах «Милосердие», в зоне «Забота», за участие в общешкольных мероприятиях, за хорошую учёбу и дисципл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происходит вычисление «сединок» (система штрафов) за испорченное школьное имущество, пропуски уроков без уважительной причины, за нарушения дисципл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активность и заинтересованность вызывают у обучающихся дни самоуправления, которые  проводится 1 раз в четверть и являются тематическими: День добрых дел, День без сигарет, День без сквернословия, День вежливости. Дни самоуправления дают  возможность обучающимся раскрыть и реализовать организаторские и творческие способности, ощутить свою значимость  и причастность к общественно значимым делам школы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ственность при подготовке и проведении  режимных мо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детской организации работают 4 отряда «Милосердие». Они оказывают шефскую помощь ветеранам ВОВ, вдовам участников ВОВ, труженикам тыла и ветеранам труда. Дети в отрядах проводят такую работу, как помощь при   поливе грядок и уборке урожая, помощь при уборке территории двора и квартиры,  складывании дров, подготовке приусадебного участка к зиме, уборка снега, доставка воды с колонки и покупка продуктов. Проводятся акции «Терапия радостью», в ходе которых обучающиеся поздравляют своих подшефных  ветеранов с праздниками. Помимо воспитательного значения, работа в  отрядах «Милосердие» выполняет профориентационную функцию. Дети знакомятся с особенностями такой профессии как «социальный работник».  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едется работа в зонах «Забота», где старшеклассники шефствуют над обучающимися  младших классов. Они помогают малышам в проведении трудовых часов, играют с ними, читают книги. Всё это способствует формированию у старшеклассников чувства ответственности за младших, терпимости, уверенности в себе.  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лговременного КТД «Молодые таланты» проводится конкурс «Мастер золотые руки». На этом конкурсе обучающиеся демонстрируют  свои знания и умения по трудовому обучению, защищают свои проекты. Конкурс «Мастер золотые руки» мотивирует обучающихся получать знания и умения на трудовом обучении в течение всего учебного года, т.к. лучшим ученикам предоставляется  возможность защитить  свою работу на общешкольном конкурсе и показать значимость выбранного ими направления трудовой подготовки (кулинарии, столярного, швейного дел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детской организации община «Отрада» принимают участие в районном митинге, посвящённом дню Победы, в вахте памяти у Вечного огня, возлагают цветы к Вечному огню на 9 мая и 3 сентября в День мира. Совместно с отделом по работе с молодёжью при администрации Каргапольского района  проводится акция «Свеча памяти», которая в 2012 -2013 учебном году транслировалась по ТВ-24 канал Каргаполье. Также в 2012 -2013 учебном году граждане детской организации приняли участие в интернет-акции «Чистая память», посвященной 68 –летию Победы в В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ценима роль учреждений окружающего социума в процессе социализации и адаптации в обществе детей с ОВЗ. В школе налажено взаимодействие детской организации с  отделом по работе с молодёжью при администрации Каргапольского района, районным советом ветеранов, отделом культуры Каргапольского района,  районным комиссариатам по Каргаполькому и Шатровскому районах, Государственным учреждением «Центр занятости населения» Каргапольского района, Каргапольским районным историческим музеем, МОУ ДОД ЦДТ «Радуга», Госавтоинспекцией районного посёлка Каргаполье и «Воскресной школой». Также в течение ряда лет поддерживается взаимосвязь с межрегиональной общественной организацией волонтёров «Клуб волонтёров». Ежегодно проводится акция «Здравствуйте, друзья!», когда из г. Москва приезжают волонтёры и проводят с  детьми мастер-классы, игры, часы общения. Дети заранее готовятся к встрече: делают своими руками сувениры для своих московских друзей, готовят концерт. В течение всего учебного года идёт переписка  детей с друзьями–волонтёрами. Такое взаимодействие очень важно в плане вовлечения обучающихся в общественную жизнь, расширения круга общения.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, кто работает с детьми с ограниченными возможностями здоровья, знают, что сами дети без помощи педагогов не могут достичь высокого уровня активности в любой деятельности. Поэтому очень важно, чтобы мы педагоги были всегда в курсе событий и постоянно помогали обучающимся самоопределиться, найти себя в той или иной деятельности. Это одно из важных моментов определяющих успешность процесса социализации и адаптации учащихся в современном обществе.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4:00Z</dcterms:created>
  <dc:creator>UserXP</dc:creator>
  <dc:description/>
  <cp:keywords/>
  <dc:language>en-US</dc:language>
  <cp:lastModifiedBy>Valued Acer Customer</cp:lastModifiedBy>
  <dcterms:modified xsi:type="dcterms:W3CDTF">2015-03-20T13:19:00Z</dcterms:modified>
  <cp:revision>8</cp:revision>
  <dc:subject/>
  <dc:title>Экономическая игра</dc:title>
</cp:coreProperties>
</file>