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БОУ «Санаторный детский дом №39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 социальной защи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рганизация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интернатного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провождения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пускников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тского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ма</w:t>
      </w:r>
      <w:r>
        <w:rPr>
          <w:rFonts w:cs="Arial" w:ascii="Broadway" w:hAnsi="Broadway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лиц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исла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тей</w:t>
      </w:r>
      <w:r>
        <w:rPr>
          <w:rFonts w:cs="Arial" w:ascii="Broadway" w:hAnsi="Broadway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сирот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тей</w:t>
      </w:r>
      <w:r>
        <w:rPr>
          <w:rFonts w:cs="Arial" w:ascii="Broadway" w:hAnsi="Broadway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оставшихся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з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печения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дителей</w:t>
      </w:r>
      <w:r>
        <w:rPr>
          <w:rFonts w:cs="Arial" w:ascii="Broadway" w:hAnsi="Broadway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расте</w:t>
      </w:r>
      <w:r>
        <w:rPr>
          <w:rFonts w:cs="Arial" w:ascii="Broadway" w:hAnsi="Broadwa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</w:t>
      </w:r>
      <w:r>
        <w:rPr>
          <w:rFonts w:cs="Arial" w:ascii="Broadway" w:hAnsi="Broadway"/>
          <w:b/>
          <w:sz w:val="28"/>
          <w:szCs w:val="28"/>
        </w:rPr>
        <w:t xml:space="preserve"> 18 </w:t>
      </w:r>
      <w:r>
        <w:rPr>
          <w:rFonts w:cs="Arial" w:ascii="Arial" w:hAnsi="Arial"/>
          <w:b/>
          <w:sz w:val="28"/>
          <w:szCs w:val="28"/>
        </w:rPr>
        <w:t>до</w:t>
      </w:r>
      <w:r>
        <w:rPr>
          <w:rFonts w:cs="Arial" w:ascii="Broadway" w:hAnsi="Broadway"/>
          <w:b/>
          <w:sz w:val="28"/>
          <w:szCs w:val="28"/>
        </w:rPr>
        <w:t xml:space="preserve"> 23 </w:t>
      </w:r>
      <w:r>
        <w:rPr>
          <w:rFonts w:cs="Arial" w:ascii="Arial" w:hAnsi="Arial"/>
          <w:b/>
          <w:sz w:val="28"/>
          <w:szCs w:val="28"/>
        </w:rPr>
        <w:t>л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</w:t>
      </w:r>
      <w:r>
        <w:rPr>
          <w:rFonts w:cs="Arial" w:ascii="Castellar" w:hAnsi="Castellar"/>
          <w:b/>
          <w:sz w:val="28"/>
          <w:szCs w:val="28"/>
        </w:rPr>
        <w:t>: «</w:t>
      </w:r>
      <w:r>
        <w:rPr>
          <w:rFonts w:cs="Arial" w:ascii="Arial" w:hAnsi="Arial"/>
          <w:b/>
          <w:sz w:val="28"/>
          <w:szCs w:val="28"/>
        </w:rPr>
        <w:t>Ровесники</w:t>
      </w:r>
      <w:r>
        <w:rPr>
          <w:rFonts w:cs="Arial" w:ascii="Castellar" w:hAnsi="Castellar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ру</w:t>
      </w:r>
      <w:r>
        <w:rPr>
          <w:rFonts w:cs="Arial" w:ascii="Castellar" w:hAnsi="Castellar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Москва</w:t>
      </w:r>
      <w:r>
        <w:rPr>
          <w:rFonts w:cs="Arial" w:ascii="Castellar" w:hAnsi="Castellar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  <w:t xml:space="preserve">Начало самостоятельной жизни для выпускника учреждения для детей-сирот и детей, оставшихся без попечения родителей всегда непростое время. И важно, что бы в этот сложный период рядом был близкий человек, к которому можно обратиться в трудном случае, который поддержит и подскажет правильный выход. Жизненный опыт выпускника интернатного учреждения очень мал, отсутствуют либо не усвоены навыки необходимые для самостоятельной жизни: выпускник не умеют обустроить свой быт, распоряжаться деньгами, самостоятельно организовать досу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кидая детский дом – выпускники оказываются неготовыми к жизни и у них начинаются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т иждивенческий образ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дают от алкогольной завис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ают правонарушения, оказываются вовлеченными в преступ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происходит из-за того, что в большинстве своем выпускники интернатных учреждений оказываются недостаточно адаптированными к самостоятельной жизни. Поэтому необходимо, чтобы первое время после выхода из детского дома оказывать воспитанникам поддержку в виде постинтернатного сопровождения, которое поможет им успешно адаптироваться в новой для них социальной среде, выстроить конструктивную стратегию самостоятельной жизни, создать и развить крепкие социальные контакты с близким окружением, выстроить взаимодействие с государственными структурами, различными учреждениями города Москвы.  </w:t>
      </w:r>
    </w:p>
    <w:p>
      <w:pPr>
        <w:pStyle w:val="Normal"/>
        <w:jc w:val="both"/>
        <w:rPr/>
      </w:pPr>
      <w:r>
        <w:rPr/>
        <w:tab/>
        <w:t>Программа «Ровесники.</w:t>
      </w:r>
      <w:r>
        <w:rPr>
          <w:lang w:val="en-US"/>
        </w:rPr>
        <w:t>ru</w:t>
      </w:r>
      <w:r>
        <w:rPr/>
        <w:t>» рассчитана на 3 года, на весь адаптационный период выпускника детского дома и строится на реализации пяти разде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педагогическая диагностика (мониторинг социального статуса, мониторинг нуждаемо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педагогическое консульт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профилактическ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альное воспита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ав и законных интересов выпуск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Цель программы</w:t>
      </w:r>
      <w:r>
        <w:rPr>
          <w:rFonts w:cs="Arial" w:ascii="Arial" w:hAnsi="Arial"/>
        </w:rPr>
        <w:t>: организация индивидуального сопровождения и поддержки выпускников детского дома для успешной социализации и интеграции в современное обществ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дачи программ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овать адаптации выпускника к самостоятельной жизн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ация и контроль обучения в образовательных учреждениях начального профессиона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иять на развитие профессионально важных качеств выпускник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условия для успешной трудовой адаптац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и выпускников об их правах и контроль за соблюдением данных пр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логические основы програм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личностно-деятельный подход к организации образовательного процесса, обеспечивающий развитие возможностей личности в деятельности (Л.С. Выготский, А.Н. Леонтьев, М.М. Поташник, С.Л. Рубинштейн, В.В. Сериков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концептуальные идеи средового подхода к построению образовательного процесса в образовательном учреждении, объясняющие социализацию личности через ту среду, которая ее окружает (В.А. Караковский, Л.И. Новикова, Н.Л. Селиванов, Ю.С. Мануйлов, М.В. Шакуров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ую основу программы состав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манистические идеи воспитания и образования, обусловливающие понимание человека как уникальной, открытой системы, способной к изменению и развитию в процессе взаимодействия (Ш.А. Амонашвили, А.С. Макаренко, И.П. Волков, И.П. Ильин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ческие положения в области развития и воспитания детей-сирот в учреждениях интернатного типа (М.И. Лисина, В.С. Мухина, А.М. Прихожан, Н.Н. Толстых, Т.И. Шульга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ческие положения возрастной психологии о новообразованиях подросткового и юношеского возрастов (Л.И. Божович, Л.С. Выготский, И.С. Кон и др.), в том числе у детей-сирот (Е.В. Некрасова, И.П. Крохин, Т.Ю. Юферева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я об активном влиянии социальной среды на развитие личности (А.В. Мудрик, А.Я. Олифренко, С.А. Расчетина, М.В. Фирсов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птуальные положения, раскрывающие сущность и специфику социально-педагогической деятельности (Л.А. Беляева, Ю.В. Василькова, М.А. Галагузова, Ф.А. Мустаева, В.А. Никитин, А.Я. Олиференко, Л.К. Сидорова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я социальной адаптации воспитанников и выпускников детских домов (Л.М. Загребельная, О.Ю. Итальяникна, К.Р. Мелконян, Г.В. Семья, И.И. Шевченко, Л.М. Шипицина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реализации программы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инцип гуманизма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природосообраз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инцип индивидуального личностного подхода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творчества и свобод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свободы выб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культуросообраз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комплексности и целост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науч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систематичности и последовательност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цип мультидисплинар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сновывается на социально-педагогические технологи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ехнология гуманно-личностного подхода – Ш.А. Амонашвили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ехнология педагогической поддержки – О.С. Газман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циально-педагогические технологии работы с выпускниками детских домов и школ-интернатов – Н.В. Владимирова, Х. Спаньярд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ехнология индивидуального сопровождения выпускников детских домов – В.А. Григорьева, М.Ю. Кузьм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работы, используемые в программе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теоретические методы: анализ научной литературы, анализ документации (анализ учебно-воспитательных планов, личных дел воспитанников), моделирование процесса социально-педагогической деятельности, классификация педагогических фактов и их обобщение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методы сбора и обработки информации (наблюдение, беседа, анкетирование, психологическое и социально-педагогическое тестирование, анализ продуктов деятельности, методы графической обработки данных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актические методы: социально-психологическое консультирование, социально-педагогическое сопровождение, методы социально-педагогической помощи (тренинг, деловая игра, доверительный диалог, ролевое проигрывание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метод социологического исследование по адаптации выпускник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методы воспитания (методы формирования сознания, организации и стимулирования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и работы, используемые в программе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самораскрытия, убеждения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установление логических взаимосвязей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разрешения проблем выбора и проблемных ситуаций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выявление социального «Я»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обучения поиску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редусматривает использование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 xml:space="preserve">фронтально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упповой 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индивидуальной форм работы </w:t>
      </w:r>
      <w:r>
        <w:rPr/>
        <w:t xml:space="preserve">с воспитан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оит из 5 разд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1. Социально-педагогическая диагностика (определение социального статуса выпускни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>: определение потребности выпускника в постинтернатном сопровождения и составление индивидуальной программы адаптации в новых условиях.</w:t>
      </w:r>
    </w:p>
    <w:p>
      <w:pPr>
        <w:pStyle w:val="Normal"/>
        <w:jc w:val="both"/>
        <w:rPr/>
      </w:pPr>
      <w:r>
        <w:rPr/>
        <w:tab/>
        <w:t xml:space="preserve">Следует отметить, что достижение целей постинтернатного сопровождения напрямую зависит от желания и приложенных усилий самих выпускников. Комплексное изучение социальных навыков, социальных сетей, в результате определяется уровень социальной компетентности выпускника. Также проводится диагностика профессиональной направленности и профпригодно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ние деятельност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гностика у выпускника потребности в постинтернатном сопровожден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уровня социализированности выпуск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агностика социальной ситуации (наличие условий способствующих адаптации: образование, работы, возможности проведения досуга и пр., необходимых для адаптации в новых условиях самостоятельного прожи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уровня развития социального поведения (отклонение от социальных норм и правил); диагностика отклонений в социальном поведении и причин, их вызывающ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особенностей социальной адаптации и интеграции воспитанников для определения требующих развития и специального формирования социально необходимых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развитости «социальной сети» выпускника, особенностей и навыков межличностного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РАЗДЕЛ 2. Социально-педагогическое консультиров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>: оказание помощи выпускникам в проблемах, связанных с нарушением социализации.</w:t>
      </w:r>
    </w:p>
    <w:p>
      <w:pPr>
        <w:pStyle w:val="Normal"/>
        <w:jc w:val="both"/>
        <w:rPr/>
      </w:pPr>
      <w:r>
        <w:rPr/>
        <w:t>Правильно организованная социально педагогическая среда – мощный стимул к самовоспитанию выпускника. Задача постинтернатного сопровождения – формирование позитивной среды общения и воздействия на неё: организация условий для установления новых положительных контактов, привлечение его к новым занятиям, повышение общественного статуса выпускника детского дома, расширение круга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ндивидуальное консультирование выпускников – оказание помощи в затруднительных ситуациях, работа по планированию и организации жизнедеятельности, по развитию необходимых знаний, умений, навыков, необходимых для адаптации и интеграции в современное общест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ние деятельност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в затруднитель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выпускником составление индивидуальных планов развития, в том числе развития необходимых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д реконструкцией или созданием поддерживающего социального окружения (составление индивидуального плана реконструкции «социальной сет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совместно с выпускником плана коррекции отклонений в социальном п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РАЗДЕЛ 3. Социально-профилактическая рабо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>: предупреждение возможных нарушений в социальной адаптации и интеграции выпускников, создание условий для полноценного личностного развития.</w:t>
        <w:tab/>
      </w:r>
    </w:p>
    <w:p>
      <w:pPr>
        <w:pStyle w:val="Normal"/>
        <w:jc w:val="both"/>
        <w:rPr/>
      </w:pPr>
      <w:r>
        <w:rPr/>
        <w:tab/>
        <w:t>В силу неблагополучного воспитания в семьях – выпускники детского дома более склонны к совершения правонарушений. Поэтому возникает необходимость профилактики правонарушений, мотивации к соблюдению законов и моральных принципов здоров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ние деятельност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ведомственное и внутриведомственное взаимодействие  по вопросам создания условий благоприятно влияющих на развитие способности выпускника к адапт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тимизация взаимодействия выпускников с окружением и контроль нежелательных контак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равовое просвещение выпуск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девиантного и делинквентного (противоправного) п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межличностных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РАЗДЕЛ 4. Социальное воспитание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: специальная профессиональная помощь выпускнику в его социализации и ресоциализации. </w:t>
        <w:tab/>
        <w:tab/>
      </w:r>
    </w:p>
    <w:p>
      <w:pPr>
        <w:pStyle w:val="Normal"/>
        <w:ind w:firstLine="708"/>
        <w:jc w:val="both"/>
        <w:rPr/>
      </w:pPr>
      <w:r>
        <w:rPr/>
        <w:t>Для социализации выпускника детского дома необходимо желание и приложенные усилия самих выпускников. Специалистами службы сопровождения проводится работа по воспитанию качеств способствующих социализации. Основой социализации является получение профильного образования выпускником и дальнейшее трудоустройство по специальности.</w:t>
      </w:r>
    </w:p>
    <w:p>
      <w:pPr>
        <w:pStyle w:val="Normal"/>
        <w:jc w:val="both"/>
        <w:rPr/>
      </w:pPr>
      <w:r>
        <w:rPr/>
        <w:t>Важно, чтобы выпускник детского дома правильно выбрал профессию по своим возможностям и интересам. Решением вопроса о трудоустройстве занимаются образовательные учреждения, а также служба постинтернатного сопровождения.</w:t>
      </w:r>
    </w:p>
    <w:p>
      <w:pPr>
        <w:pStyle w:val="Normal"/>
        <w:jc w:val="both"/>
        <w:rPr/>
      </w:pPr>
      <w:r>
        <w:rPr/>
        <w:tab/>
        <w:t>Проведение мероприятий по вовлечению выпускников в позитивную социальную среду для повышения уровня социальной компетентности: развитие социальных навыков и расширение социальной се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ние деятельност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коррекции и развитию социально компетентности, житейских умений и навыков (групповая и индивидуальные форм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рекция различных отклонений в поведении (агрессия, аутоагрессия и д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рекция проблем, связанных с межличностными конфликт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и по вопросам профессионального самоопределения и трудоустро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над реконструкцией и поддержанием «социальной се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РАЗДЕЛ 5. Защита прав и законных интересов выпускников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ab/>
      </w:r>
      <w:r>
        <w:rPr/>
        <w:t>Многие выпускники интернатных учреждений не знают, какими правами и государственными гарантиями они облад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/>
        <w:t>: юридическая и социально-правовая защита прав и законных интересов выпускников; консультации и помощь по вопросам защиты прав в правозащитных и административных орган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ая задача</w:t>
      </w:r>
      <w:r>
        <w:rPr/>
        <w:t xml:space="preserve"> постинтернатного сопровождения – информирование выпускников об их правах и контроль за соблюдением данных пр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ние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опросов, связанных с наличием документов (получение, замена, восстановление утраченных), необходимых для жизнеустройства, для проживания в городе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ые вопросы: получение жилья, заселение в новое или на закрепленное, составление актов проверки жилищно-бытовы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щь и консультации по вопросам защиты прав и законных интересов, в том числе бесплатное обучение и государственное обеспечение во время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получения пенсий, пособий в возрасте от 18 до 23 лет, переоформ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юридической грамотности: помощь в составлении ходатайств, жалоб, исковых заявлений, участие в судебных заседан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ство в правозащитных и административных орган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ультации и помощь в оформлении полученного жилья и жизнеустройств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емый результа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социальный и личностный потенциал у выпускников для самостоятельной жизни и успешной интеграции в современном общест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амореализация и трудовая адаптация выпускников детского до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 о проблемах и нарушениях адаптации выпускников, возможность оперативного решения возникающих проблем у выпуск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и законных интересов выпуск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татистической базы данных, характеризующих постинтернатную жизнь выпуск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их рекомендаций для выпускников и специалистов по вопросам постинтернатного сопровождения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 эффектив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 постинтернатного сопрово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а программы – это деятельность постинтернатного сопровождения направленная на интересы выпускника, решение круга вопросов, которые затрагивают их жизнь. Важным условием является прямое участие в разработке планов мероприятий, маршрутов сопровождения выпуск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успех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и ступень образования выпуск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ая работа, продолжительность работы на последнем мест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ояние жиль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собственной семьи, постоянность отнош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оведения досу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ое состоя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сть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акторам можно оцен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аморазвитие личности, самооценку и уверенность в своих сил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чувства психологической защищенности и комфор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ознанное принятие и выполнение общественных норм пове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ктивность, целеустремленность, работоспособ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амостоятельность принятия решений и степень ответственности за н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фессиональное самоопредел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мение адекватно реагировать в кризисных ситуаци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лагоприятный статус в учебном заведении и по месту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сихологическая готовность к созданию семьи, рождению и воспитанию 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зитивные изменения в развитии личности, стремление развивать свои склонности и способности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Castellar"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9:00Z</dcterms:created>
  <dc:creator>Детский дом 39</dc:creator>
  <dc:description/>
  <cp:keywords/>
  <dc:language>en-US</dc:language>
  <cp:lastModifiedBy>Детский дом 39</cp:lastModifiedBy>
  <dcterms:modified xsi:type="dcterms:W3CDTF">2015-02-10T07:50:00Z</dcterms:modified>
  <cp:revision>2</cp:revision>
  <dc:subject/>
  <dc:title>Пояснительная записка</dc:title>
</cp:coreProperties>
</file>