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  по З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 музыкальная заставка  « Пластилиновая воро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-  Добры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-  вас приветствует  средняя школа села Старые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-  одну простую ска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 может и не ска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а может не прост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хотим вам рас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про мальчика Вас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ученика приме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а может не приме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о тоже ни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однажды его ма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 может и не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а может быть и п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что крупно повез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пошел учиться мальчик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шел в Староозин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и будит наша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о органы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мы просим не пуг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покойно расслаб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терпенья наби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к нам в гости соби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итак, поближе к 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 как родная меня мать провож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– как  Васюшку в 1 класс соби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ак и бабка с дедом к ним при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ка – ой, куда же ты Вас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й, куда т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-   будешь в школе ты больной и горбатый /  2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 -  ты здоровье там свое потеря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 кого ж ты нас Васек покидаеш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музыкальная заста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-  вот учится  Вася уже цел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 ночью в его организме  планерка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в числе присутствующ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 вед – председатель планерки -  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мышеч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жедудочно – кишечный  тр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позвон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п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простите – 5 точка нашего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а также – фиговый л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ну - с, друзья пора за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поры слушать  надо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екращайте свои т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ерейдем к нашей плане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ценив вашу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ы решим к кому з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ашу нужно при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у… и кровушки под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точка 1 – да – да – да куд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чтоб на нас на ягод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 – с утра до ночи си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ерегрузки надо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так! Довольно изре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ы найдем вам приклю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Только ждите свой ч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Есть, кому сказать -  впере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г лист – вот так честь начать все с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я, простите не про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Я про жизненный 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о милейший  позвон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асскажите милый 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Как работа, как дос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ночник – ну скажу, друзья вам 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Что теперь друг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 жизни ни одной зам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Есть зарядки, есть разми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И не шлет теперь угро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не  противный  сколе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 еще скажу о див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 прекрасном, об интимн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г. Лист – это что же? Наш вопро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звоночник – нет,  хозяин не дор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 романт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огда Вася бьет Окс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ему держу ос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И бежит по мне  искр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Жизнь рекой во все десн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говорите, прям искр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Чтож пора нам об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 сердцу – милая м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сейчас вам слово 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це – очень рада! Я ска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се как нужно дол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едь теперь не в коем р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т застоя в нижнем та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И представьте, без з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качаю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Этот жизненный коктей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чень важен,  мне пов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аньше мало достав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 ритма часто я сбив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теперь – то я ст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И стучать еще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эффект такой изря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т прогулок регуля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точка – 1 -  ну конечно же,  едва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 прогулке вас пин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 – или сгорочки, по коч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скакать на пятой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 – нам за вредность уж дав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 - давать надо мол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эй, близняшки ,  вы б мол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аньше больше  полу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Когда Вася  с  перегру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аскал двоек  полный к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Так, что доводы не 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Что нам скажет жк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ЖКТ – я не те, а целый ак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Желудочно-кишечный трак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 скажу вам, что движ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Чудно для пищевар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Если раньше был лен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о теперь я не строп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орькое  варю и сл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Энергетике на ра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е боюсь я от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х не будет – от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 соседка скажет – п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Ей теперь давиться не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ень – для вещественных об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могают пере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епременно не про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 так скажем игр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анцы, бег и даже др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з меня выводят шл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ожет не педагог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кажем больше не при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о когда играет млад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 подсказывает стар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Здесь никто не ошиб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се  без драки обойд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г лист – я бы здесь добавил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подожди ты чуть попоз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Чтоб  не отходить от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лово мышеч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система – 1 – а мы че? Нам обалде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Надоело уж хиле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 тут в жилу все, ништ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екции, спортзал,  добр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 – волейбол, коньки, хокк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этой школе нам окк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юда ходит вс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апа,  мама ну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 – батя,   пива меньше пь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Чтоб поменьше стал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ама тоже, по н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ависает  по фиг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 – ну у Василька го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с в нем классно укреп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 еще не можем брат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Лета жаркого дожд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 - Поедем в экзо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Лагерь турис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айф  короче что тут скаж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ила  есть, а мысли ва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точка – ты подумай  мысли  ва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у, один другого кр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ам качают, тут ме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арят, держат, укреп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ак  посмотришь все при 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олько мы никчемны в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а! Про нас и вспоми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огда дальше  посыл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не пойму, что за курье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тчего такие сле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роде как всему все 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 вас же ломки от доса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точка –1 -  как же нам не волно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друг ненужным оказ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 – кабы девочке слу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ы б тогда спокойны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 – а с  мальчишкой то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роде как мы еру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 – при таком рас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икакого ув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 – а кто пробовал по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Как приходится стра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ень – милые к чему страд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едь у всех свое зад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КТ -  мне без вас не обойт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ак кишками не крут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ночник – не пристало вам румя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У себя искать изъ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дце – это видимо по-рус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лакать без больш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Если мол, не нагруж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тало быть, не уваж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нет друзья, пора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елать то, что нам г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тогда по всем услов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удит у  Васька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 ягодиц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ы же знайте изре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Жизнь не стул, она – движ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точка – чтож, стоит вопрос так, 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равится нам в этой шк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слава нашему твор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ело близится к ко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г лист – я б вниманье заост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тьфу ты, про тебя за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Чтож услышим в заклю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Зреющее поко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г лист – знаем, нужен всей отчиз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урс здоровый образ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КТ – чтож весьма патриот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льза есть для жизни л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 в контакте с нами близ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Узкие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ак вот нам на подсозн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ограмируются зн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 вреде алкого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ркоты и прочих 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теперь на сове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ромогласно обещ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се исправно выпол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на том всегда сто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г – а тогда друзья закон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коро утро, между проч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ужно нам и подре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Чтобы бодро день на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вот такую сказку мы вам пока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ед – только незабывайте пожалуйсто, что сказка ложь да в ней намек, добрым молодцам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ед – всем 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0:00Z</dcterms:created>
  <dc:creator>Андрей</dc:creator>
  <dc:description/>
  <dc:language>en-US</dc:language>
  <cp:lastModifiedBy>Андрей</cp:lastModifiedBy>
  <cp:lastPrinted>2013-11-02T23:19:00Z</cp:lastPrinted>
  <dcterms:modified xsi:type="dcterms:W3CDTF">2013-11-02T19:20:00Z</dcterms:modified>
  <cp:revision>1</cp:revision>
  <dc:subject/>
  <dc:title/>
</cp:coreProperties>
</file>