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6343015" cy="945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7355205</wp:posOffset>
                </wp:positionV>
                <wp:extent cx="212217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ила: Хорошева М.П. воспитател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75.9pt;mso-wrap-distance-left:9.05pt;mso-wrap-distance-right:9.05pt;mso-wrap-distance-top:0pt;mso-wrap-distance-bottom:0pt;margin-top:579.1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ила: Хорошева М.П. воспитат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color w:val="0000FF"/>
          <w:sz w:val="28"/>
          <w:szCs w:val="28"/>
        </w:rPr>
      </w:pPr>
      <w:r>
        <w:rPr/>
        <w:t xml:space="preserve">                                     </w:t>
      </w:r>
      <w:r>
        <w:rPr>
          <w:color w:val="0000FF"/>
          <w:sz w:val="48"/>
          <w:szCs w:val="48"/>
        </w:rPr>
        <w:t xml:space="preserve">Технологическая карта </w:t>
      </w:r>
    </w:p>
    <w:p>
      <w:pPr>
        <w:pStyle w:val="Normal"/>
        <w:ind w:left="-1260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                                     </w:t>
      </w:r>
      <w:r>
        <w:rPr>
          <w:color w:val="0000FF"/>
          <w:sz w:val="48"/>
          <w:szCs w:val="48"/>
        </w:rPr>
        <w:t>проекта</w:t>
      </w:r>
    </w:p>
    <w:p>
      <w:pPr>
        <w:pStyle w:val="Normal"/>
        <w:ind w:left="-1260" w:hanging="0"/>
        <w:rPr/>
      </w:pPr>
      <w:r>
        <w:rPr/>
        <w:t xml:space="preserve">      </w:t>
      </w:r>
    </w:p>
    <w:tbl>
      <w:tblPr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330" w:hRule="atLeast"/>
        </w:trPr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Содержание 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яснение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Название проекта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а в жизни животных и птиц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Тип 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</w:t>
            </w:r>
          </w:p>
        </w:tc>
      </w:tr>
      <w:tr>
        <w:trPr>
          <w:trHeight w:val="453" w:hRule="atLeast"/>
        </w:trPr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Вид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й, групповой, краткосрочный</w:t>
            </w:r>
          </w:p>
        </w:tc>
      </w:tr>
      <w:tr>
        <w:trPr>
          <w:trHeight w:val="447" w:hRule="atLeast"/>
        </w:trPr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Участники проекта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, дети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Целевая группа 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и 2 младшей группы</w:t>
            </w:r>
          </w:p>
        </w:tc>
      </w:tr>
      <w:tr>
        <w:trPr>
          <w:trHeight w:val="513" w:hRule="atLeast"/>
        </w:trPr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Сроки реализации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3.03 по 27.03.2015г.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Основания для разработки проекта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убить знания детей о жизни животных и птиц весной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Цель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ие знаний о диких животных и птицах. Знакомство с некоторыми особенностями поведения лесных зверей и птиц весной. </w:t>
            </w:r>
          </w:p>
        </w:tc>
      </w:tr>
      <w:tr>
        <w:trPr>
          <w:trHeight w:val="3050" w:hRule="atLeast"/>
        </w:trPr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Задача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Фрмировать умения узнавать и называть домашних животных и их детёныш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знакомить детей с дикими животны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заяц, лиса, волк, медведь).Формировать умения называть взрослого зверя и его детёныш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Формировать умения узнавать и называть птиц и их детёныш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Воспитывать бережное отношение к животным и птица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Способствовать расширению представлений детей о жизни диких животных и птиц, их повадках.</w:t>
            </w:r>
          </w:p>
        </w:tc>
      </w:tr>
      <w:tr>
        <w:trPr>
          <w:trHeight w:val="1943" w:hRule="atLeast"/>
        </w:trPr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Ожидаемые результаты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меют представления о диких животных и птицах, их повадках весн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Умеют называть детёнышей животных и пти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Бережно относиться к животным и птицам, заботиться о них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left="-1260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   </w:t>
      </w:r>
    </w:p>
    <w:p>
      <w:pPr>
        <w:pStyle w:val="Normal"/>
        <w:ind w:left="-1260" w:hanging="0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28"/>
          <w:szCs w:val="28"/>
        </w:rPr>
        <w:t xml:space="preserve">Проект на те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Весна в жизни животных и птиц»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ыли проведены занятия: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исование </w:t>
      </w:r>
      <w:r>
        <w:rPr>
          <w:sz w:val="28"/>
          <w:szCs w:val="28"/>
        </w:rPr>
        <w:t>– Коврик для зайки, Вот какие у нас бельчат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u w:val="single"/>
        </w:rPr>
        <w:t>Лепка</w:t>
      </w:r>
      <w:r>
        <w:rPr>
          <w:sz w:val="28"/>
          <w:szCs w:val="28"/>
        </w:rPr>
        <w:t xml:space="preserve"> – Угощение для Мишки, Птички в гнёздышках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u w:val="single"/>
        </w:rPr>
        <w:t>Коммуникация</w:t>
      </w:r>
      <w:r>
        <w:rPr>
          <w:sz w:val="28"/>
          <w:szCs w:val="28"/>
        </w:rPr>
        <w:t xml:space="preserve"> – Дикие животные и их детёныши, Наши друзь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u w:val="single"/>
        </w:rPr>
        <w:t>Художественная литература</w:t>
      </w:r>
      <w:r>
        <w:rPr>
          <w:sz w:val="28"/>
          <w:szCs w:val="28"/>
        </w:rPr>
        <w:t xml:space="preserve"> – Л.Толстой «Лиса», Н.Воронько «Хитрый ежик», Е.Чарушин «О животных», «Что за зверь», В.Бианки «Лесная мозайка»</w:t>
      </w:r>
    </w:p>
    <w:p>
      <w:pPr>
        <w:pStyle w:val="Normal"/>
        <w:ind w:left="-720" w:hanging="0"/>
        <w:rPr/>
      </w:pPr>
      <w:r>
        <w:rPr>
          <w:sz w:val="28"/>
          <w:szCs w:val="28"/>
          <w:u w:val="single"/>
        </w:rPr>
        <w:t>Познание (окружающий)</w:t>
      </w:r>
      <w:r>
        <w:rPr>
          <w:sz w:val="28"/>
          <w:szCs w:val="28"/>
        </w:rPr>
        <w:t xml:space="preserve"> – Что весна нам принесл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Конструирование</w:t>
      </w:r>
      <w:r>
        <w:rPr>
          <w:sz w:val="28"/>
          <w:szCs w:val="28"/>
        </w:rPr>
        <w:t xml:space="preserve"> – Весенний домик для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еды: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Что происходит с животными в лесу?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Наши друзь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Кто как ходит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Дикие животные и их детёныш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Кто в домике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6.Кто как кричит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7. Любимые животны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8.Чьи детк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9.Весенние трел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1.Для чего нужно кормить птиц?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родителями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</w:rPr>
        <w:t>1. Папка - передвижка: Пальчиковые игры «Дикие животные и птицы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Папка - передвижка: «Гармония общения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3.Папка – передвижка: «Дикие домашние звери», «Секреты обработки ран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u w:val="single"/>
        </w:rPr>
        <w:t>Консультаци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1. «Развитие коммуникативных способностей детей младшего возраста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«Дети и  животные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 «Влияние животных на полноценное развитие личности ребёнка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. «Кто и когда?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u w:val="single"/>
        </w:rPr>
        <w:t>День добрых дел:</w:t>
      </w:r>
      <w:r>
        <w:rPr>
          <w:sz w:val="28"/>
          <w:szCs w:val="28"/>
        </w:rPr>
        <w:t xml:space="preserve"> Субботник – уборка территори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u w:val="single"/>
        </w:rPr>
        <w:t>Акция:</w:t>
      </w:r>
      <w:r>
        <w:rPr>
          <w:sz w:val="28"/>
          <w:szCs w:val="28"/>
        </w:rPr>
        <w:t xml:space="preserve"> «Образование для всех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u w:val="single"/>
        </w:rPr>
        <w:t>Творческая выставка:</w:t>
      </w:r>
      <w:r>
        <w:rPr>
          <w:sz w:val="28"/>
          <w:szCs w:val="28"/>
        </w:rPr>
        <w:t xml:space="preserve"> «Моё любимое животное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Загадки о диких животных</w: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и птицах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>1.Комочек пуха, длинное ухо                                             2.Рыжая плутовка, спряталась под ёлкой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Прыгает ловко, любит морковку.                                       Зайца ждёт хитрюга та. Как зовут её?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1362075" cy="142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2305050" cy="142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3.Косолапый и большой                                                     4.Серый, страшный и зубастый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Спит в берлоге он зимой                                                     Произвёл переполох,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Любит шишки, любит мёд                                                  Все зверята разбежались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Кто ж его мне назовет?                                                        Напугал зверят тех …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drawing>
          <wp:inline distT="0" distB="0" distL="0" distR="0">
            <wp:extent cx="1219200" cy="142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2333625" cy="1428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5.Чик-чирик! К зёрнышкам прыг!                                    6.Корку хлебную таскает,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 xml:space="preserve">Клюй, не робей! Кто же это?                                           Птиц других не подпускает.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</w:t>
      </w:r>
      <w:r>
        <w:rPr/>
        <w:t>Крепко держит оборону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</w:t>
      </w:r>
      <w:r>
        <w:rPr/>
        <w:t>Громко каркая…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2061210" cy="11315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1362075" cy="1428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2701290" cy="3601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Печенье для Мишки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 xml:space="preserve">Цыплята в гнёздышке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2743835" cy="20675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left="-720" w:hanging="0"/>
        <w:rPr>
          <w:sz w:val="40"/>
          <w:szCs w:val="40"/>
        </w:rPr>
      </w:pPr>
      <w:r>
        <w:rPr/>
        <w:t xml:space="preserve">             </w:t>
      </w:r>
      <w:r>
        <w:rPr/>
        <w:t>Коврик для зайки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/>
        <w:t>Ворота для животных</w:t>
      </w: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drawing>
          <wp:inline distT="0" distB="0" distL="0" distR="0">
            <wp:extent cx="2743835" cy="20675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drawing>
          <wp:inline distT="0" distB="0" distL="0" distR="0">
            <wp:extent cx="3078480" cy="2498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>Изучаем птиц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2156460" cy="2049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12:00Z</dcterms:created>
  <dc:creator>SPA</dc:creator>
  <dc:description/>
  <cp:keywords/>
  <dc:language>en-US</dc:language>
  <cp:lastModifiedBy>PolzovatelWin7</cp:lastModifiedBy>
  <dcterms:modified xsi:type="dcterms:W3CDTF">2015-03-22T13:48:00Z</dcterms:modified>
  <cp:revision>3</cp:revision>
  <dc:subject/>
  <dc:title>Технологическая карта</dc:title>
</cp:coreProperties>
</file>