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«РСО Занкова»</w:t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Я – гражданин России». 3 класс (автор: Н.Я. Чутко)</w:t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«Гражданин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(2 урок).</w:t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ировать нравственную культуру и </w:t>
      </w:r>
      <w:r>
        <w:rPr>
          <w:rFonts w:cs="Times New Roman" w:ascii="Times New Roman" w:hAnsi="Times New Roman"/>
          <w:sz w:val="28"/>
          <w:szCs w:val="28"/>
        </w:rPr>
        <w:t>активную гражданскую позицию обучающихся.</w:t>
      </w:r>
    </w:p>
    <w:p>
      <w:pPr>
        <w:pStyle w:val="Mso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: технология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Предметные задачи</w:t>
      </w:r>
      <w:r>
        <w:rPr>
          <w:sz w:val="28"/>
          <w:szCs w:val="28"/>
        </w:rPr>
        <w:t>: создать условия для развития у обучающихся умения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ать знания о </w:t>
      </w:r>
      <w:r>
        <w:rPr>
          <w:color w:val="000000"/>
          <w:sz w:val="28"/>
          <w:szCs w:val="28"/>
        </w:rPr>
        <w:t>правах и обязанностях ребенка в обществе,</w:t>
      </w:r>
      <w:r>
        <w:rPr>
          <w:sz w:val="28"/>
          <w:szCs w:val="28"/>
        </w:rPr>
        <w:t xml:space="preserve"> правилах поведения в школе, классе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ую мысль произведения, формулировать выводы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задачи</w:t>
      </w:r>
      <w:r>
        <w:rPr>
          <w:sz w:val="28"/>
          <w:szCs w:val="28"/>
        </w:rPr>
        <w:t>: создать условия для развития у учащихся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еса к изучаемому материалу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сохранять и выполнять задачу, соответствующую этапу занятия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риентироваться в духовно-нравственном содержании понятий </w:t>
      </w:r>
      <w:r>
        <w:rPr>
          <w:i/>
          <w:sz w:val="28"/>
          <w:szCs w:val="28"/>
        </w:rPr>
        <w:t>право, обязанность, толерантность, любовь к родной земле, семье, природе, школе, одноклассника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устанавливать причинно-следственные связи, делать выводы; фиксировать информацию, полученную путём анализа текст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высказывать оценочные суждения, рассуждать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у обучающихся чувства гордости за свою страну, уважение к законам, умение пользоваться своими правами 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е:</w:t>
      </w:r>
      <w:r>
        <w:rPr>
          <w:sz w:val="28"/>
          <w:szCs w:val="28"/>
        </w:rPr>
        <w:t xml:space="preserve"> формирование навыка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овесно – эвристическая</w:t>
      </w:r>
      <w:r>
        <w:rPr>
          <w:sz w:val="28"/>
          <w:szCs w:val="28"/>
        </w:rPr>
        <w:t xml:space="preserve"> беседа с элементами самостоятельной работы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астично – поисковый</w:t>
      </w:r>
      <w:r>
        <w:rPr>
          <w:sz w:val="28"/>
          <w:szCs w:val="28"/>
        </w:rPr>
        <w:t xml:space="preserve"> – выполнение работы в группах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лядно – образный</w:t>
      </w:r>
      <w:r>
        <w:rPr>
          <w:sz w:val="28"/>
          <w:szCs w:val="28"/>
        </w:rPr>
        <w:t xml:space="preserve"> –презентация, видеофильм, отрывки из литературных произведений, иллюстрации, коллаж.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уем всех, кто врем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шу школу в гости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ень стучит дождями в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лассе у нас тепло и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 каким настроением вы пришли на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желаете друг другу? Мне? Г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вам быть старате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ыми и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чётко, 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сем было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темой мы познакомились на прошлом уроке? (Гражданин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предлагаю продолжить разговор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быть граждан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ыть свободным, любить свою Род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ыть ответственным за свою страну, на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лить заботы своей стр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ть возможность пользоваться её бла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нать права, не забывать и о своих обязанност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записаны права и обязанности граждан? (В Конституции)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онституция? (Главный закон нашей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документ, в котором прописаны права детей? (Конвенция о правах ребёнка) 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, в Конституции и Конвенции прописаны права и обязанности и граждан,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право? И что такое обяза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несите термин и его тол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                            Охраняемая государством, узаконенная возможность, свобода что нибудь д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ь                  Круг действий, возложенных на кого нибудь и безусловных для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тавление, разъяснение, указывающее, как действ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нести на экран через документ каме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прав и обязанносте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, это наши права и обязанности и нарушать мы их не в праве! Но иногда это случается, граждане нарушают законы! Даже в сказках это проис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, поможем сказочным героям отстоять свои права.    СЛАЙД</w:t>
      </w:r>
    </w:p>
    <w:p>
      <w:pPr>
        <w:pStyle w:val="Normal"/>
        <w:ind w:left="-426" w:right="-14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На слайдах: Рассмотри рисунки. Нарушение каких прав изобразил художник. </w:t>
      </w:r>
    </w:p>
    <w:p>
      <w:pPr>
        <w:pStyle w:val="Normal"/>
        <w:ind w:left="-426" w:right="-14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5,9,13.)</w:t>
      </w:r>
    </w:p>
    <w:p>
      <w:pPr>
        <w:pStyle w:val="Normal"/>
        <w:ind w:left="-426" w:right="-14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ы не должны поступать так как это делают сказочные герои, а быть законопослушным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татье 43 Конституции записано: Каждый имеет право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ебята нашей школы, учителя – это одна дружная семья, которая имеет свои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главным законом жизни нашей школы? (устав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, конвенция, устав – это всё писанные законы, а есть ещё и неписанные – это нормы нрав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ещё вы могли слышать или читать о нравственных заповедях? (Лихачёв «10 заповедей, Детская Биб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поведи вам запомнились больше всего?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предлагаю вам создать свои заповеди, правила жизни нашего класса.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одготовке к этому занятию вы разделились на группы. У нас есть группа «Театралов», «Лириков», «Музыкантов», «Художников». Каждая группа получила задание: «По данной теме найти соответствующие произведения и одно из них представить для обсуждения в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у я! Даю задание для всех групп! Прочтите рассказ В.Осеевой «Хорошее» и подумайте о том, как бы вы поступили на его месте. На парте у вас лежат пословицы и поговорки, подберите, подходящую по смыс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документ камеру вывести рассказ на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у группы высказать своё мнение. Начните со слов МЫ ДОЛЖНЫ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огать старшим, заботиться о младших, ухаживать за теми кого приручили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голубо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Семьёй дорожить – счастливым бы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РУППА «Театр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руппе дали задание найти рассказы по теме «Я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напечатали на листочке и предлагаем ребятам прочитать, а для обсуждения подготовили отрывок из произведения «Сказка о потерянном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терять понапрасну время, беречь своё время и время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желт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Делу время потехе,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группа «Лир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руппе дали задание найти стихи по теме «Я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напечатали на листочке и предлагаем ребятам прочитать, а для обсуждения подготовили стихотворение А.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МЫ ДОЛЖНЫ дружить со всеми ребятами, дружить бескорыстно, открыто, не наушни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оранже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Дружба крепка не лестью, а правдой и че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группа «Музык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руппе дали задание найти песни по теме «Я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узыки и занятиях хора мы с Татьяной Владимировной много изучили песен по данной теме. Мы их напечатали, а спеть предлагаем песню «Не дразните собак, не гоняйте ко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ДОЛЖНЫ любить и беречь природу и братьев наших меньших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ярко зелё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Берегите землю родимую, как мать любим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вам посмотреть отрывок из мультфильма и продолжить наш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знал, что это за сказка? Кто автор? В.Катаев «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я предложила вам посмотреть этот кус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ДОЛЖНЫ по доброму относиться к людям с ограниченными возможностями и помогать 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светло зелё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Кто ищет друга без недостатков, тот останется без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Ко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ДОЛЖНЫ любить и беречь свою Родину, изучать её историю, знать историю своего города-города ВОИНСКОЙ СЛ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роз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: «Для Родины своей ни сил, ни жизни не жал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группа «Художеств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руппе было дано задание изготовить коллаж на тему «Я гражданин» Мы взяли фотографии наших одноклассников и вот что у нас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красота! Да, нас много и все мы разные, но каждый из нас должен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семье и родителям по д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ся в школе, соблюдать правила распорядка и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ть со всеми без ис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ять и изучать окружающую сре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ься о людях с ограниченными возможност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ь и беречь свою Род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ваши высказывания приобретают некую форму! Как это всё можно назвать? СВОД ПРАВИЛ 3А, КОДЕКС ЧЕСТИ 3А. Придумайте заглавие Это первое домашнее зад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думаете, этот список можно продолжить? Да! Это второе домашнее зад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, который можно сделать из сегодняшнего занятия: ЗАКОНЫ И ПРАВА МОЖНО ЗНАТЬ, НО ГЛАВНОЕ ИХ СОБЛЮДАТЬ!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й вывод из нашего занятия для себя сделали вы?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4:00Z</dcterms:created>
  <dc:creator>Ирина</dc:creator>
  <dc:description/>
  <cp:keywords/>
  <dc:language>en-US</dc:language>
  <cp:lastModifiedBy>Admin</cp:lastModifiedBy>
  <dcterms:modified xsi:type="dcterms:W3CDTF">2013-11-10T09:54:00Z</dcterms:modified>
  <cp:revision>2</cp:revision>
  <dc:subject/>
  <dc:title>I Самоопределение к деятельности</dc:title>
</cp:coreProperties>
</file>