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Муниципальное бюджет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онспект интегрированного занятия по физической культуре и художественной литера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  <w:t>«Эти мудрые сказ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редняя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дготовил инструктор по ФК Лаухина Т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.Станов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В игровой форме развивать двигательную активность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ползании по-пластунски, на четвереньках задом наперёд под д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координацию движений в ходьбе по скамейке на нос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тремление детей в желании сохранять и укреплять своё здоровь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выносливость, смел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тей выполнять упражнения  укрепляющие свод стопы, формирующие навыки правильной осан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авильно выполнять дыхательные упражн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сказкам, стремление понимать их глубокий смыс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амостоятельность, чувство ответственности при выполнении упражнений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заботиться о своём здоров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о взаимопомощи, доброжелательности друг к другу и окружающим.</w:t>
      </w:r>
    </w:p>
    <w:p>
      <w:pPr>
        <w:pStyle w:val="Style15"/>
        <w:spacing w:before="0" w:after="0"/>
        <w:rPr/>
      </w:pPr>
      <w:r>
        <w:rPr>
          <w:b/>
          <w:iCs/>
        </w:rPr>
        <w:t>Тип занятия:</w:t>
      </w:r>
      <w:r>
        <w:rPr/>
        <w:t xml:space="preserve"> учебно-тренировочн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игр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введение в воображаемую ситуацию, создание игровой ситуации. Использование ТС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гляд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 инструкт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е слово, указания, вопросы, поощ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ение упражнени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дивидуальная работа:</w:t>
      </w:r>
      <w:r>
        <w:rPr/>
        <w:t xml:space="preserve"> -  регулировать двигательную нагрузку детей в зависимости от физическо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казок «Краденое солнце», «Теремок», «Маугли», «Кот, собака и петушок», просмотр мультфильмов по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хательная гимнастика, гимнастика для глаз, психогимнастика, упражнения для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материа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т, гимнастическая скамейка, индивидуальные коврики, колокольчик, ленточки на кажд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магнитофон; компью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MS Power Point, аудиозапись звуков природы, фонограммы музыкальных произведений (Вместе весело шагать. В.Шаинск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ограмма «В гостях у сказ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а В.Т. «Развивающая педагогика оздор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а Е. Н. Укрепляйте здоровье детей: Пособие для воспитателя дет. сада. –К.К.Утробина «Занимательная физкультура для дошкольн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утник руководителя физического воспитания, под ред. С. Филипповой.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tsk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zkul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детей</w:t>
      </w:r>
      <w:r>
        <w:rPr>
          <w:rFonts w:cs="Times New Roman" w:ascii="Times New Roman" w:hAnsi="Times New Roman"/>
          <w:sz w:val="24"/>
          <w:szCs w:val="24"/>
        </w:rPr>
        <w:t>:  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дежды</w:t>
      </w:r>
      <w:r>
        <w:rPr>
          <w:rFonts w:cs="Times New Roman" w:ascii="Times New Roman" w:hAnsi="Times New Roman"/>
          <w:sz w:val="24"/>
          <w:szCs w:val="24"/>
        </w:rPr>
        <w:t>: белые футболки, темные шортики, нос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зал и строятся в шере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ая мотив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фонограмма «В гостях у сказки». На экране показывается отрывок из сказ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любите сказки? Как вы думаете, зачем люди сочиняют сказ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ы дете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их придумывают, чтобы рассказывать своим детям, чтобы научить различать добро и зло в жизни. Сказки учат мудрости, любви и доб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кажу вам по секрету, как 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вдруг в свой мир нас приглаш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чудесами удив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абавить и чему-то нау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вы понимаете слова «сказка оживает? 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ребята, сказку можно увидеть на экране телевизора, а еще сказку можно посмотреть в теа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 был в театре. А вы знаете, что в театре все сказки нам показывают актёры? – А вы хотели бы стать актерами? Тогда я предлагаю нам отправимся в путешествие по сказкам, но мы их  не только услышим и вспомним, но станем чуть-чуть актёрами. Ребята, мы с вами проверим, учат ли сказки добру, взаимопомощи, др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сказки помогут нам укрепить наш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ши гости будут сегодня нашими зр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лайд -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на осанку «Зай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ыполняют упражнение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как зайка в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оловку он под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кой, спинкой потя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зад слегка прог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ка на шейке, лапка на сп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енький зайка, как на картин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откуда ни возьм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ый волк поя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 волка уви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инка задрож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е способствует вибрации тканей организма и стимулирует обмен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ть дорогу нам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ёт нас сказка,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роятся в колонну, идут вокруг по залу под песню «Вместе весело шаг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попасть в сказку, мы должны произнести волшеб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ружные, мы сме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слабых среди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у любимой 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мся сей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овторяют слова и идут по залу. Выполняют упражнения для профилактики плоскостопия и осанки,  изображая каждого зв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в поле 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низок, не вы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в полуприсяде, руки соединены над гол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а мышка-нор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на носках, руки на затыл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какала лягушка-квак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ыжки с продвижением вперёд из и.п. — сидя, руки на колен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 зайчик-побег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уки на поясе, прыжки вперё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ралась лисичка-сестр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с пятки на носок, руки за спин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ёл волчок — серый бо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широким приставным шагом, руки перед груд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агал медведь косолап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одьба на четверень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алился теремок, звери разбеж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г «змейкой», по сигналу врассыпн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айд 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ли звери новый 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ли дружно, весело, быст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з, два, три — дети становятся в круг, берутся за ру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родолжается, сказка новая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айд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-был мальчик в волчьей стае. Звали его Маугли. Много у него было друзей, но были и враги, которые прыгали с ветки на ветку и всегда дразнили Маугли. Вы помните, кто это б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 обезьянки были не злые, весёл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бщеразвивающих упражнений с кан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— ноги вместе, руки опущены. В руках канат. 1— встать на носки, руки за голову; 2 — и.п. (6—8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.п.— ноги на ширине плеч, канат прижат к груди. 1— наклон туловища вперёд, канат вперёд, смотреть на канат; 2—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.п.— ноги на ширине ступни, канат за головой. 1— выпад правой ногой вперёд, руки вверх; 2— и.п.; 3— то же левой ногой; 4—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.п.— лёжа на правом боку, левая рука под головой, канат в правой руке, вытянутой вдоль туловища. 1— поднять канат вверх, за голову, нога прямая вверх; 2— и.п. Повторить то же на левом боку (6—8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.п.— лёжа на животе, руки с канатом вытянуты вперёд. 1— поднять верхнюю часть туловища и руки вверх; 2— и.п. (3—4 р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.п.— лёжа на спине, руки с канатом прижаты к груди. 1— поднять прямые ноги вверх; 2— и.п. (5—6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.п.— лёжа спиной на канате, прямые руки вверху. Катиться по канату сначала вправо, потом влево, переворачиваясь со спины на жив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.п.— сидя по-турецки, руки, держащие канат, опущены на колени. 1— поднять руки и голову вверх и произнести звук «а»; 2— и.п. (6—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друг вокруг стало темно, солнышка не видно. Испугались обезьянки, разбежались кто ку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по кругу друг за другом идут к стойке с л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 «Подуем на ленточ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е! Горе! Кроко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в небе прогло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темн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ди за в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зание друг за другом по-пластун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 улицу попал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удился и проп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чут за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жай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на носочках по гимнастической скамейке по 4 раз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лись, бедные, с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до дому не до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раки пучеглаз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емле во мраке лаз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зание на четвереньках, задом наперёд через дуги по 4 раз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 овраге за го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и бешеные в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лайд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 это время в другой сказке кот и дрозд ушли в лес дрова рубить. А петушку строго наказали: «Дверь лисе не открывай, а то уйдём мы далеко и не услыш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иса плутовка тут как 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Хитрая л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закончилось хорошо. Лиса убежала в нору. А мы, ребята, отправляемся назад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ложатся на спину. Закрывают глаза и отдыхают под музыку. Пробуждение происходит под звучание бубенчи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-тихо, мой бубенчик, позв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-никого, мой бубенчик, не буди, не б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-громко, мой бубенчик, позвени, позв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мальчишек и девчонок разбуди, разб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ли, потянулись и друг другу улыбну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казкою попрощались и в группу отпра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сихогимнастик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. «Я док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легкая неж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в позу факира, расслабляются, представляют, что они доктора. Прикладывают руку к ме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ко, милое, работай хорошо, ритмично, будь добр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овь, будь чистая, здор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вотик, будь мягкий, кишечник мой, работай точно и в нуж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закончилось наше путешествие по сказкам. Ребята, в гостях у каких сказок мы с вами были? Как вы думаете чему они нас научили? В какой сказке вам понравилось боль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мы укрепили свое здоровь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6:00Z</dcterms:created>
  <dc:creator>RePack by SPecialiST</dc:creator>
  <dc:description/>
  <cp:keywords/>
  <dc:language>en-US</dc:language>
  <cp:lastModifiedBy>Admin</cp:lastModifiedBy>
  <cp:lastPrinted>2015-02-01T22:19:00Z</cp:lastPrinted>
  <dcterms:modified xsi:type="dcterms:W3CDTF">2015-03-26T16:48:00Z</dcterms:modified>
  <cp:revision>5</cp:revision>
  <dc:subject/>
  <dc:title/>
</cp:coreProperties>
</file>