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СОЛНЕЧНЫЙ ОЖ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ражение, боль, краснота и шелушение — вот самые невинные из последстви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резмерного пребывания на солнц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 воздействием солнечной радиации в нашей коже активно выделяются определённые химические вещества: если их накапливается слишком много, они начинают вызывать симптомы воспаления, которое в народе зовётся «обгорел». Но это только верхушка айсберга. У «солнечной передозировки» есть и такой отложенный эффект, как повреждение ДНК и даже рак. И именно поэтому не стоит недооценивать опасность обго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омажу сметаной/кефиром — и всё пройдёт», — так думают многие пляжники и дачники. На самом деле, справиться с солнечными ожогами не так просто и одними кисломолочными обтираниями тут не обойтись. Как же защититься от коварного солнца, получить красивый загар и не переборщить? И что делать, если вы всё-таки обгорели? Разберёмся со всем по поряд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осторож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бенно  бледнокожим надо быть крайне осторожными и тщательно дозировать свои солнечные ванны. То же касается обладателей рыжих и очень светлых волос, поскольку цвет шевелюры также сигнализирует о низком уровне защитного пиг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к определить, что «вам хватит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обще, дерматологи не советуют находиться под прямыми солнечными лучами дольше 25-30 минут подряд. Если вы использовали солнцезащитный крем, эта время возрастает до 1-2 часов, но не стоит переоценивать возможности косм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оме того, не забывайте, что обыкновенные крема смываются во время купания, а водостойкие — стираются, когда вы пользуетесь полотенцем. Так что наносить их придётся по несколько раз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ещё одно правило: ни в коем случае не полагайтесь на свои глаза! Ведь первые признаки обгорания могут появиться только спустя 6-10 часов после пребывания на солнце, а до тех пор вы и не догадаетесь, что обгор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то обгорает прежде всег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ечи и груд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подвергаются воздействию солнца постоянно, а не только когда мы приходим на пляж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исти ру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о них просто забывают и не мажут солнцезащитным кремом; а если и помазали, он быстро смывается или остаётся на дверных ручках, сумках, полотенцах и т.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о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самая выпирающая часть лица, плюс кожа на нём довольно нежн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ыльная сторона стоп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— а вы сами-то когда-нибудь мазали её кремом от солнца? Этого не делает практически никто, а ведь кожа там, в отличие от самих стоп, очень тонка и особенно подвержена любым поврежд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вая помощ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жде всего, вашу кожу необходимо увлажнить. Используйте лёгкое гипоаллергенное молочко и наносите его мягкой губкой или тряпочкой, чтобы лишний раз не травмировать к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ар  и загорелый цвет кожи легко уничтожаются частым примачиванием загоревших мест мягкою водою или же соком из сырого картофеля. Клубни картофеля очистить от кожуры, натереть на мелкой терке и отжать сок через марлю. Смазать им лицо или смочить в нем марлевую салфетку и наложить на пораженные участки кож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аска для опаленной солнцем кожи</w:t>
      </w:r>
      <w:r>
        <w:rPr>
          <w:rFonts w:cs="Times New Roman" w:ascii="Times New Roman" w:hAnsi="Times New Roman"/>
          <w:sz w:val="20"/>
          <w:szCs w:val="20"/>
        </w:rPr>
        <w:t>. Несколько клубней отварного  картофеля, раз</w:t>
        <w:softHyphen/>
        <w:t>мять в пюре и смешать со свежей сметаной или сливками до конси</w:t>
        <w:softHyphen/>
        <w:t>стенции хорошо мажущейся массы. Смесь в теплом виде нанести на лицо на 10 - 15 мин., затем кожу протереть ватным тампоно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Хорошее средство для предохранения лица от загара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огурец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стойка семян огурца. Приготовляется на водке или 40°-ном спирте в соотношении 1:10. Настаивать 2 недели, процедить. Перед употреблением настойку развести водой также в соотношении 1:10 и ежедневно протирать лицо до получения желаемого результата. Применяется как сред</w:t>
        <w:softHyphen/>
        <w:t>ство, предохраняющее кожу от загара и появления веснушек. Можно также делать маску из этого состава на 5 — 10 мин. Водочная настойка верхней кожицы огурцов служит для на</w:t>
        <w:softHyphen/>
        <w:t>тирания лица и рук от загара и веснуше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остокваша:</w:t>
      </w:r>
      <w:r>
        <w:rPr>
          <w:rFonts w:cs="Times New Roman" w:ascii="Times New Roman" w:hAnsi="Times New Roman"/>
          <w:sz w:val="20"/>
          <w:szCs w:val="20"/>
        </w:rPr>
        <w:t xml:space="preserve"> При стойком покраснении участков кожи их смазывают кис</w:t>
        <w:softHyphen/>
        <w:t>лым молоком, одеколоном или водкой и от дальнейшего пребывания на солнце воздерживаются до исчезновения покраснения. Для уменьшения неравномерной пигментации, вызванной зага</w:t>
        <w:softHyphen/>
        <w:t>ром, протирать открытые участки кожи кислым молоком или ли</w:t>
        <w:softHyphen/>
        <w:t>монным сок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Чай</w:t>
      </w:r>
      <w:r>
        <w:rPr>
          <w:rFonts w:cs="Times New Roman" w:ascii="Times New Roman" w:hAnsi="Times New Roman"/>
          <w:sz w:val="20"/>
          <w:szCs w:val="20"/>
        </w:rPr>
        <w:t>: При солнечных ожогах рекомендуется накладывать компресс из крепко заваренного чая (чайную ложку чая заварить в 1/4 стакана кипятка, настаивать 30 — 40 мин., процедить). Процедуры прово</w:t>
        <w:softHyphen/>
        <w:t>дятся 2 — 3 раза в день продолжительностью по 20 — 30 мин. Комп</w:t>
        <w:softHyphen/>
        <w:t>рессы снимают боль и ощущение жжения. Жом после использования чайного напитка можно использо</w:t>
        <w:softHyphen/>
        <w:t>вать в виде комп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лоэ:</w:t>
      </w:r>
      <w:r>
        <w:rPr>
          <w:rFonts w:cs="Times New Roman" w:ascii="Times New Roman" w:hAnsi="Times New Roman"/>
          <w:sz w:val="20"/>
          <w:szCs w:val="20"/>
        </w:rPr>
        <w:t xml:space="preserve"> При ожогах применяется и разведенный кипяченой водой сок алоэ (1:1). Пропитанные разведенным соком и отжатые салфетки накладываются на обожженную поверхность 1 — 2 раза в день каж</w:t>
        <w:softHyphen/>
        <w:t>дые 5—10 мин. в течение ча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45:00Z</dcterms:created>
  <dc:creator>Buxgalter</dc:creator>
  <dc:description/>
  <cp:keywords/>
  <dc:language>en-US</dc:language>
  <cp:lastModifiedBy>Алена</cp:lastModifiedBy>
  <dcterms:modified xsi:type="dcterms:W3CDTF">2012-11-26T18:15:00Z</dcterms:modified>
  <cp:revision>5</cp:revision>
  <dc:subject/>
  <dc:title/>
</cp:coreProperties>
</file>