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ЗАГ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любишь естественный загар от солнца, то нужно знать 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зага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он ложился равномерно, не высушивал твою кожу и не смылся быстрее обычн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е правило – пилинг т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твой загар ложился равномерно и сохранился дольше на твоем теле, нужно сделать пилинг тела. Однако не делай эту процедуру, перед тем как идти на пляж, ведь глубокое очищение снимает отмершие клетки кожи, а вместе с ними и защитный слой кожи, который не даст ультрафиолету глубоко проникнуть. Лучше вс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линг тела делать за 5 дней до отпу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илинга тела ты можешь использовать любой скраб или пилинг.  подходящий к твоему типу ко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е правило – контролируй время пребывания на солнц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ни с 1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бывания на солнце. Если ты быстро обгораешь на южном солнце, тогда в первый день рекомендуется выходить на пляж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рытом купаль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величивай время пребывания на солнце постепенно,  с каждым дн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бавляй по 5-7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основному времени твоих солнечных ван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 правило загара — используй солнцезащитные кр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дям со светлой кожей и светлыми или рыжими воло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е всего приобрести крем с максимальным уровнем защиты от солнца. Причем не рекомендуется понижать солнцезащитный фак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юнеты с темными глазами и смуглой ко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загорать не опасаясь солнечных ожогов, но крем с защитным фактором  невысокого уровня лучше приобрести и воспользоваться во время отпу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средства имеют свою продолжительность «жизни». Перед тем как нанести крем или спрей на тело, обязательно посмотри срок годности. В идеале меняй их каждый год. Просроченные средства не обеспечивают необходимую защиту, а также могут спровоцировать аллергическую реакц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вномерному загару помогает смазывание кожи перед солнечной ванной гвоздичным, оре</w:t>
        <w:softHyphen/>
        <w:t>ховым, персиковым или другим растительным ма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ое правило – дозируй время, находясь под лучами солн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мни часы, ког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нце наиболее активно: с 11:00 до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и часы лучше не выходить на солнце вообще. Лучшее 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для загара с 8:00 до 10:00 и с 17:00 до 19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ое правило – увлажняй ко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уже интенсивно загораешь, то пользоваться скрабами и пилингами для тела не рекомендуется. Лучшим другом для твоей кожи на время отпуска под палящими лучами солнца должен ст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лажняющий крем, оливковое масло и термальная 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хая кожа сильнее подвергается солнечным ожогам, поэтому пей побольше жидкости и используй средства, богатые растительными экстрактами, а после возвращения с пляжа наноси на кожу питательный к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забывай после моря ополаскиваться пресной водой, чтобы смыть морскую соль, ведь она сушит твою ко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естое правил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людай  витаминную ди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р напрямую зависит от питания, поэтому перед отпуском составь для себя полезную диету. Налегай на авокадо, шпинат, рыбу, а салаты заправляй растительным маслом. Эти продукты содержат витамин красоты — витамин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дьмое правил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вига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воя цель — превратиться в шоколадку как можно быстрее, принимай солнечные ванны в движении. Играй в пляжный волейбол или просто совершай пробежки по побережь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gital">
    <w:name w:val="digita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37:00Z</dcterms:created>
  <dc:creator>Buxgalter</dc:creator>
  <dc:description/>
  <cp:keywords/>
  <dc:language>en-US</dc:language>
  <cp:lastModifiedBy>Алена</cp:lastModifiedBy>
  <cp:lastPrinted>2012-11-25T13:39:00Z</cp:lastPrinted>
  <dcterms:modified xsi:type="dcterms:W3CDTF">2012-11-26T18:05:00Z</dcterms:modified>
  <cp:revision>8</cp:revision>
  <dc:subject/>
  <dc:title/>
</cp:coreProperties>
</file>