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Проектирование учебного занятия на основе современных образовательных технологий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Style w:val="FontStyle15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с</w:t>
      </w:r>
      <w:r>
        <w:rPr>
          <w:b/>
          <w:sz w:val="28"/>
          <w:szCs w:val="28"/>
          <w:lang w:eastAsia="en-US"/>
        </w:rPr>
        <w:t>одержания непосредственно образовательной деятельности на основе современных образовательных технологий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ВЕСЕЛЫЙ ЗООПАРК»</w:t>
      </w:r>
    </w:p>
    <w:p>
      <w:pPr>
        <w:pStyle w:val="Normal"/>
        <w:spacing w:lineRule="auto" w:line="360"/>
        <w:ind w:left="283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09.02.2015. - 13.02.2015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Артюхова Татьяна Михайл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БУ д/с №199 «Муравьишка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5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/>
        <w:t>в (5-6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ВЕСЕЛЫЙ ЗООПАРК</w:t>
        <w:tab/>
        <w:tab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>: «Познавательное развитие», «Социально – коммуникативное развитие», «Художественно- эстетическое развитие», «Речевое развит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Расширять и систематизировать представления детей о диких животных, живущих в зоопарке. </w:t>
      </w:r>
      <w:r>
        <w:rPr>
          <w:b/>
        </w:rPr>
        <w:t>(«Познавательное развитие»)</w:t>
      </w:r>
    </w:p>
    <w:p>
      <w:pPr>
        <w:pStyle w:val="Normal"/>
        <w:rPr/>
      </w:pPr>
      <w:r>
        <w:rPr/>
        <w:t xml:space="preserve">2) Развивать интерес у детей к художественной и познавательной литературе. Формировать у детей умение внимательно и заинтересованно слушать стихотворения. </w:t>
      </w:r>
    </w:p>
    <w:p>
      <w:pPr>
        <w:pStyle w:val="Normal"/>
        <w:rPr/>
      </w:pPr>
      <w:r>
        <w:rPr/>
        <w:t xml:space="preserve"> </w:t>
      </w:r>
      <w:r>
        <w:rPr/>
        <w:t>3) Совершенствовать у детей диалогическую форму речи, поощрять попытки детей высказывать свою точку зрения о жителях зоопарка, согласие или несогласие с ответом товарища.   («</w:t>
      </w:r>
      <w:r>
        <w:rPr>
          <w:b/>
        </w:rPr>
        <w:t>Речевое развитие»</w:t>
      </w:r>
      <w:r>
        <w:rPr/>
        <w:t>)</w:t>
      </w:r>
    </w:p>
    <w:p>
      <w:pPr>
        <w:pStyle w:val="Normal"/>
        <w:rPr/>
      </w:pPr>
      <w:r>
        <w:rPr/>
        <w:t xml:space="preserve">4) Формировать умение оценивать свои работы и работы сверстников.                                                                                                                </w:t>
      </w:r>
      <w:r>
        <w:rPr>
          <w:b/>
        </w:rPr>
        <w:t>(«Социально-коммуникативное развитие»)</w:t>
      </w:r>
    </w:p>
    <w:p>
      <w:pPr>
        <w:pStyle w:val="Normal"/>
        <w:rPr/>
      </w:pPr>
      <w:r>
        <w:rPr/>
        <w:t xml:space="preserve">5) Составление изображения животных из геометрических фигур; Сюжетная композиция; бережное отношение к изобразительным материалам.                                  </w:t>
      </w:r>
      <w:r>
        <w:rPr>
          <w:b/>
        </w:rPr>
        <w:t>«Художественно-эстетическое развит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етоды и приемы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практические: физ. минутка, аппликация</w:t>
      </w:r>
    </w:p>
    <w:p>
      <w:pPr>
        <w:pStyle w:val="Normal"/>
        <w:rPr/>
      </w:pPr>
      <w:r>
        <w:rPr/>
        <w:t>- наглядные: показ способов действия, рассматривание сюжетных картинок</w:t>
      </w:r>
    </w:p>
    <w:p>
      <w:pPr>
        <w:pStyle w:val="Normal"/>
        <w:rPr/>
      </w:pPr>
      <w:r>
        <w:rPr/>
        <w:t>- словесные: чтение, бесе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>
          <w:i/>
        </w:rPr>
        <w:t>Материал для представления заданий и результатов деятельности: Наглядный</w:t>
      </w:r>
      <w:r>
        <w:rPr/>
        <w:t xml:space="preserve"> материал для классификации животных зоопарка. Наглядные алгоритмы. Набор картинок дикие животные.</w:t>
      </w:r>
    </w:p>
    <w:p>
      <w:pPr>
        <w:pStyle w:val="Normal"/>
        <w:rPr/>
      </w:pPr>
      <w:r>
        <w:rPr/>
        <w:t>Оборудование (техническое обеспечение): Магнитофон, магнитная доска для выставки аппликации «Веселый зоопарк»</w:t>
      </w:r>
    </w:p>
    <w:p>
      <w:pPr>
        <w:pStyle w:val="Normal"/>
        <w:rPr/>
      </w:pPr>
      <w:r>
        <w:rPr>
          <w:i/>
        </w:rPr>
        <w:t>Материалы для преобразования трансформации</w:t>
      </w:r>
      <w:r>
        <w:rPr/>
        <w:t>: цветные заготовки геометрических фигур для изготовления диких животных (круг из квадрата, овал из прямоугольника) – по количеству детей.</w:t>
      </w:r>
    </w:p>
    <w:p>
      <w:pPr>
        <w:pStyle w:val="Normal"/>
        <w:rPr/>
      </w:pPr>
      <w:r>
        <w:rPr>
          <w:i/>
        </w:rPr>
        <w:t>Материальные средства для деятельности дете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Заготовки из цветной бумаги (разной фактуры) квадраты, прямоугольники по 6 – 8 штук разного цвета на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Клеенка;</w:t>
      </w:r>
    </w:p>
    <w:p>
      <w:pPr>
        <w:pStyle w:val="Normal"/>
        <w:numPr>
          <w:ilvl w:val="0"/>
          <w:numId w:val="2"/>
        </w:numPr>
        <w:rPr/>
      </w:pPr>
      <w:r>
        <w:rPr/>
        <w:t>Подставка под кисти;</w:t>
      </w:r>
    </w:p>
    <w:p>
      <w:pPr>
        <w:pStyle w:val="Normal"/>
        <w:numPr>
          <w:ilvl w:val="0"/>
          <w:numId w:val="2"/>
        </w:numPr>
        <w:rPr/>
      </w:pPr>
      <w:r>
        <w:rPr/>
        <w:t>Белая бумага для фона композиции;</w:t>
      </w:r>
    </w:p>
    <w:p>
      <w:pPr>
        <w:pStyle w:val="Normal"/>
        <w:numPr>
          <w:ilvl w:val="0"/>
          <w:numId w:val="2"/>
        </w:numPr>
        <w:rPr/>
      </w:pPr>
      <w:r>
        <w:rPr/>
        <w:t>Ножницы с закругленными концами;</w:t>
      </w:r>
    </w:p>
    <w:p>
      <w:pPr>
        <w:pStyle w:val="Normal"/>
        <w:numPr>
          <w:ilvl w:val="0"/>
          <w:numId w:val="2"/>
        </w:numPr>
        <w:rPr/>
      </w:pPr>
      <w:r>
        <w:rPr/>
        <w:t>Подставка для ножниц;</w:t>
      </w:r>
    </w:p>
    <w:p>
      <w:pPr>
        <w:pStyle w:val="Normal"/>
        <w:numPr>
          <w:ilvl w:val="0"/>
          <w:numId w:val="2"/>
        </w:numPr>
        <w:rPr/>
      </w:pPr>
      <w:r>
        <w:rPr/>
        <w:t>Клей;</w:t>
      </w:r>
    </w:p>
    <w:p>
      <w:pPr>
        <w:pStyle w:val="Normal"/>
        <w:numPr>
          <w:ilvl w:val="0"/>
          <w:numId w:val="2"/>
        </w:numPr>
        <w:rPr/>
      </w:pPr>
      <w:r>
        <w:rPr/>
        <w:t>Кисточка;</w:t>
      </w:r>
    </w:p>
    <w:p>
      <w:pPr>
        <w:pStyle w:val="Normal"/>
        <w:numPr>
          <w:ilvl w:val="0"/>
          <w:numId w:val="2"/>
        </w:numPr>
        <w:rPr/>
      </w:pPr>
      <w:r>
        <w:rPr/>
        <w:t>Салфетки;</w:t>
      </w:r>
    </w:p>
    <w:p>
      <w:pPr>
        <w:pStyle w:val="Normal"/>
        <w:numPr>
          <w:ilvl w:val="0"/>
          <w:numId w:val="2"/>
        </w:numPr>
        <w:rPr/>
      </w:pPr>
      <w:r>
        <w:rPr/>
        <w:t>Поднос для обрезки бумаги;</w:t>
      </w:r>
    </w:p>
    <w:p>
      <w:pPr>
        <w:pStyle w:val="Normal"/>
        <w:numPr>
          <w:ilvl w:val="0"/>
          <w:numId w:val="2"/>
        </w:numPr>
        <w:rPr/>
      </w:pPr>
      <w:r>
        <w:rPr/>
        <w:t>Иллюстрации, рисунки и открытки с изображением диких животных и иллюстрации на тему «Зоопа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и,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составление и  отгадывание загадок, вопрос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фрагмента песни «А в Африке реки — вот такой ширины»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ппликация,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Т. Керстена «Зоопарк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ия ( индивидуальные и  подгрупповые),  дежурства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076"/>
        <w:gridCol w:w="2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оспитателем  «Зоопарк» Т. Керстена</w:t>
            </w:r>
          </w:p>
          <w:p>
            <w:pPr>
              <w:pStyle w:val="Normal"/>
              <w:rPr/>
            </w:pPr>
            <w:r>
              <w:rPr/>
              <w:t>Вопросы к беседе:</w:t>
            </w:r>
          </w:p>
          <w:p>
            <w:pPr>
              <w:pStyle w:val="Normal"/>
              <w:rPr/>
            </w:pPr>
            <w:r>
              <w:rPr/>
              <w:t>Ребята про что мы с вами слушали стихотворение?</w:t>
            </w:r>
          </w:p>
          <w:p>
            <w:pPr>
              <w:pStyle w:val="Normal"/>
              <w:rPr/>
            </w:pPr>
            <w:r>
              <w:rPr/>
              <w:t>Каких зверей там можно встретить?</w:t>
            </w:r>
          </w:p>
          <w:p>
            <w:pPr>
              <w:pStyle w:val="Normal"/>
              <w:rPr/>
            </w:pPr>
            <w:r>
              <w:rPr/>
              <w:t>Какого животного мы встретили, придя в зоопарк?</w:t>
            </w:r>
          </w:p>
          <w:p>
            <w:pPr>
              <w:pStyle w:val="Normal"/>
              <w:rPr/>
            </w:pPr>
            <w:r>
              <w:rPr/>
              <w:t>Что делал бегемот?</w:t>
            </w:r>
          </w:p>
          <w:p>
            <w:pPr>
              <w:pStyle w:val="Normal"/>
              <w:rPr/>
            </w:pPr>
            <w:r>
              <w:rPr/>
              <w:t>Кого мы с вами встретили после бегемота?</w:t>
            </w:r>
          </w:p>
          <w:p>
            <w:pPr>
              <w:pStyle w:val="Normal"/>
              <w:rPr/>
            </w:pPr>
            <w:r>
              <w:rPr/>
              <w:t>Чем занимались обезьянки?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стихотворение.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 слушают стихотворение и активно принимают участие в беседе (отвечают на вопро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иллюстрации (Зебра, жираф, слон, бегемот), расскажите о животных, которые живут в зоопарк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матривают иллюстр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 по иллю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те загадки про животных зоопарка (жираф, зебра) (сравнение, описание) внешнего вида), используя алгорит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загадки, опираясь на алгорит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идумывают загад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(Самое высокое животное на земле. Окраска его светло-желтая.  Питаются растениями и листьями деревьев. Шея длинная и гибкая) </w:t>
            </w:r>
            <w:r>
              <w:rPr>
                <w:b/>
                <w:highlight w:val="yellow"/>
              </w:rPr>
              <w:t>Жира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ящная, игривая, полосатая лошадка. Каждая имеет уникальный рисунок из черных и белых полос. Узор полосок у них никогда не повторяется. Питается в основном травами и осокой. (</w:t>
            </w:r>
            <w:r>
              <w:rPr>
                <w:highlight w:val="yellow"/>
              </w:rPr>
              <w:t>зебр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вырезать и расположить, приготовленные заготовки для аппликации в нужной части лист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ют из цветных заготовок геометрические фигуры для изготовления диких животных.</w:t>
            </w:r>
          </w:p>
          <w:p>
            <w:pPr>
              <w:pStyle w:val="Normal"/>
              <w:rPr/>
            </w:pPr>
            <w:r>
              <w:rPr/>
              <w:t>Последовательно наклеивают вырезанные детали.</w:t>
            </w:r>
          </w:p>
          <w:p>
            <w:pPr>
              <w:pStyle w:val="Normal"/>
              <w:rPr/>
            </w:pPr>
            <w:r>
              <w:rPr/>
              <w:t>Выкладывают готовые фигуры на бумагу в соответствии с заданным сюже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вырезанных геометрических фигур получились жираф и зеб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физ. минутка под фрагмент песни из к/ф «Красная шапочка» «А в Африке реки — вот такой ширин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, соответствующие словам пес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звешивает готовые работы на стенд.</w:t>
            </w:r>
          </w:p>
          <w:p>
            <w:pPr>
              <w:pStyle w:val="Normal"/>
              <w:rPr/>
            </w:pPr>
            <w:r>
              <w:rPr/>
              <w:t>Предлагает детям рассказать о проделанной работе.</w:t>
            </w:r>
          </w:p>
          <w:p>
            <w:pPr>
              <w:pStyle w:val="Normal"/>
              <w:rPr/>
            </w:pPr>
            <w:r>
              <w:rPr/>
              <w:t>Предлагает оценить работы сверстник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ссматривают работы своих сверстников и выбирают наиболее понравившие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 о работе сверстник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овесно выражают положительное отношение к работам свер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мероприятие: (Выставка работ «Веселый зоопар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весенним тёплым днём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 зоопарк гулять идём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осмотреть хотим скорей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на всяческих зверей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ходим мы через воро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встречаем бегемот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лстый серый бегемот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Широко разинул рот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апоследок нам зевну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в пруду своём засну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 смешные обезьянки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азыгрались спозаранку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качут весело по клетке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едят свои конфетк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«Ш-ш-ш, - шипела нам змея –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ознакомьтесь – это 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Здесь, на камнях, за стеклом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ой змеиный тёплый дом.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ыстрый тигр и сильный лев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з зверей страшнее всех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о не бойтесь их, ребята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ыли и они котят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Кверху голову задрав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глядим, как ест жираф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е спеша жуёт цве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Улыбаясь с высоты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сказал он, помечтав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«Рад представиться – жираф!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от огромный зверь стоит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линным хоботом труб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Он спокоен и умён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огадались – это сло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Толстый мишка неуклюжий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Очень любит мёд на ужин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рычит он, и ревёт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отому что хочет мёд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ерый ёжик – чёрный нос –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есь иголками зарос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нём он прячется и спит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очью мышку сторожи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От колючего еж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пойдём смотреть морж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орж клыкастый и тюлень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Ловят рыбу целый день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Ловкий заяц – ножки быстр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линноухий и пушистый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равку мягкую жуёт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ас знакомиться зовёт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 клетке хитрая лиса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ышный хвост, блестят глаза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е страшась, глядит на нас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</w:t>
      </w:r>
      <w:r>
        <w:rPr/>
        <w:t>Ждёт нас в гости ещё раз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ы весенним тёплым днём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 зоопарк опять придём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удем долго здесь гулять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сех зверюшек будем знать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Александр Пушной - А в Африке реки текст песни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Если долго, долго, долг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Если долго по дорожке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Если долго по тропинке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пать, ехать и бежать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, пожалуй, то, конечн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, наверно, верно, верн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, возможно, можно, можн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Можно в Африку прийт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 в Африке реки вот такой шир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 в Африке горы вот такой выш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крокодилы, бегем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обезьяны, кашал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и зеленый попугай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как только, только, тольк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как только на тропинке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И как только на дорожке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стречу я кого-нибудь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То тому, кого я встречу,-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аже зверю,- верю, верю,-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е забуду,- буду, буду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уду "здрасьте" говорить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здравствуйте реки вот такой шир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 здравствуйте горы вот такой выш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крокодилы, бегем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обезьяны, кашал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и зеленый попугай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о, конечно, но, конечно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Если ты такой ленивый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Если ты такой пугливый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иди дома, не гуляй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и к чему тебе дороги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Косогоры, горы, гор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уераки, реки, рак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уки, ноги береги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Зачем тебе море вот такой шир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Зачем тебе небо вот такой вышин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крокодилы, бегем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обезьяны, кашалоты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Ах, и зеленый попугай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Техническая служба</dc:creator>
  <dc:description/>
  <cp:keywords/>
  <dc:language>en-US</dc:language>
  <cp:lastModifiedBy>GYPNORION</cp:lastModifiedBy>
  <cp:lastPrinted>2015-02-11T14:48:00Z</cp:lastPrinted>
  <dcterms:modified xsi:type="dcterms:W3CDTF">2015-02-13T03:07:00Z</dcterms:modified>
  <cp:revision>25</cp:revision>
  <dc:subject/>
  <dc:title/>
</cp:coreProperties>
</file>