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«Зимушка-зима». 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выполнять упражнения укрепляющие мышцы опорно-двигательного аппарата голени и стопы, используя элементы дыхательной гимнастики; 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воображение, создать положительный эмоциональный настрой;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лые мячи, кубики, шарф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ча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какое сейчас время года?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вам нравится зима? Давайте покажем в упражнениях, как нам нравится зимушка-зима и чем зимой мы любим заниматься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уляем по зимней дороге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 с пятки на носок (перекатом)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 тонкому ледочку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высоких четвереньках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ысокие сугробы сне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соким подниманием колен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гоняем санки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бег на носках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блучки проваливаются в снег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пятках.</w:t>
      </w:r>
    </w:p>
    <w:p>
      <w:pPr>
        <w:pStyle w:val="ListParagraph"/>
        <w:spacing w:lineRule="auto" w:line="240" w:before="0" w:after="0"/>
        <w:ind w:left="435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в круг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жнение «Падает, падает снег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ноги слегка расставлены, руки опущены. Руки развести в стороны, вверх, подняться на носки. Вернуться в исходную позицию. Темп медленный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Греем ножки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полу, ноги слегка раздвинуты, руки в упоре сзади. Попеременно ноги двигаем вперед-назад «трем пяточки о ковер»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Глаза устали от снега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ноги слегка расставлены, руки опущены. Присесть на носочки, руками коснуться пола. Поморгать глазами, закрыть глаза, опять поморгать. Вернуться в исходную позицию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вы любите зимой заниматься?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это покажем в упражнениях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едяная горка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полу, упор сзади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-поднять таз и бедра, прогнуться в спине,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вернуться в исходную позицию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Лепим снежки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руки в упоре сзади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 малый мяч круговыми движениями стопы – сначала одной ногой, затем другой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Бросаем снежки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руки в упоре сзади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ть мяч обеими ногами и бросить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Валяемся в снегу»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лежа на спине, руки вдоль туловища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ворот на право, левой ногой коснуться пола, левая нога прямая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И.п. 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оворот налево, правой ногой коснуться пола, левая нога прямая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- И.п. 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Веселые прыжки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ноги плотно прижаты друг к другу. Подтянув ноги, перенести их через лежащий на полу брусок высотой 15 см., положить на пол. Поднять ноги над полом, перенести их в исходное положение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етерпением ждем Новый год, поэтому постоянно смотрим на часы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 профилактике плоскостопия «Тик-так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они – «цифры».</w:t>
      </w:r>
    </w:p>
    <w:p>
      <w:pPr>
        <w:pStyle w:val="Normal"/>
        <w:spacing w:lineRule="auto" w:line="24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водящий, он – «стрелка для часов», ему закрывают глаза, он находится в центре круга. Играющие хором произносят слова и выполняют движения в соответствии с текстом: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к-так, тик-так –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.</w:t>
      </w:r>
    </w:p>
    <w:p>
      <w:pPr>
        <w:pStyle w:val="Normal"/>
        <w:spacing w:lineRule="auto" w:line="24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егда шагаем так:                   </w:t>
      </w:r>
      <w:r>
        <w:rPr>
          <w:rFonts w:cs="Times New Roman" w:ascii="Times New Roman" w:hAnsi="Times New Roman"/>
          <w:i/>
          <w:sz w:val="28"/>
          <w:szCs w:val="28"/>
        </w:rPr>
        <w:t>Шаг влево, шаг вправо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ик-так!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ящий вытягивает руку вперед,   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елка, стрелка, покружись -       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 вокруг себя, после слова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, который, покажи!                 </w:t>
      </w:r>
      <w:r>
        <w:rPr>
          <w:rFonts w:cs="Times New Roman" w:ascii="Times New Roman" w:hAnsi="Times New Roman"/>
          <w:i/>
          <w:sz w:val="28"/>
          <w:szCs w:val="28"/>
        </w:rPr>
        <w:t>«покажи» - останавлив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ребенок, на которого указывает рука водящего, произносит: «Тик-так». Водящий должен угадать имя говорящего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часть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ул ветер, закружил снежинки (дети кружатся)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Упражнение на дыхание «Подуем на снежинку»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Ходьба, выход из зала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8:00Z</dcterms:created>
  <dc:creator>1</dc:creator>
  <dc:description/>
  <cp:keywords/>
  <dc:language>en-US</dc:language>
  <cp:lastModifiedBy>1</cp:lastModifiedBy>
  <dcterms:modified xsi:type="dcterms:W3CDTF">2015-02-11T08:38:00Z</dcterms:modified>
  <cp:revision>2</cp:revision>
  <dc:subject/>
  <dc:title/>
</cp:coreProperties>
</file>