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написания С1 по русскому язы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ступление - приглашение к разговору; - определение темы (проблемы) текста; - представление автора; - переход к основной части, связь с ней. Во вступлении недопустим пересказ содержания текста. Объем вступления – 3-4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роблема, затронутая в тексте. Постарайтесь не спутать понятия “тема” (о чем текст) и “проблема” (конфликт или вопрос). Во-первых, проблема, как правило, сформулирована либо в начале, либо в конце текста. Во-вторых, в любом тексте есть ключевая лексика, т.е. слова, которые несут в себе основную мысль текста. Эта лексика пригодится вам на следующем этапе – составлении комментария к исходной пробле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Комментарий к той проблеме, которую вы сформулировали. По сути – краткий пересказ данного текста, но обязательно своими словами. (2 балла) В комментарии экзаменуемый должен показать, насколько глубоко он понял сформулированную им проблему текста, выделить ее аспекты. Проще говоря, это раскрытие указанной проблемы, авторской позиции. При комментировании старайтесь избегать обильного цитирования и пересказа авторского текста. Также избегайте фактических ошибок: не старайтесь приписать автору то, чего он не говори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Авторская позиция. Следующий этап – отражение позиции автора текста на выделенную проблему. Это можно выразить одной фразой (автор считает:, позиция автора такова:, автор выступает против: и т.д.). Как сам автор отвечает на поставленный вопрос? Как он предполагает решить поставленную проблему? (1 балл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Ваша точка зрения. Она может совпадать с авторской, может отличаться от нее. Заявить “Я согласен/не согласен с автором” мало. Будьте осторожны в выборе аргументов: они должны работать на главный тезис, а не противоречить ему. Больше всего баллов (2б.) вам принесет аргумент, взятый из публицистической, научной или художественной литературы. Не уходите в красивые рассуждения ни о чем: пишите только о том, что требу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Заключение http://5-ege.ru/ Большое заключение это большой минус, который говорит о том, что Вы не можете кратко изложить свои мысли (2-3 предлож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хематично сочинение должно быть похоже на форму круга, т.е. должно быть замкнутым. С чего начал писать тем надо и закончить, подвести итог о том, какое впечатление произвело на тебя это сочинение, заставило ли тебя задуматься о твоих взглядах на мир? Затем общий вывод: какую роль сыграло в литературе данное произведение, реакция на него мира или страны (если это глобальная проблем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и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абзац. Вступление. 2-3 предложения, касаются темы текста, но безотносительно к данному тексту. Переходная фраза, в которой Вы представляете текст: Как раз об этом и пишет (рассказывает, размышляет, повествует) автор текста, Ф.И.; Именно этой теме и посвящен текст Ф.И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абзац. Проблемы, которые поднимает автор, комментарий одной проблемы. В статье (тексте, очерке, рассказе, отрывке из… и т.д.) рассказывается (разрабатывается, трактуется и т.д.) тема…; Тема … относится к числу вечных (общих, особенно любимых публицистами, писателями и т.д.); В статье (рассказе и т.д.) автор поднимает (формулирует, решает) (сложную, серьезную, злободневную, острую, неразрешимую) проблему…; Многие проблемы, о которых говорится в тексте, по-настоящему волнуют современного читателя. К таким проблемам относится и вопрос о …; На первый взгляд, проблема кажется странной (банальной, узкой, частной, избитой, незначительной), но автор сумел в ней увидеть (рассмотреть, показать)…; В жизни каждого человека случаются вещи, о которых говорит автор текста; Почему мы не всегда обращаем внимание на …?; Актуальность статьи благодаря затронутой теме (поднятой проблеме) не вызывает сом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абзац. Позиция автора. Желательно употребить само слово «позиция». Позиция автора такова …; Позиция автора четко сформулирована во фразе …; Автор высказывает (формулирует, выражает) (глубокую, важную, смелую, мудрую, блестящую и т.д.) мысль …; По мнению автора …; Автор (писатель, публицист и т.д.) убежден, чт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абзац. Согласие/несогласие с автором. Желательно соглашаться. Я согласен с позицией автора; Мне близка и понятна позиция автора; Безусловно, автор прав в своем убежд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абзац. 2 (или более) аргумента (каждый новый аргумент с нового абзаца). Доказательства из художественной литературы (название произведения, герои, конкретный эпизод), личного опыта и т. 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абзац. Заключение (перефразированное вступление). Вывод. Действительно, автор затронул актуальную тему…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hyperlink r:id="rId2">
        <w:r>
          <w:rPr>
            <w:rStyle w:val="InternetLink"/>
            <w:sz w:val="20"/>
            <w:szCs w:val="20"/>
          </w:rPr>
          <w:t>http://5-ege.ru/plan-sochineniya-ege-po-russkomu-yazyk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-ege.ru/plan-sochineniya-ege-po-russkomu-yazy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6:00Z</dcterms:created>
  <dc:creator>I`m</dc:creator>
  <dc:description/>
  <cp:keywords/>
  <dc:language>en-US</dc:language>
  <cp:lastModifiedBy>I`m</cp:lastModifiedBy>
  <dcterms:modified xsi:type="dcterms:W3CDTF">2013-01-02T10:07:00Z</dcterms:modified>
  <cp:revision>4</cp:revision>
  <dc:subject/>
  <dc:title>План написания С1 по русскому языку Эта страница часто нужна при написании сочинения</dc:title>
</cp:coreProperties>
</file>