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е дошкольное образовательное учреждение комбинированного вида №18 г.Аши Челябинской области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52"/>
          <w:szCs w:val="52"/>
        </w:rPr>
        <w:t>Консультация для педагогов по теме: «Экспериментальная деятельность в детском саду.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left="57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олнила: воспитатель Радаева И.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x"/>
        <w:spacing w:lineRule="atLeast" w:line="270" w:before="0" w:after="0"/>
        <w:ind w:left="4320" w:right="600" w:hanging="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color w:val="464646"/>
          <w:sz w:val="28"/>
          <w:szCs w:val="28"/>
        </w:rPr>
        <w:t xml:space="preserve">«Самое лучшее открытие – то, </w:t>
      </w:r>
    </w:p>
    <w:p>
      <w:pPr>
        <w:pStyle w:val="Stx"/>
        <w:spacing w:lineRule="atLeast" w:line="270" w:before="0" w:after="0"/>
        <w:ind w:left="4320" w:right="600" w:hanging="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left="4320" w:right="600" w:hanging="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color w:val="464646"/>
          <w:sz w:val="28"/>
          <w:szCs w:val="28"/>
        </w:rPr>
        <w:t>которое ребенок делает сам!»</w:t>
      </w:r>
    </w:p>
    <w:p>
      <w:pPr>
        <w:pStyle w:val="Stx"/>
        <w:spacing w:lineRule="atLeast" w:line="270" w:before="0" w:after="0"/>
        <w:ind w:left="4320" w:right="600" w:hanging="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color w:val="464646"/>
          <w:sz w:val="28"/>
          <w:szCs w:val="28"/>
        </w:rPr>
      </w:r>
    </w:p>
    <w:p>
      <w:pPr>
        <w:pStyle w:val="Stx"/>
        <w:spacing w:lineRule="atLeast" w:line="270" w:before="0" w:after="0"/>
        <w:ind w:left="4320" w:right="600" w:hanging="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bCs/>
          <w:color w:val="464646"/>
          <w:sz w:val="28"/>
          <w:szCs w:val="28"/>
        </w:rPr>
        <w:t>Ральф У. Эмерсон</w:t>
      </w:r>
    </w:p>
    <w:p>
      <w:pPr>
        <w:pStyle w:val="Style15"/>
        <w:spacing w:lineRule="atLeast" w:line="270" w:before="75" w:after="75"/>
        <w:ind w:left="3720" w:firstLine="150"/>
        <w:rPr>
          <w:rFonts w:ascii="Arial" w:hAnsi="Arial" w:cs="Arial"/>
          <w:b/>
          <w:b/>
          <w:color w:val="464646"/>
          <w:sz w:val="28"/>
          <w:szCs w:val="28"/>
        </w:rPr>
      </w:pPr>
      <w:r>
        <w:rPr>
          <w:rFonts w:cs="Arial" w:ascii="Arial" w:hAnsi="Arial"/>
          <w:b/>
          <w:color w:val="46464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Задача педагога – не пресекать эту деятельность, а наоборот, активно поощрят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ременная педагогика считает, что детское экспериментирование наряду с игровой деятельностью является одним из главных и естественных проявлений детской психики. Детское экспериментирование рассматривается как основной вид деятельности в познании окружающего мира, а также экологического воспитания и образования в период дошкольного детств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быденной жизни дети часто экспериментируют с различными веществами, стремясь узнать о них что-то новое, но это порой бывает опасно. Эксперимент же, специально организованный педагогами, безопасен для ребен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В образовательном процессе экспериментирование является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ях, закономерностях. Экспериментальная деятельность вызывает у ребенка интерес к исследованию природы, развивает мыслительные операции, стимулирует познавательную активность и любознательность ребенка, активизирует восприятие познавательного материала по ознакомлению с природными явлениями, с основами математических знаний, с эстетическими правилами жизни в обществе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Цели и задачи опытно-экспериментальной деятельности в ДО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формирование у детей дошкольного возраста диалектического мышления, т.е. способности видеть многообразие мира в системе взаимосвязей и взаимозависимостей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азвитие собственного познавательного опыта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асширение перспектив развития опытно-эксперимента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поддержание у детей инициативы, сообразитель¬ности, пытливости, критичности, самостоятельност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расширение кругозора детей посредством введения в более широкую пространственную и временную перспективу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•</w:t>
      </w:r>
      <w:r>
        <w:rPr>
          <w:rFonts w:cs="Calibri"/>
          <w:sz w:val="28"/>
          <w:szCs w:val="28"/>
        </w:rPr>
        <w:tab/>
        <w:t>воспитание у дошкольников гуманно-ценностного отношения к окружающей действительност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работы идет по трем взаимосвязанным направлениям, каждое из которых представлено несколькими темами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 xml:space="preserve">живая природа (характерные особен¬ности сезонов в разных природно-климатических зо¬нах, многообразие живых организмов как приспособле¬ние к окружающей среде и др.);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 xml:space="preserve">неживая природа (воздух, вода, почва, электричество, звук, вес, свет, цвет и др.);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>человек (функционирование организма; ру¬котворный мир: материалы и их свойства, преобразова¬ние предметов и др.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При организации опытно-экспериментальной деятельности используются следующие формы работы с детьми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занят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беседы познавательного характера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дидактические и развивающие игры и упражнен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сюжетно-ролевые игр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эксперименты и опыт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рассматривание картин, альбомов, фото, иллюстраций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наблюдения за живыми объектами и явлениями природ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экскурсии и целевые прогулки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работа в уголках природ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акции добрых дел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конкурсы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праздники и развлечения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театрализованная деятельность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</w:t>
        <w:tab/>
        <w:t>«Дни открытых двере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исковая активность, выраженная в потребности исследовать окружающий мир, заложена генетически. Задача взрослых лишь в том, чтобы создать условия для реализации этой активности. В этой точке смыкаются современные педагогические взгляды и классические идеи. Свободная работа в развивающей среде – это возможность для ребенка осуществить самостоятельный поиск, возможность запустить в действие внутреннюю программу саморазвит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оисково-познавательная деятельность, протекающая в форме экспериментальных действий, играет существенную роль в формировании представлений о физических свойствах. Поэтому начинать работу необходимо с оборудования мини-лаборатории, где основным являются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приборы – помощники: увеличительные стекла, цветные стекла, очки, весы, песочные и гелевые часы, термометры, компасы, магниты, секундомер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разнообразные сосуды из различных материалов (пластмасса, металл и пр.) разного объема и формы, это: пробирки, колбы, стаканчики, розетки, пипетки, трубочки, воронки и др.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красители, пищевые и непищевые (гуашь, акварель, зеленка, йод, марганцовка и др.)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технические материалы; гайки, скрепки, болты, гвозди, шурупы, винтики, детали конструктора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медицинские материалы: шприцы, пипетки, деревянные палочки, мерные ложки, резиновые груши и др.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природный и другой сыпучий материал: камешки, ракушки, монеты, глина, песок, сахар, соль, земля, мука, птичьи перья, шишки, спил и листья деревьев, мох, селина и т.д.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разные виды бумаги: обычная, картон, калька, наждачная, копировальная, бумажные фильтры, ватман и т.д.;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-бросовый материал: проволока, кусочки кожи, меха, ткани, пластмассы, дерева, пробки и т.д.;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очие материалы: зеркала и воздушные шары, пилка для ногтей, сито, свечи, ступа, детские халаты, клеенчатые фартуки, контейнеры для хранения сыпучих и мелких предмет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осредственный контакт ребенка с объектами живой и неживой природы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о-экспериментальн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26:00Z</dcterms:created>
  <dc:creator>Александра</dc:creator>
  <dc:description/>
  <dc:language>en-US</dc:language>
  <cp:lastModifiedBy>Александра</cp:lastModifiedBy>
  <dcterms:modified xsi:type="dcterms:W3CDTF">2015-03-21T15:26:00Z</dcterms:modified>
  <cp:revision>2</cp:revision>
  <dc:subject/>
  <dc:title/>
</cp:coreProperties>
</file>