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организованной образовательной деятельности в средн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«Украсим Кошкин дом» (в рамках тематической недели «Пожарная безопасность»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социальной ситуации развития в процессе художественно-творческой деятельности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условия для выражения детьми своего мнения («Социально-коммуникативное развитие»)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условия для самостоятельного выбора партнера, материалов («Социально-коммуникативное развитие»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условия для побуждения детей к речевой активности («Речевое развитие»); 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развития диалогической речи («Речевое развитие»)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навыков взаимодействия («Социально-коммуникативное развитие»);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приобретения опыта пользования ножницами;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развития умения составлять декоративные узоры на полосе;</w:t>
      </w:r>
    </w:p>
    <w:p>
      <w:pPr>
        <w:pStyle w:val="Normal"/>
        <w:rPr>
          <w:b/>
          <w:b/>
        </w:rPr>
      </w:pPr>
      <w:r>
        <w:rPr>
          <w:b/>
        </w:rPr>
        <w:t>Организация детских видов деятельностей:</w:t>
      </w:r>
    </w:p>
    <w:p>
      <w:pPr>
        <w:pStyle w:val="Normal"/>
        <w:ind w:left="360" w:hanging="0"/>
        <w:rPr/>
      </w:pPr>
      <w:r>
        <w:rPr/>
        <w:t>- общение ребенка со взрослым;</w:t>
      </w:r>
    </w:p>
    <w:p>
      <w:pPr>
        <w:pStyle w:val="Normal"/>
        <w:ind w:left="360" w:hanging="0"/>
        <w:rPr/>
      </w:pPr>
      <w:r>
        <w:rPr/>
        <w:t>- общение ребенка со сверстниками;</w:t>
      </w:r>
    </w:p>
    <w:p>
      <w:pPr>
        <w:pStyle w:val="Normal"/>
        <w:rPr/>
      </w:pPr>
      <w:r>
        <w:rPr/>
        <w:t xml:space="preserve">      </w:t>
      </w:r>
      <w:r>
        <w:rPr/>
        <w:t>- продуктивная деятель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7"/>
        <w:gridCol w:w="2957"/>
        <w:gridCol w:w="2958"/>
        <w:gridCol w:w="295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образо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чего простран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зросло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/  задачи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 (организационный момент и мотивационный этап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толе лежит письм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е обращает внимание на письм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амостоятельно обнаруживают письмо, собираются вокруг него, обращаются ко взрослому с вопросами, предположения дет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: Давайте прочитаем письмо: «Здравствуйте, ребята! Не так давно у нас случилась беда, сгорел дом. Построить его нам помогли, а вот как вернуть ему былую красоту, мы не знаем. Помогите нам, пожалуйст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лучилось у кошки?</w:t>
            </w:r>
          </w:p>
          <w:p>
            <w:pPr>
              <w:pStyle w:val="Normal"/>
              <w:rPr/>
            </w:pPr>
            <w:r>
              <w:rPr/>
              <w:t>Как вы думаете, почему он сгорел?</w:t>
            </w:r>
          </w:p>
          <w:p>
            <w:pPr>
              <w:pStyle w:val="Normal"/>
              <w:rPr/>
            </w:pPr>
            <w:r>
              <w:rPr/>
              <w:t>О чем нас просит кошка?</w:t>
            </w:r>
          </w:p>
          <w:p>
            <w:pPr>
              <w:pStyle w:val="Normal"/>
              <w:rPr/>
            </w:pPr>
            <w:r>
              <w:rPr/>
              <w:t>Мы можем ей помочь?</w:t>
            </w:r>
          </w:p>
          <w:p>
            <w:pPr>
              <w:pStyle w:val="Normal"/>
              <w:rPr/>
            </w:pPr>
            <w:r>
              <w:rPr/>
              <w:t>Как нам это сделать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я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азвития речевой активности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ьберт, на котором расположен лист ватмана А3 с изображением двухэтажного дома Кошки (два окна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как нам увидеть Кошкин дом? Какие волшебные слова можем сказать чтоб очутиться у Кошкиного дома?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Обращает внимание на Кошкин до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Ребята, посмотрим, какой у Кошки дом. </w:t>
            </w:r>
          </w:p>
          <w:p>
            <w:pPr>
              <w:pStyle w:val="Normal"/>
              <w:rPr/>
            </w:pPr>
            <w:r>
              <w:rPr/>
              <w:t>- Что мы можем украсить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пределяются с выбором друга. Каждая пара друзей подходит и шепотом (согласовано) говорит волшеб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дом, определяют части дома, которые нужно украсить: наличники, крыша и став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заимодействия детей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носе лежат бумажные полоски (две прямоугольные, короткие – ставни, налични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м нужно сделать, чтобы быстрее справиться с работой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заимодействия детей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самостоятельного выбора партнера по деятельности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разделимся на пары по симпатия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я дет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личеству пар организованы рабочие места, на которых стоят кассетницы, клеевой карандаш, ножницы, салфетки. Розетка с разноцветными полосками. На отдельном столе лежат бумажные формы разного цвета (ставни, наличники, причелин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й предлагает определить план рабо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ходят к рабочему месту. В  парах выбирают цвет формы и эле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заимодействия детей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детей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>
          <w:trHeight w:val="1931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подключается поочередно к работе каждой пары, уточняет, что они делают, какой результат хотят получи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ы выбирают фон (ставен, наличников, причелин),  проходят к рабочему месту и подбирают полоски бумаги для украшения  (ставен, наличников, причелин) </w:t>
            </w:r>
          </w:p>
          <w:p>
            <w:pPr>
              <w:pStyle w:val="Normal"/>
              <w:rPr/>
            </w:pPr>
            <w:r>
              <w:rPr/>
              <w:t>Вырезают формы для украшения и составляют узор по договоренности, наклеивают на форму</w:t>
            </w:r>
          </w:p>
          <w:p>
            <w:pPr>
              <w:pStyle w:val="Normal"/>
              <w:rPr/>
            </w:pPr>
            <w:r>
              <w:rPr/>
              <w:t xml:space="preserve">Проходят к мольберту с изображением дома Кошки и украшают окна, крыш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азвития самостоятельности художественно-творческой деятельности</w:t>
            </w:r>
          </w:p>
          <w:p>
            <w:pPr>
              <w:pStyle w:val="Normal"/>
              <w:rPr/>
            </w:pPr>
            <w:r>
              <w:rPr/>
              <w:t>Условия для взаимодействия детей друг с другом</w:t>
            </w:r>
          </w:p>
          <w:p>
            <w:pPr>
              <w:pStyle w:val="Normal"/>
              <w:rPr/>
            </w:pPr>
            <w:r>
              <w:rPr/>
              <w:t>Условия для стимулирования речевой активност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 вы думаете, мы помогли Кошке?</w:t>
            </w:r>
          </w:p>
          <w:p>
            <w:pPr>
              <w:pStyle w:val="Normal"/>
              <w:rPr/>
            </w:pPr>
            <w:r>
              <w:rPr/>
              <w:t>-Что мы для этого сделали?</w:t>
            </w:r>
          </w:p>
          <w:p>
            <w:pPr>
              <w:pStyle w:val="Normal"/>
              <w:rPr/>
            </w:pPr>
            <w:r>
              <w:rPr/>
              <w:t>- Как вы думаете, Кошка обрадуется, увидев такой красивый дом?</w:t>
            </w:r>
          </w:p>
          <w:p>
            <w:pPr>
              <w:pStyle w:val="Normal"/>
              <w:rPr/>
            </w:pPr>
            <w:r>
              <w:rPr/>
              <w:t>- Что было сложного в работе?</w:t>
            </w:r>
          </w:p>
          <w:p>
            <w:pPr>
              <w:pStyle w:val="Normal"/>
              <w:rPr/>
            </w:pPr>
            <w:r>
              <w:rPr/>
              <w:t xml:space="preserve">- Вам понравилось </w:t>
            </w:r>
          </w:p>
          <w:p>
            <w:pPr>
              <w:pStyle w:val="Normal"/>
              <w:rPr/>
            </w:pPr>
            <w:r>
              <w:rPr/>
              <w:t>украшать?</w:t>
            </w:r>
          </w:p>
          <w:p>
            <w:pPr>
              <w:pStyle w:val="Normal"/>
              <w:rPr/>
            </w:pPr>
            <w:r>
              <w:rPr/>
              <w:t>Дети, мы с вами помогли Кошке, а теперь нам пора возвращаться до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ения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стимулирования  речевой активности</w:t>
            </w:r>
          </w:p>
          <w:p>
            <w:pPr>
              <w:pStyle w:val="Normal"/>
              <w:rPr/>
            </w:pPr>
            <w:r>
              <w:rPr/>
              <w:t>Условия для выражения своих мыслей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8:00Z</dcterms:created>
  <dc:creator>ОДиНОО3</dc:creator>
  <dc:description/>
  <dc:language>en-US</dc:language>
  <cp:lastModifiedBy>idea</cp:lastModifiedBy>
  <dcterms:modified xsi:type="dcterms:W3CDTF">2015-02-25T08:38:00Z</dcterms:modified>
  <cp:revision>2</cp:revision>
  <dc:subject/>
  <dc:title>Конспект организованной образовательной деятельности</dc:title>
</cp:coreProperties>
</file>