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rStyle w:val="Style16"/>
          <w:b/>
          <w:b/>
          <w:color w:val="365F91"/>
          <w:sz w:val="56"/>
          <w:szCs w:val="52"/>
          <w:u w:val="none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yle16"/>
          <w:b/>
          <w:color w:val="548DD4"/>
          <w:sz w:val="56"/>
          <w:szCs w:val="52"/>
          <w:u w:val="non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.05pt;width:467.5pt;height:99.95pt;mso-wrap-style:none;v-text-anchor:middle;mso-position-vertical:top" type="_x0000_t172">
            <v:path textpathok="t"/>
            <v:textpath on="t" fitshape="t" string="Я И КОНСТИТУЦИЯ МОЕЙ СТРАН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в 1 классе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и представлений о государственной символ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Российским празднико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развитию познавательной активности, формировать гуманизм.</w:t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узанкина Н.В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tLeast" w: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песни «То берёзка, то рябин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всего своё начал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домов, у корабл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дороги – от прича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тридевять мор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хлебов – в полях раздольны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омбайна, у станк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идет от двери шко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 первого звонка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ребята, поздравляю вас с началом нового учебного года. Сегодня первое сентября – День Знаний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бята, в русском языке есть много красивых, добрых, ласковых слов. Но есть такие слова, которые являются для вас, для каждого из нас самыми дорогими и родными на свете. Назовите эти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Мама, друг,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всё правильно. Но есть ещё одно дорогое слово, о нём вы узнаете, если правильно разгадаете кроссворд. (Кроссворд открывается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Течёт, течёт – не вытечет,</w:t>
      </w:r>
    </w:p>
    <w:p>
      <w:pPr>
        <w:pStyle w:val="Normal"/>
        <w:rPr/>
      </w:pPr>
      <w:r>
        <w:rPr>
          <w:sz w:val="28"/>
          <w:szCs w:val="28"/>
        </w:rPr>
        <w:t>Бежит, бежит – не выбежит.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О каком дереве говорят: «Дрожит на ветру»?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Живёт в лесу работник – </w:t>
      </w:r>
    </w:p>
    <w:p>
      <w:pPr>
        <w:pStyle w:val="Normal"/>
        <w:rPr/>
      </w:pPr>
      <w:r>
        <w:rPr>
          <w:sz w:val="28"/>
          <w:szCs w:val="28"/>
        </w:rPr>
        <w:t>Лесной носатый плотник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Вежливое слово.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Место, где лежат карандаши, ручки, ластики.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Белые сапожки, зелёные серёжки.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е слово получилось по верти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Ученик 1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лышишь песенку ручья?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– Родина тво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ишь голос соловь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– Родина тво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ола, где твои друзья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– Родина тво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матери тво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он дождей и шум ветв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аду смородин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тоже Родин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акие слова, которые являются для вас, для каждого из нас самыми дорогими и родными на свете. Назовите эт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ечество, Родина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, ребята, понимаете слово « Род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Родину еще называют и Отечеством, Мат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ому что мама кормит, оберегает нас, Отечеством - потому что  здесь родились и выросли наши отцы, де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ребята, чему  посвящён наш классный 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Родине, России – одному из самых больших государств во всём м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Чтение стихотворение «Родина» 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Если скажут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памяти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: У реки берёзка-скро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: В лужах первые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какалкой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 соседской 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й радостный г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>: Или степь от маков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всех он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оссия </w:t>
      </w:r>
      <w:r>
        <w:rPr>
          <w:sz w:val="28"/>
          <w:szCs w:val="28"/>
        </w:rPr>
        <w:t>многонациональное государство. Всех людей, живущих в нашей стране, можно назвать россиянами. Но национальности у них разные. В России проживают больше 100 национальностей и народностей. Население страны составляет более 150  миллионов человек. (Вывешивается плакат с изображением людей разных национальностей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ше государство называется Российской Федерацией.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едерация</w:t>
      </w:r>
      <w:r>
        <w:rPr>
          <w:sz w:val="28"/>
          <w:szCs w:val="28"/>
        </w:rPr>
        <w:t>» - объединение многих республик, краёв и областей.</w:t>
      </w:r>
      <w:r>
        <w:rPr>
          <w:sz w:val="28"/>
          <w:szCs w:val="28"/>
        </w:rPr>
        <w:t xml:space="preserve"> - 12 декабря наша  Родина отмечает День Конституции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Этот праздник близок каждому гражданину страны, кому небезразличны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ба Родины, кто хочет, чтобы все поколения россиян испытывали гордость за свою великую державу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Давным-давно, тысячи лет назад на Земле появились люди, одновременно с ними  появились главные вопросы: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Что люди могут делать и что нельзя?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Что они обязаны и что не обязаны?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На что они имеют право и на что не имеют?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ясного ответа на эти вопросы жизнь превращалась в сплошной кошмар и неразбериху. И люди взялись за решение этих вопросов в обычных бес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собой, с помощью различных религий, путём международных переговоров, и, к сожалению, в битвах и войнах, не говоря уже о самых заурядных др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ародная мудрость недаром гласит: «Храни порядок, и порядок сохранит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явилась Конституция – главный закон страны. Слово «конституция» произошло от латинского слова «устройство». В каждом государстве есть своя Конституция. В Конституции рассказывается, как устроено наше госуд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осуществляет в нем власть, какие у нас, его граждан, есть права и обязанности. Конституция Российской Федерации — это основной закон государства, то есть список самых главных правил, которые установили для себя граждане Российской Федерации.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гда и как была принята Конституция РФ?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12 декабря 1993 года была принята наша Конституция. (Слайд 1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сказано в нашей Конститу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же права есть у всех детей мира? (обсуждение)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имя при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медицинск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отдых и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иметь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свободно выражать свои взгл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свободное пере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заботу и воспитание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о на всестороннее развитие и уважение человеческого достоинст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аво на личную жизнь, семейную жизнь, неприкосновенность жилища, тайну переписки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«Кто нарушил  право?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А теперь давайте попробуем применить Конституцию к сказкам. Мы будем задавать вопросы, а вы должны продумать, какое право нарушено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  <w:t>1.    В какой сказке и кто нарушил право зайчика на неприкосновенность жилища? (ответ: нарушила Лиса в сказке «Лиса и Заяц»)</w:t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  <w:t>2.    Кто воспользовался правом на свободное передвижение? (ответ: лягушка-путешественница, , Иван-дурак из сказки «По щучьему велению»)</w:t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  <w:t>3.    В какой сказке и кто нарушил право на свободу, свободный труд за вознаграждение и держал героев в рабстве? («Приключения Буратино».  Карабас-Барабас.)</w:t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  <w:t>4.Кто нарушил право колобка на жизнь, непрокосновенность?</w:t>
      </w:r>
    </w:p>
    <w:p>
      <w:pPr>
        <w:pStyle w:val="Normal"/>
        <w:spacing w:lineRule="atLeast" w:line="285"/>
        <w:ind w:left="714" w:hanging="357"/>
        <w:rPr>
          <w:sz w:val="28"/>
          <w:szCs w:val="28"/>
        </w:rPr>
      </w:pPr>
      <w:r>
        <w:rPr>
          <w:sz w:val="28"/>
          <w:szCs w:val="28"/>
        </w:rPr>
        <w:t>5.    Кто нарушил право на свободу и держал петушка у себя дома?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   Кто пользовался правом вести подсобное хозяйство и вырастил гигантский урожай? (дед из сказки «Репка», дед  из сказки « Вершки и коре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ебёнок должен знать свои права. Но не менее важно помнить о том, что кроме прав, у каждого человека есть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ребёнок должен знать свои права. Но не менее важно помнить о том, что кроме прав, у каждого человека есть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татья 29 Конвенции прав человека гласит, что человек имеет не только права, но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бязанности? (Круг действий, возложенных на кого-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для вы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амая главная обязанность у вас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ш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больше всего обязан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обязанности существуют у ученик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прописаны эти обязанности? (В Уставе школ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является самым главным человеком  нашей ст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м главным человеком, главой нашего государства является </w:t>
      </w:r>
      <w:r>
        <w:rPr>
          <w:b/>
          <w:sz w:val="28"/>
          <w:szCs w:val="28"/>
        </w:rPr>
        <w:t>Президент</w:t>
      </w:r>
      <w:r>
        <w:rPr>
          <w:sz w:val="28"/>
          <w:szCs w:val="28"/>
        </w:rPr>
        <w:t>, который избирается гражданами для руководства страной. (Слайд 3)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- Как зовут президента нашей страны?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то есть по правилам, которые в нашей Конституции записаны, Президент перед вступлением в должность — перед тем, как он начнёт делать всё то, что должен делать Глава государства, — обязан принести присягу народу России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Президент обязан произнести, то есть сказать, слова президентской присяги. Эти слова записаны в Конституции, и произнести их Президент должен в Кремле, где специально для этого собирается очень много серьёзных и взрослых людей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лены Совета Федерации, депутаты Государственной Думы и судьи Конституционного суда Российской Федерации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это слова, которые обязан произнести Президен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Жура-жура-журавель! 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Облетал он сто земель.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тал, обходил,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ья, ноги натрудил. 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Мы спросили журавля: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Где же лучшая земля?» 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Отвечал он, пролетая: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>- «Лучше нет родного края!»</w:t>
      </w:r>
    </w:p>
    <w:p>
      <w:pPr>
        <w:pStyle w:val="Normal"/>
        <w:shd w:fill="FFFFFF" w:val="clear"/>
        <w:autoSpaceDE w:val="false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Г.Граудин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оссия – самая большая страна на свете. Посмотрите на карту. (Показывает по карте Россию).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ного разных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ть одна стр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лых льдов до тёплых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она.</w:t>
      </w:r>
    </w:p>
    <w:p>
      <w:pPr>
        <w:pStyle w:val="Normal"/>
        <w:rPr/>
      </w:pPr>
      <w:r>
        <w:rPr>
          <w:sz w:val="28"/>
          <w:szCs w:val="28"/>
        </w:rPr>
        <w:t xml:space="preserve">Наша страна очень красива и богата.  А какие прекрасные города есть в наш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какие города вы зн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государственными симво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ждая страна имеет свой герб, флаг и гимн. Они являются государственными символами. Слово </w:t>
      </w:r>
      <w:r>
        <w:rPr>
          <w:b/>
          <w:sz w:val="28"/>
          <w:szCs w:val="28"/>
        </w:rPr>
        <w:t>«символ»</w:t>
      </w:r>
      <w:r>
        <w:rPr>
          <w:sz w:val="28"/>
          <w:szCs w:val="28"/>
        </w:rPr>
        <w:t xml:space="preserve"> в переводе означает </w:t>
      </w:r>
      <w:r>
        <w:rPr>
          <w:b/>
          <w:sz w:val="28"/>
          <w:szCs w:val="28"/>
        </w:rPr>
        <w:t>знак, пароль, сигнал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Имеет флаг, и гимн, и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все символы,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б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вайте рассмотрим герб нашей стр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б </w:t>
      </w:r>
      <w:r>
        <w:rPr>
          <w:sz w:val="28"/>
          <w:szCs w:val="28"/>
        </w:rPr>
        <w:t>– это отличительный знак государства, города, рода, изображённый на флагах, монетах, печатях и других государственных документах. (Показывается монета). Слово «герб» в переводе означает «наследство». В нём отражена история. Давайте рассмотрим наш герб. Что на нём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олотой двуглавый орёл изображён на фоне щита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й лапой орёл сжимает скипетр. В его левой лапе – держава. Они напоминают нам об историческом прошлом нашей Родины и символизируют единство Российской Федерации. На груди орла помещён красный щит с изображением всадника. Это – Георгий Победоносец. Он на белом коне, за его плечами синий плащ, в правой руке у него копьё, которое сражает дракона. Дракон – это символ зла. Он повержен ге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б России символизирует красоту и справедливость, победу добра над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rPr/>
      </w:pP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стяги стали делать из ткани. Они были красного цвета и придавали мужество воинам. Потом на полотнищах стали изображать святых – «знамения». Так и появилось слово «зна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российский флаг – трёхцветный. Цвету придаё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каких зданиях нашего город, села можно увидеть герб и флаг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имн 7)</w:t>
      </w:r>
    </w:p>
    <w:p>
      <w:pPr>
        <w:pStyle w:val="Normal"/>
        <w:rPr/>
      </w:pPr>
      <w:r>
        <w:rPr>
          <w:sz w:val="28"/>
          <w:szCs w:val="28"/>
        </w:rPr>
        <w:t xml:space="preserve">Учитель: - А знаете, с чего начинается Конституция? 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- На первой странице Конституции – гимн нашей страны. </w:t>
      </w:r>
    </w:p>
    <w:p>
      <w:pPr>
        <w:pStyle w:val="Normal"/>
        <w:autoSpaceDE w:val="false"/>
        <w:spacing w:lineRule="auto" w:line="256"/>
        <w:rPr/>
      </w:pPr>
      <w:r>
        <w:rPr>
          <w:i/>
          <w:sz w:val="28"/>
          <w:szCs w:val="28"/>
        </w:rPr>
        <w:t>Гимн </w:t>
      </w:r>
      <w:r>
        <w:rPr>
          <w:sz w:val="28"/>
          <w:szCs w:val="28"/>
        </w:rPr>
        <w:t>– это главная песня страны, которая звучит на всех главных событиях страны.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-  А как нужно слушать гимны?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- Прослушаем гимн нашей стран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 Какое чувство испытали, прослушивая гимн?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исполнение сопровождается знаками наивысшего уважения – все встают, мужчины снимают головные уборы, а военные отдают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исполнении гимна все обязательно встают, а мужчины снимают головные у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словиц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ш народ любит свою Родину. О Родине есть много пословиц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ворок. Давайте вспомним некоторые из них. Попробуйте соединить част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краше солнца,                             дороже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мать,                                           умей за неё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ире краше                                     Родины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 своей                                     ни сил, 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. 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- А право? (Бесплатно учи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многое узнали про Конститу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что такое конституция, когда она принята, узнали что такое День конститу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ейчас создать законы для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Догадайтесь, о каких символах страны идет речь:                 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прикрепленное к древку или шнуру полотнище  определенного цвета или нескольких цветов. (Флаг)            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б) эмблема государства, города, сословия, рода, изображаемая на флагах, монетах, печатях, государственных и других официальных документах. (Герб)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) торжественная песня, принятая как символ государ</w:t>
        <w:softHyphen/>
        <w:t>ственного или социального единства. 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где мы с тобой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 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где мы с тобой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биновые звёз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мира над Крем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дети, «родина любимая, что мать родимая»! Её мы бережем, ею мы гордимся, ей мы посвящаем свой труд, свои достижения в науке, культуре, искусст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ебята, большое вам спасибо. А сейчас мы все вместе организованно выйдем во двор нашей школы и по моей команде на счёт «Раз, два, три, шарик наш, лети!» одновременно отпустим шарик. И все ваши желания обязательно исполнятся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о дворе школы загадывают желания и отпускают в небо шары - белые, синие и кр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22:00Z</dcterms:created>
  <dc:creator>Loner-XP</dc:creator>
  <dc:description/>
  <cp:keywords/>
  <dc:language>en-US</dc:language>
  <cp:lastModifiedBy>АНДРЕЙ</cp:lastModifiedBy>
  <cp:lastPrinted>2011-12-11T19:43:00Z</cp:lastPrinted>
  <dcterms:modified xsi:type="dcterms:W3CDTF">2013-10-19T20:56:00Z</dcterms:modified>
  <cp:revision>19</cp:revision>
  <dc:subject/>
  <dc:title>Классный час в 1 классе</dc:title>
</cp:coreProperties>
</file>