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Методическая разработка: </w:t>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b/>
          <w:sz w:val="28"/>
          <w:szCs w:val="28"/>
        </w:rPr>
        <w:t>«Ритмика   в воспитательной  работе с детьми»</w:t>
      </w:r>
    </w:p>
    <w:p>
      <w:pPr>
        <w:pStyle w:val="Normal"/>
        <w:widowControl w:val="false"/>
        <w:autoSpaceDE w:val="false"/>
        <w:spacing w:lineRule="auto" w:line="276"/>
        <w:jc w:val="center"/>
        <w:rPr/>
      </w:pPr>
      <w:r>
        <w:rPr>
          <w:rFonts w:eastAsia="Cambria" w:cs="Cambria" w:ascii="Cambria" w:hAnsi="Cambria"/>
          <w:b/>
          <w:i/>
          <w:sz w:val="28"/>
          <w:szCs w:val="28"/>
        </w:rPr>
        <w:t xml:space="preserve">  </w:t>
      </w:r>
      <w:r>
        <w:rPr>
          <w:rFonts w:cs="Cambria" w:ascii="Cambria" w:hAnsi="Cambria"/>
          <w:b/>
          <w:i/>
          <w:sz w:val="28"/>
          <w:szCs w:val="28"/>
        </w:rPr>
        <w:t>Из истории возникновения  ритмики</w:t>
      </w:r>
    </w:p>
    <w:p>
      <w:pPr>
        <w:pStyle w:val="Normal"/>
        <w:widowControl w:val="false"/>
        <w:autoSpaceDE w:val="false"/>
        <w:spacing w:lineRule="auto" w:line="276"/>
        <w:jc w:val="both"/>
        <w:rPr>
          <w:rFonts w:ascii="Cambria" w:hAnsi="Cambria" w:cs="Cambria"/>
          <w:b/>
          <w:b/>
          <w:i/>
          <w:i/>
          <w:sz w:val="28"/>
          <w:szCs w:val="28"/>
          <w:u w:val="single"/>
        </w:rPr>
      </w:pPr>
      <w:r>
        <w:rPr>
          <w:rFonts w:cs="Cambria" w:ascii="Cambria" w:hAnsi="Cambria"/>
          <w:b/>
          <w:i/>
          <w:sz w:val="28"/>
          <w:szCs w:val="28"/>
          <w:u w:val="single"/>
        </w:rPr>
      </w:r>
    </w:p>
    <w:p>
      <w:pPr>
        <w:pStyle w:val="Normal"/>
        <w:widowControl w:val="false"/>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Физические упражнения под музыку были известны еще со времен Древнего Египта. Греками, арабами, римля</w:t>
        <w:softHyphen/>
        <w:t>нами ритмическая гимнастика применялась как методика использования ритма музыки в целях физического оздо</w:t>
        <w:softHyphen/>
        <w:t>ровления организма.</w:t>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 xml:space="preserve">На рубеже </w:t>
      </w:r>
      <w:r>
        <w:rPr>
          <w:rFonts w:cs="Cambria" w:ascii="Cambria" w:hAnsi="Cambria"/>
          <w:sz w:val="28"/>
          <w:szCs w:val="28"/>
          <w:lang w:val="en-US"/>
        </w:rPr>
        <w:t>XIX</w:t>
      </w:r>
      <w:r>
        <w:rPr>
          <w:rFonts w:cs="Cambria" w:ascii="Cambria" w:hAnsi="Cambria"/>
          <w:sz w:val="28"/>
          <w:szCs w:val="28"/>
        </w:rPr>
        <w:t>—</w:t>
      </w:r>
      <w:r>
        <w:rPr>
          <w:rFonts w:cs="Cambria" w:ascii="Cambria" w:hAnsi="Cambria"/>
          <w:sz w:val="28"/>
          <w:szCs w:val="28"/>
          <w:lang w:val="en-US"/>
        </w:rPr>
        <w:t>XX</w:t>
      </w:r>
      <w:r>
        <w:rPr>
          <w:rFonts w:cs="Cambria" w:ascii="Cambria" w:hAnsi="Cambria"/>
          <w:sz w:val="28"/>
          <w:szCs w:val="28"/>
        </w:rPr>
        <w:t xml:space="preserve"> веков в разных странах Европы практически одновременно появились статьи, публикации и исследования, касающиеся вопросов ритма аритмичес</w:t>
        <w:softHyphen/>
        <w:t>кого воспитания. Особо известными в этой области стали теоретические и практические положения по данной про</w:t>
        <w:softHyphen/>
        <w:t>блеме педагогов, ученых, музыкантов: Н.А. Римского-Корсакова, Э. Жака-Далькроза, Б.М. Теплова, Н.Г. Александ</w:t>
        <w:softHyphen/>
        <w:t>ровой и др. Было установлено, что во всех биологических системах время представляется ритмической активнос</w:t>
        <w:softHyphen/>
        <w:t>тью, регулирующей энергетический обмен, поддерживаю</w:t>
        <w:softHyphen/>
        <w:t>щий жизнь (день — ночь, зима — лето).</w:t>
      </w:r>
    </w:p>
    <w:p>
      <w:pPr>
        <w:pStyle w:val="Normal"/>
        <w:widowControl w:val="false"/>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Точкой отсчета появления системы ритмического воспи</w:t>
        <w:softHyphen/>
        <w:t>тания в России можно назвать 1912 год, когда Жак-Далькроз, профессор Женевской консерватории, приехал в Санкт-Петербург и прочитал 6 лекций о ритме. При помощи музыки и движения Жак-Далькроз решал задачу воспита</w:t>
        <w:softHyphen/>
        <w:t>ния ритма сначала у музыкантов, а затем у детей, начиная с дошкольного возраста. В процессе работы у воспитанников развивались музыкальный слух, память, внимание, чувство ритма, пластическая выразительность движений [Жак-Далькроз, 1913]. Формообразующим началом в комплексе упражнений считалась музыка. В нашей стране идеи попали на благодатную почву, так как его ученицы Н.Г. Александро</w:t>
        <w:softHyphen/>
        <w:t>ва и В.А. Гринер широко пропагандировали метод ритмичес</w:t>
        <w:softHyphen/>
        <w:t>кого воспитания, нацеленный на борьбу с аритмией, которая разрушающим образом действует на психофизическую и об</w:t>
        <w:softHyphen/>
        <w:t>щественную жизнь человека. Хотя упражнения ритмичес</w:t>
        <w:softHyphen/>
        <w:t>кой гимнастики в оздоровительных целях близки методике Жака-Далькроза по воспитанию, собственно чувства ритма, их принципиальное отличие обусловлено разницей в целях. В одном случае ритмические движения используются как ин</w:t>
        <w:softHyphen/>
        <w:t>струмент воспитания тела, в другом — как инструмент для воспитания чувства ритма.</w:t>
      </w:r>
    </w:p>
    <w:p>
      <w:pPr>
        <w:pStyle w:val="Normal"/>
        <w:widowControl w:val="false"/>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С 30-х годов в лечебных учреждениях стала применяться лечебная ритмика. Под руководством В.А. Гиляровского в 1929 году в больнице для нервно-психических больных была разработана особая система занятий [Гиляровский, 1959], которые проводила В.А. Гринер. Было выявлено, что ритмика положительно влияет на моторику и регулиру</w:t>
        <w:softHyphen/>
        <w:t>ет поведение больного, а также дает возможность просле</w:t>
        <w:softHyphen/>
        <w:t>дить за динамикой болезни и получить дополнительный ма</w:t>
        <w:softHyphen/>
        <w:t>териал к клинической картине на данный период, так как состояние моторных функций и нервно-психических боль</w:t>
        <w:softHyphen/>
        <w:t>ных имеет диагностическое значение. Затем В.А. Гиляров</w:t>
        <w:softHyphen/>
        <w:t>ский ввел занятия лечебной ритмикой в логопедическую практику, организовав группы для детей дошкольного воз</w:t>
        <w:softHyphen/>
        <w:t>раста, страдающих заиканием.</w:t>
      </w:r>
    </w:p>
    <w:p>
      <w:pPr>
        <w:pStyle w:val="Normal"/>
        <w:widowControl w:val="false"/>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Поскольку ведущее место в коррекции речевых нару</w:t>
        <w:softHyphen/>
        <w:t>шений занимает слово, активно стало формироваться особое направление — логопедическая ритмика. Долгое время эта ветвь лечебной ритмики использовалась как дополнительный прием при лечении логоневрозов. В.А. Гри</w:t>
        <w:softHyphen/>
        <w:t>нер и Ю.А. Флоренская в ходе исследования данного вопроса выдвинули ряд принципов в работе с заикающимися па</w:t>
        <w:softHyphen/>
        <w:t>циентами, составили коррекционный дидактический материал и акцентировали внимание на том, что логопеди</w:t>
        <w:softHyphen/>
        <w:t>ческая ритмика существенно отличается от методики ритмического воспитания, так как в упражнениях особое место уделяется слову.</w:t>
      </w:r>
    </w:p>
    <w:p>
      <w:pPr>
        <w:pStyle w:val="Normal"/>
        <w:widowControl w:val="false"/>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Затем в 40-е годы, благодаря тем же авторам, логопеди</w:t>
        <w:softHyphen/>
        <w:t>ческая ритмика вошла в комплекс воздействия на боль</w:t>
        <w:softHyphen/>
        <w:t>ных с афазией [Флоренская, 1941]. Ритмотерапия давала стойкий положительный эффект в коррекции музыкаль</w:t>
        <w:softHyphen/>
        <w:t>ной стороны речи: мелодии, ритма, логического ударения, пауз. Смысловое содержание речи передается словами, но эмоциональность, субъективную значимость высказыва</w:t>
        <w:softHyphen/>
        <w:t>ний отражает музыкальный остов. Голосовые реакции тес</w:t>
        <w:softHyphen/>
        <w:t>но связаны с мимическими и пантомимическими жестами. Таким образом, музическая речь (просодические компо</w:t>
        <w:softHyphen/>
        <w:t>ненты речи) и пантомимика, подчиняясь интеллектуаль</w:t>
        <w:softHyphen/>
        <w:t>ной и социальной функциям, также используются для вы</w:t>
        <w:softHyphen/>
        <w:t>ражения смыслового содержания и взаимного общения.</w:t>
      </w:r>
    </w:p>
    <w:p>
      <w:pPr>
        <w:pStyle w:val="Normal"/>
        <w:widowControl w:val="false"/>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В 1960 году В.И. Рожденственская в работе «Воспита</w:t>
        <w:softHyphen/>
        <w:t>ние речи заикающихся дошкольников» подчеркнула зна</w:t>
        <w:softHyphen/>
        <w:t>чимость ритма производимых движений для нормализа</w:t>
        <w:softHyphen/>
        <w:t>ции речи и упражнений на сочетание слова с движением. В логопедическую практику этот прием вошел под назва</w:t>
        <w:softHyphen/>
        <w:t>нием «речь с движениями». В тот же период в Польше логоритмист А. Розенталь тоже вводит элементы ритмоплас</w:t>
        <w:softHyphen/>
        <w:t>тики в логопедическую работу с заикающимися. В основу терапевтической программы было положено «живое» сло</w:t>
        <w:softHyphen/>
        <w:t>во в сочетании с целым комплексом телесных реакций на восприятие музыкального ритма [Волкова, 2003].</w:t>
      </w:r>
    </w:p>
    <w:p>
      <w:pPr>
        <w:pStyle w:val="Normal"/>
        <w:widowControl w:val="false"/>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В 1978 году в Люблине вышел в свет учебник «Логоритмика». Его автор Э. Килинска-Эвертовска подчеркивала, что дидактический метод Жак-Далькроза, признанный во всем мире, позволяет развивать у детей активность, вни</w:t>
        <w:softHyphen/>
        <w:t>мание, интеллект и впечатлительность. Движения выпол</w:t>
        <w:softHyphen/>
        <w:t>няются свободно, они как бы «вытекают» из музыки. Это позволяет выполнять ритмические упражнения всем де</w:t>
        <w:softHyphen/>
        <w:t>тям вне зависимости от интеллектуального, моторного и физического развития. Следовательно, ритмика формирует у детей чувство ритма и музыкальности и может ши</w:t>
        <w:softHyphen/>
        <w:t>роко применяться в реабилитации и терапии различных расстройств и заболеваний [Волкова, 2003].</w:t>
      </w:r>
    </w:p>
    <w:p>
      <w:pPr>
        <w:pStyle w:val="Normal"/>
        <w:widowControl w:val="false"/>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К. Орф, немецкий композитор и педагог, пропагандист идей Далькроза, разработал систему синтетического под</w:t>
        <w:softHyphen/>
        <w:t>хода (единство слова-музыки-движения), способствую</w:t>
        <w:softHyphen/>
        <w:t>щую развитию активности детей через музыкально-сце</w:t>
        <w:softHyphen/>
        <w:t>ническую игру и танец [Система детского музыкального воспитания Карла Орфа, 1979]. Использование стремле</w:t>
        <w:softHyphen/>
        <w:t>ния детей к творчеству, двигательной экспрессии, упро</w:t>
        <w:softHyphen/>
        <w:t>щение требований к технике игры на инструментах по</w:t>
        <w:softHyphen/>
        <w:t>зволило ввести элементы его метода музыкального воспитания в программы общеобразовательных и специ</w:t>
        <w:softHyphen/>
        <w:t>альных дошкольных и школьных учреждений.</w:t>
      </w:r>
    </w:p>
    <w:p>
      <w:pPr>
        <w:pStyle w:val="Normal"/>
        <w:widowControl w:val="false"/>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 xml:space="preserve">Благодаря существенному вкладу Г.А. Волковой в 80-х годах </w:t>
      </w:r>
      <w:r>
        <w:rPr>
          <w:rFonts w:cs="Cambria" w:ascii="Cambria" w:hAnsi="Cambria"/>
          <w:sz w:val="28"/>
          <w:szCs w:val="28"/>
          <w:lang w:val="en-US"/>
        </w:rPr>
        <w:t>XX</w:t>
      </w:r>
      <w:r>
        <w:rPr>
          <w:rFonts w:cs="Cambria" w:ascii="Cambria" w:hAnsi="Cambria"/>
          <w:sz w:val="28"/>
          <w:szCs w:val="28"/>
        </w:rPr>
        <w:t xml:space="preserve"> века логопедическая ритмика выделилась как наука. Г.А. Волкова расширила область применения логопедической ритмики, предложив конкретные методи</w:t>
        <w:softHyphen/>
        <w:t>ческие рекомендации для комплексной коррекции таких речевых нарушений, как дислалия, алалия, ринолалия, дизартрия, афазия, нарушения голоса.</w:t>
      </w:r>
    </w:p>
    <w:p>
      <w:pPr>
        <w:pStyle w:val="Normal"/>
        <w:widowControl w:val="false"/>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Образовавшаяся ветвь лечебной ритмики — логопеди</w:t>
        <w:softHyphen/>
        <w:t>ческая ритмика встала в один ряд с другими разделами ло</w:t>
        <w:softHyphen/>
        <w:t>гопедии и коррекционной педагогики. Однако наиболее востребованной логопедическая ритмика оставалась по-прежнему в комплексе мер по преодолению заика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rFonts w:ascii="Cambria" w:hAnsi="Cambria" w:cs="Cambria"/>
          <w:b/>
          <w:b/>
          <w:sz w:val="28"/>
          <w:szCs w:val="28"/>
          <w:u w:val="single"/>
        </w:rPr>
      </w:pPr>
      <w:r>
        <w:rPr>
          <w:rFonts w:cs="Cambria" w:ascii="Cambria" w:hAnsi="Cambria"/>
          <w:b/>
          <w:sz w:val="28"/>
          <w:szCs w:val="28"/>
          <w:u w:val="single"/>
        </w:rPr>
        <w:t>Методологические и методические основы использования логопедической  ритмики в образовательном процессе детского сада</w:t>
      </w:r>
    </w:p>
    <w:p>
      <w:pPr>
        <w:pStyle w:val="Normal"/>
        <w:widowControl w:val="false"/>
        <w:autoSpaceDE w:val="false"/>
        <w:spacing w:lineRule="auto" w:line="276"/>
        <w:jc w:val="center"/>
        <w:rPr>
          <w:rFonts w:ascii="Cambria" w:hAnsi="Cambria" w:cs="Cambria"/>
          <w:b/>
          <w:b/>
          <w:sz w:val="28"/>
          <w:szCs w:val="28"/>
          <w:u w:val="single"/>
        </w:rPr>
      </w:pPr>
      <w:r>
        <w:rPr>
          <w:rFonts w:cs="Cambria" w:ascii="Cambria" w:hAnsi="Cambria"/>
          <w:b/>
          <w:sz w:val="28"/>
          <w:szCs w:val="28"/>
          <w:u w:val="single"/>
        </w:rPr>
      </w:r>
    </w:p>
    <w:p>
      <w:pPr>
        <w:pStyle w:val="Normal"/>
        <w:widowControl w:val="false"/>
        <w:tabs>
          <w:tab w:val="clear" w:pos="720"/>
          <w:tab w:val="left" w:pos="1134" w:leader="none"/>
        </w:tabs>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Методологическую базу   состав</w:t>
        <w:softHyphen/>
        <w:t>ляют следующие положе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положение Л.С. Выготского о ведущей роли обучения и воспитания в психическом развитии ребенка, которое нашло подтверждение в нейрофизиологических иссле</w:t>
        <w:softHyphen/>
        <w:t>дованиях и выражается в том, что, чем более интенсив</w:t>
        <w:softHyphen/>
        <w:t>ный и разнообразный поток информации поступает в мозг ребенка, тем быстрее происходит функциональное и анатомическое созревание центральной нервной сис</w:t>
        <w:softHyphen/>
        <w:t>темы;</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xml:space="preserve">- положение психофизиологии о речевых процессах как о сложнейшей системе сенсомоторных координации; </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xml:space="preserve">- положение П.К. Анохина о том, что на ранних этапах развития особенно отчетливо выступает связь высших психических процессов с их чувственной основой; </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положения нейропсихологии об этапах развития про</w:t>
        <w:softHyphen/>
        <w:t>странственно-временных аспектов психической деятель</w:t>
        <w:softHyphen/>
        <w:t>ности человека.</w:t>
      </w:r>
    </w:p>
    <w:p>
      <w:pPr>
        <w:pStyle w:val="Normal"/>
        <w:widowControl w:val="false"/>
        <w:tabs>
          <w:tab w:val="clear" w:pos="720"/>
          <w:tab w:val="left" w:pos="1134" w:leader="none"/>
        </w:tabs>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Исторически сложилось так, что данные положения лег</w:t>
        <w:softHyphen/>
        <w:t>ли сначала в основу работы по логопедической ритмике.</w:t>
      </w:r>
    </w:p>
    <w:p>
      <w:pPr>
        <w:pStyle w:val="Normal"/>
        <w:widowControl w:val="false"/>
        <w:tabs>
          <w:tab w:val="clear" w:pos="720"/>
          <w:tab w:val="left" w:pos="1134" w:leader="none"/>
        </w:tabs>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На современном этапе под логопедической ритмикой понимается одна из форм кинезотерапии, направленная на преодоление речевых нарушений путем развития, воспита</w:t>
        <w:softHyphen/>
        <w:t>ния и коррекции двигательной сферы в сочетании со сло</w:t>
        <w:softHyphen/>
        <w:t>вом и музыкой.</w:t>
      </w:r>
    </w:p>
    <w:p>
      <w:pPr>
        <w:pStyle w:val="Normal"/>
        <w:widowControl w:val="false"/>
        <w:tabs>
          <w:tab w:val="clear" w:pos="720"/>
          <w:tab w:val="left" w:pos="1134" w:leader="none"/>
        </w:tabs>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Теоретической основой для построения системы рабо</w:t>
        <w:softHyphen/>
        <w:t>ты по логопедической ритмике выступает теория уровневои организации движений Н.А. Бернштейна.</w:t>
      </w:r>
    </w:p>
    <w:p>
      <w:pPr>
        <w:pStyle w:val="Normal"/>
        <w:widowControl w:val="false"/>
        <w:tabs>
          <w:tab w:val="clear" w:pos="720"/>
          <w:tab w:val="left" w:pos="1134" w:leader="none"/>
        </w:tabs>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Согласно данной теории, выделяется 5 уровней органи</w:t>
        <w:softHyphen/>
        <w:t>зации движений:</w:t>
      </w:r>
    </w:p>
    <w:p>
      <w:pPr>
        <w:pStyle w:val="Normal"/>
        <w:widowControl w:val="false"/>
        <w:autoSpaceDE w:val="false"/>
        <w:spacing w:lineRule="auto" w:line="276"/>
        <w:jc w:val="both"/>
        <w:rPr/>
      </w:pPr>
      <w:r>
        <w:rPr>
          <w:rFonts w:cs="Cambria" w:ascii="Cambria" w:hAnsi="Cambria"/>
          <w:sz w:val="28"/>
          <w:szCs w:val="28"/>
          <w:u w:val="single"/>
        </w:rPr>
        <w:t>Уровень А</w:t>
      </w:r>
      <w:r>
        <w:rPr>
          <w:rFonts w:cs="Cambria" w:ascii="Cambria" w:hAnsi="Cambria"/>
          <w:sz w:val="28"/>
          <w:szCs w:val="28"/>
        </w:rPr>
        <w:t xml:space="preserve"> — </w:t>
      </w:r>
      <w:r>
        <w:rPr>
          <w:rFonts w:cs="Cambria" w:ascii="Cambria" w:hAnsi="Cambria"/>
          <w:i/>
          <w:sz w:val="28"/>
          <w:szCs w:val="28"/>
        </w:rPr>
        <w:t>руброспинальный уровень ЦНС</w:t>
      </w:r>
      <w:r>
        <w:rPr>
          <w:rFonts w:cs="Cambria" w:ascii="Cambria" w:hAnsi="Cambria"/>
          <w:sz w:val="28"/>
          <w:szCs w:val="28"/>
        </w:rPr>
        <w:t>: обеспе</w:t>
        <w:softHyphen/>
        <w:t>чивает бессознательную регуляцию тонуса мускулатуры тела с помощью проприорецепции, статическую выносливость и координацию.</w:t>
      </w:r>
    </w:p>
    <w:p>
      <w:pPr>
        <w:pStyle w:val="Normal"/>
        <w:widowControl w:val="false"/>
        <w:autoSpaceDE w:val="false"/>
        <w:spacing w:lineRule="auto" w:line="276"/>
        <w:jc w:val="both"/>
        <w:rPr/>
      </w:pPr>
      <w:r>
        <w:rPr>
          <w:rFonts w:cs="Cambria" w:ascii="Cambria" w:hAnsi="Cambria"/>
          <w:sz w:val="28"/>
          <w:szCs w:val="28"/>
          <w:u w:val="single"/>
        </w:rPr>
        <w:t>Уровень В</w:t>
      </w:r>
      <w:r>
        <w:rPr>
          <w:rFonts w:cs="Cambria" w:ascii="Cambria" w:hAnsi="Cambria"/>
          <w:sz w:val="28"/>
          <w:szCs w:val="28"/>
        </w:rPr>
        <w:t xml:space="preserve"> — </w:t>
      </w:r>
      <w:r>
        <w:rPr>
          <w:rFonts w:cs="Cambria" w:ascii="Cambria" w:hAnsi="Cambria"/>
          <w:i/>
          <w:sz w:val="28"/>
          <w:szCs w:val="28"/>
        </w:rPr>
        <w:t>таламопаллидарный:</w:t>
      </w:r>
      <w:r>
        <w:rPr>
          <w:rFonts w:cs="Cambria" w:ascii="Cambria" w:hAnsi="Cambria"/>
          <w:sz w:val="28"/>
          <w:szCs w:val="28"/>
        </w:rPr>
        <w:t xml:space="preserve"> обеспечивает кор</w:t>
        <w:softHyphen/>
        <w:t>рекцию, внутреннюю увязку целостного движения, согласо</w:t>
        <w:softHyphen/>
        <w:t>вание его составных частей, выразительные движения, пан</w:t>
        <w:softHyphen/>
        <w:t>томимику, пластику.</w:t>
      </w:r>
    </w:p>
    <w:p>
      <w:pPr>
        <w:pStyle w:val="Normal"/>
        <w:widowControl w:val="false"/>
        <w:autoSpaceDE w:val="false"/>
        <w:spacing w:lineRule="auto" w:line="276"/>
        <w:jc w:val="both"/>
        <w:rPr/>
      </w:pPr>
      <w:r>
        <w:rPr>
          <w:rFonts w:cs="Cambria" w:ascii="Cambria" w:hAnsi="Cambria"/>
          <w:sz w:val="28"/>
          <w:szCs w:val="28"/>
          <w:u w:val="single"/>
        </w:rPr>
        <w:t>Уровень С</w:t>
      </w:r>
      <w:r>
        <w:rPr>
          <w:rFonts w:cs="Cambria" w:ascii="Cambria" w:hAnsi="Cambria"/>
          <w:sz w:val="28"/>
          <w:szCs w:val="28"/>
        </w:rPr>
        <w:t xml:space="preserve"> — </w:t>
      </w:r>
      <w:r>
        <w:rPr>
          <w:rFonts w:cs="Cambria" w:ascii="Cambria" w:hAnsi="Cambria"/>
          <w:i/>
          <w:sz w:val="28"/>
          <w:szCs w:val="28"/>
        </w:rPr>
        <w:t>пирамидно-стриарный</w:t>
      </w:r>
      <w:r>
        <w:rPr>
          <w:rFonts w:cs="Cambria" w:ascii="Cambria" w:hAnsi="Cambria"/>
          <w:sz w:val="28"/>
          <w:szCs w:val="28"/>
        </w:rPr>
        <w:t>: обеспечивает со</w:t>
        <w:softHyphen/>
        <w:t>гласование двигательного акта с внешним пространством при ведущей роли зрительной афферентации, движения це</w:t>
        <w:softHyphen/>
        <w:t>левого характера, имеющие начало и конец.</w:t>
      </w:r>
    </w:p>
    <w:p>
      <w:pPr>
        <w:pStyle w:val="Normal"/>
        <w:widowControl w:val="false"/>
        <w:autoSpaceDE w:val="false"/>
        <w:spacing w:lineRule="auto" w:line="276"/>
        <w:jc w:val="both"/>
        <w:rPr/>
      </w:pPr>
      <w:r>
        <w:rPr>
          <w:rFonts w:cs="Cambria" w:ascii="Cambria" w:hAnsi="Cambria"/>
          <w:sz w:val="28"/>
          <w:szCs w:val="28"/>
          <w:u w:val="single"/>
        </w:rPr>
        <w:t>Уровень Д</w:t>
      </w:r>
      <w:r>
        <w:rPr>
          <w:rFonts w:cs="Cambria" w:ascii="Cambria" w:hAnsi="Cambria"/>
          <w:sz w:val="28"/>
          <w:szCs w:val="28"/>
        </w:rPr>
        <w:t xml:space="preserve"> — </w:t>
      </w:r>
      <w:r>
        <w:rPr>
          <w:rFonts w:cs="Cambria" w:ascii="Cambria" w:hAnsi="Cambria"/>
          <w:i/>
          <w:sz w:val="28"/>
          <w:szCs w:val="28"/>
        </w:rPr>
        <w:t>теменно-прежоторный</w:t>
      </w:r>
      <w:r>
        <w:rPr>
          <w:rFonts w:cs="Cambria" w:ascii="Cambria" w:hAnsi="Cambria"/>
          <w:sz w:val="28"/>
          <w:szCs w:val="28"/>
        </w:rPr>
        <w:t>, кортикальный. Ведущей афферентной системой является представление о предмете. Афферентация опирается на смысловую сторону действия с предметом. Пространственное поле приобретает новые топологические качественные характеристики (верх, низ, между, над, прежде, потом). Происходит осознание пра</w:t>
        <w:softHyphen/>
        <w:t>вой и левой сторон тела.</w:t>
      </w:r>
    </w:p>
    <w:p>
      <w:pPr>
        <w:pStyle w:val="Normal"/>
        <w:widowControl w:val="false"/>
        <w:autoSpaceDE w:val="false"/>
        <w:spacing w:lineRule="auto" w:line="276"/>
        <w:jc w:val="both"/>
        <w:rPr/>
      </w:pPr>
      <w:r>
        <w:rPr>
          <w:rFonts w:cs="Cambria" w:ascii="Cambria" w:hAnsi="Cambria"/>
          <w:sz w:val="28"/>
          <w:szCs w:val="28"/>
          <w:u w:val="single"/>
        </w:rPr>
        <w:t>Уровень Е</w:t>
      </w:r>
      <w:r>
        <w:rPr>
          <w:rFonts w:cs="Cambria" w:ascii="Cambria" w:hAnsi="Cambria"/>
          <w:sz w:val="28"/>
          <w:szCs w:val="28"/>
        </w:rPr>
        <w:t xml:space="preserve"> — </w:t>
      </w:r>
      <w:r>
        <w:rPr>
          <w:rFonts w:cs="Cambria" w:ascii="Cambria" w:hAnsi="Cambria"/>
          <w:i/>
          <w:sz w:val="28"/>
          <w:szCs w:val="28"/>
        </w:rPr>
        <w:t>высший кортикальный уровень символи</w:t>
        <w:softHyphen/>
        <w:t>ческой координации и психологической организации движе</w:t>
        <w:softHyphen/>
        <w:t>ний:</w:t>
      </w:r>
      <w:r>
        <w:rPr>
          <w:rFonts w:cs="Cambria" w:ascii="Cambria" w:hAnsi="Cambria"/>
          <w:sz w:val="28"/>
          <w:szCs w:val="28"/>
        </w:rPr>
        <w:t xml:space="preserve"> осуществляет понимание чужой и собственной речи, содержание решаемой задачи, письменное и устное выраже</w:t>
        <w:softHyphen/>
        <w:t>ние своих мыслей; музыкальное и хореографическое испол</w:t>
        <w:softHyphen/>
        <w:t>нение. Действия этого уровня основываются на образном мышлении.</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Соответственно, в системе логоритмической работы с деть</w:t>
        <w:softHyphen/>
        <w:t>ми дошкольного возраста можно выделить два направле</w:t>
        <w:softHyphen/>
        <w:t>ния: воздействие на неречевые и на речевые процессы.</w:t>
      </w:r>
    </w:p>
    <w:p>
      <w:pPr>
        <w:pStyle w:val="Normal"/>
        <w:widowControl w:val="false"/>
        <w:autoSpaceDE w:val="false"/>
        <w:spacing w:lineRule="auto" w:line="276"/>
        <w:jc w:val="both"/>
        <w:rPr>
          <w:rFonts w:ascii="Cambria" w:hAnsi="Cambria" w:eastAsia="Cambria" w:cs="Cambria"/>
          <w:sz w:val="28"/>
          <w:szCs w:val="28"/>
        </w:rPr>
      </w:pPr>
      <w:r>
        <w:rPr>
          <w:rFonts w:eastAsia="Cambria" w:cs="Cambria" w:ascii="Cambria" w:hAnsi="Cambria"/>
          <w:sz w:val="28"/>
          <w:szCs w:val="28"/>
        </w:rPr>
        <w:t xml:space="preserve"> </w:t>
      </w:r>
    </w:p>
    <w:p>
      <w:pPr>
        <w:pStyle w:val="Normal"/>
        <w:widowControl w:val="false"/>
        <w:autoSpaceDE w:val="false"/>
        <w:spacing w:lineRule="auto" w:line="276"/>
        <w:ind w:firstLine="720"/>
        <w:jc w:val="both"/>
        <w:rPr/>
      </w:pPr>
      <w:r>
        <w:rPr>
          <w:rFonts w:cs="Cambria" w:ascii="Cambria" w:hAnsi="Cambria"/>
          <w:sz w:val="28"/>
          <w:szCs w:val="28"/>
        </w:rPr>
        <w:t>Комплексное воздействие, осуществляемое на основе логоритмических упражнений, позволяет решить следующие задачи: укрепить костно-мышечный аппарат, изменить об</w:t>
        <w:softHyphen/>
        <w:t>щую реактивность организма, разрушить патологические динамические стереотипы, способствует формированию дви</w:t>
        <w:softHyphen/>
        <w:t>гательных кинестезии, пространственно-временных представ</w:t>
        <w:softHyphen/>
        <w:t>лений и развивает способность произвольно передвигаться в пространстве. Опосредованно данная система работы име</w:t>
        <w:softHyphen/>
        <w:t>ет большое значение для развития темпа и ритма речевого дыхания, развития орального праксиса, укрепления мими</w:t>
        <w:softHyphen/>
        <w:t>ческой мускулатуры, формирования фонематической систе</w:t>
        <w:softHyphen/>
        <w:t>мы, развития темпо-ритмических и мелодико-интонационных характеристик речи, умения сочетать движения и речь, т.е. подчинять их единому ритму.</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Между тем известно, что речь способствует формирова</w:t>
        <w:softHyphen/>
        <w:t>нию произвольной организации всех высших психических функций, входит в их структуру, регулирует деятельность и поведение.</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С позиций уровневой организации деятельности человека, принятых в нейропсихологии, этому должно способствовать:</w:t>
      </w:r>
    </w:p>
    <w:p>
      <w:pPr>
        <w:pStyle w:val="Normal"/>
        <w:widowControl w:val="false"/>
        <w:autoSpaceDE w:val="false"/>
        <w:spacing w:lineRule="auto" w:line="276"/>
        <w:jc w:val="both"/>
        <w:rPr/>
      </w:pPr>
      <w:r>
        <w:rPr>
          <w:rFonts w:cs="Cambria" w:ascii="Cambria" w:hAnsi="Cambria"/>
          <w:sz w:val="28"/>
          <w:szCs w:val="28"/>
        </w:rPr>
        <w:t xml:space="preserve">- </w:t>
      </w:r>
      <w:r>
        <w:rPr>
          <w:rFonts w:cs="Cambria" w:ascii="Cambria" w:hAnsi="Cambria"/>
          <w:i/>
          <w:sz w:val="28"/>
          <w:szCs w:val="28"/>
          <w:u w:val="single"/>
        </w:rPr>
        <w:t>на нейрофизиологическом уровне</w:t>
      </w:r>
      <w:r>
        <w:rPr>
          <w:rFonts w:cs="Cambria" w:ascii="Cambria" w:hAnsi="Cambria"/>
          <w:sz w:val="28"/>
          <w:szCs w:val="28"/>
        </w:rPr>
        <w:t xml:space="preserve">  — формирование межполушарных взаимодействий;</w:t>
      </w:r>
    </w:p>
    <w:p>
      <w:pPr>
        <w:pStyle w:val="Normal"/>
        <w:widowControl w:val="false"/>
        <w:autoSpaceDE w:val="false"/>
        <w:spacing w:lineRule="auto" w:line="276"/>
        <w:jc w:val="both"/>
        <w:rPr/>
      </w:pPr>
      <w:r>
        <w:rPr>
          <w:rFonts w:cs="Cambria" w:ascii="Cambria" w:hAnsi="Cambria"/>
          <w:sz w:val="28"/>
          <w:szCs w:val="28"/>
        </w:rPr>
        <w:t xml:space="preserve">- </w:t>
      </w:r>
      <w:r>
        <w:rPr>
          <w:rFonts w:cs="Cambria" w:ascii="Cambria" w:hAnsi="Cambria"/>
          <w:i/>
          <w:sz w:val="28"/>
          <w:szCs w:val="28"/>
          <w:u w:val="single"/>
        </w:rPr>
        <w:t>на сенсомоторном уровне</w:t>
      </w:r>
      <w:r>
        <w:rPr>
          <w:rFonts w:cs="Cambria" w:ascii="Cambria" w:hAnsi="Cambria"/>
          <w:i/>
          <w:sz w:val="28"/>
          <w:szCs w:val="28"/>
        </w:rPr>
        <w:t xml:space="preserve"> </w:t>
      </w:r>
      <w:r>
        <w:rPr>
          <w:rFonts w:cs="Cambria" w:ascii="Cambria" w:hAnsi="Cambria"/>
          <w:sz w:val="28"/>
          <w:szCs w:val="28"/>
        </w:rPr>
        <w:t>— овладение ритмом органи</w:t>
        <w:softHyphen/>
        <w:t>зации собственных движений и взаимодействий с дру</w:t>
        <w:softHyphen/>
        <w:t>гими детьми;</w:t>
      </w:r>
    </w:p>
    <w:p>
      <w:pPr>
        <w:pStyle w:val="Normal"/>
        <w:widowControl w:val="false"/>
        <w:autoSpaceDE w:val="false"/>
        <w:spacing w:lineRule="auto" w:line="276"/>
        <w:jc w:val="both"/>
        <w:rPr/>
      </w:pPr>
      <w:r>
        <w:rPr>
          <w:rFonts w:cs="Cambria" w:ascii="Cambria" w:hAnsi="Cambria"/>
          <w:sz w:val="28"/>
          <w:szCs w:val="28"/>
        </w:rPr>
        <w:t xml:space="preserve">- </w:t>
      </w:r>
      <w:r>
        <w:rPr>
          <w:rFonts w:cs="Cambria" w:ascii="Cambria" w:hAnsi="Cambria"/>
          <w:i/>
          <w:sz w:val="28"/>
          <w:szCs w:val="28"/>
          <w:u w:val="single"/>
        </w:rPr>
        <w:t>на деятельностном уровне</w:t>
      </w:r>
      <w:r>
        <w:rPr>
          <w:rFonts w:cs="Cambria" w:ascii="Cambria" w:hAnsi="Cambria"/>
          <w:sz w:val="28"/>
          <w:szCs w:val="28"/>
        </w:rPr>
        <w:t xml:space="preserve"> — овладение комментирую</w:t>
        <w:softHyphen/>
        <w:t xml:space="preserve">щей, планирующей, контролирующей и регулирующей функциями речи.   </w:t>
      </w:r>
    </w:p>
    <w:p>
      <w:pPr>
        <w:pStyle w:val="Normal"/>
        <w:widowControl w:val="false"/>
        <w:autoSpaceDE w:val="false"/>
        <w:spacing w:lineRule="auto" w:line="276"/>
        <w:jc w:val="both"/>
        <w:rPr>
          <w:rFonts w:ascii="Cambria" w:hAnsi="Cambria" w:eastAsia="Cambria" w:cs="Cambria"/>
          <w:sz w:val="28"/>
          <w:szCs w:val="28"/>
        </w:rPr>
      </w:pPr>
      <w:r>
        <w:rPr>
          <w:rFonts w:eastAsia="Cambria" w:cs="Cambria" w:ascii="Cambria" w:hAnsi="Cambria"/>
          <w:sz w:val="28"/>
          <w:szCs w:val="28"/>
        </w:rPr>
        <w:t xml:space="preserve"> </w:t>
      </w:r>
    </w:p>
    <w:p>
      <w:pPr>
        <w:pStyle w:val="Normal"/>
        <w:widowControl w:val="false"/>
        <w:autoSpaceDE w:val="false"/>
        <w:spacing w:lineRule="auto" w:line="276"/>
        <w:ind w:firstLine="720"/>
        <w:jc w:val="both"/>
        <w:rPr/>
      </w:pPr>
      <w:r>
        <w:rPr>
          <w:rFonts w:cs="Cambria" w:ascii="Cambria" w:hAnsi="Cambria"/>
          <w:sz w:val="28"/>
          <w:szCs w:val="28"/>
        </w:rPr>
        <w:t>Достижение целей логопедической рит</w:t>
        <w:softHyphen/>
        <w:t xml:space="preserve">мики и решение указанных задач осуществляется с учетом следующих </w:t>
      </w:r>
      <w:r>
        <w:rPr>
          <w:rFonts w:cs="Cambria" w:ascii="Cambria" w:hAnsi="Cambria"/>
          <w:i/>
          <w:sz w:val="28"/>
          <w:szCs w:val="28"/>
          <w:u w:val="single"/>
        </w:rPr>
        <w:t>принципов</w:t>
      </w:r>
      <w:r>
        <w:rPr>
          <w:rFonts w:cs="Cambria" w:ascii="Cambria" w:hAnsi="Cambria"/>
          <w:sz w:val="28"/>
          <w:szCs w:val="28"/>
        </w:rPr>
        <w:t>:</w:t>
      </w:r>
    </w:p>
    <w:p>
      <w:pPr>
        <w:pStyle w:val="Normal"/>
        <w:widowControl w:val="false"/>
        <w:autoSpaceDE w:val="false"/>
        <w:spacing w:lineRule="auto" w:line="276"/>
        <w:jc w:val="both"/>
        <w:rPr/>
      </w:pPr>
      <w:r>
        <w:rPr>
          <w:rFonts w:cs="Cambria" w:ascii="Cambria" w:hAnsi="Cambria"/>
          <w:sz w:val="28"/>
          <w:szCs w:val="28"/>
        </w:rPr>
        <w:t xml:space="preserve">1)   </w:t>
      </w:r>
      <w:r>
        <w:rPr>
          <w:rFonts w:cs="Cambria" w:ascii="Cambria" w:hAnsi="Cambria"/>
          <w:i/>
          <w:sz w:val="28"/>
          <w:szCs w:val="28"/>
          <w:u w:val="single"/>
        </w:rPr>
        <w:t>принцип опережающего подхода</w:t>
      </w:r>
      <w:r>
        <w:rPr>
          <w:rFonts w:cs="Cambria" w:ascii="Cambria" w:hAnsi="Cambria"/>
          <w:sz w:val="28"/>
          <w:szCs w:val="28"/>
        </w:rPr>
        <w:t>, диктующий необхо</w:t>
        <w:softHyphen/>
        <w:t>димость раннего выявления детей с функциональными и органическими отклонениями в развитии, с одной сто</w:t>
        <w:softHyphen/>
        <w:t>роны, и разработку адекватного коррекционного обуче</w:t>
        <w:softHyphen/>
        <w:t>ния — с другой;</w:t>
      </w:r>
    </w:p>
    <w:p>
      <w:pPr>
        <w:pStyle w:val="Normal"/>
        <w:widowControl w:val="false"/>
        <w:autoSpaceDE w:val="false"/>
        <w:spacing w:lineRule="auto" w:line="276"/>
        <w:jc w:val="both"/>
        <w:rPr/>
      </w:pPr>
      <w:r>
        <w:rPr>
          <w:rFonts w:cs="Cambria" w:ascii="Cambria" w:hAnsi="Cambria"/>
          <w:sz w:val="28"/>
          <w:szCs w:val="28"/>
        </w:rPr>
        <w:t xml:space="preserve">2)   </w:t>
      </w:r>
      <w:r>
        <w:rPr>
          <w:rFonts w:cs="Cambria" w:ascii="Cambria" w:hAnsi="Cambria"/>
          <w:i/>
          <w:sz w:val="28"/>
          <w:szCs w:val="28"/>
          <w:u w:val="single"/>
        </w:rPr>
        <w:t>принцип развивающего обучения</w:t>
      </w:r>
      <w:r>
        <w:rPr>
          <w:rFonts w:cs="Cambria" w:ascii="Cambria" w:hAnsi="Cambria"/>
          <w:sz w:val="28"/>
          <w:szCs w:val="28"/>
        </w:rPr>
        <w:t xml:space="preserve"> (основывается на идее Л.С. Выготского о «зоне ближайшего развития»), заклю</w:t>
        <w:softHyphen/>
        <w:t>чающийся в том, что обучение должно вести за собой развитие ребенка;</w:t>
      </w:r>
    </w:p>
    <w:p>
      <w:pPr>
        <w:pStyle w:val="Normal"/>
        <w:widowControl w:val="false"/>
        <w:autoSpaceDE w:val="false"/>
        <w:spacing w:lineRule="auto" w:line="276"/>
        <w:jc w:val="both"/>
        <w:rPr/>
      </w:pPr>
      <w:r>
        <w:rPr>
          <w:rFonts w:cs="Cambria" w:ascii="Cambria" w:hAnsi="Cambria"/>
          <w:sz w:val="28"/>
          <w:szCs w:val="28"/>
        </w:rPr>
        <w:t xml:space="preserve">3)   </w:t>
      </w:r>
      <w:r>
        <w:rPr>
          <w:rFonts w:cs="Cambria" w:ascii="Cambria" w:hAnsi="Cambria"/>
          <w:i/>
          <w:sz w:val="28"/>
          <w:szCs w:val="28"/>
          <w:u w:val="single"/>
        </w:rPr>
        <w:t>принцип полифункционального подхода</w:t>
      </w:r>
      <w:r>
        <w:rPr>
          <w:rFonts w:cs="Cambria" w:ascii="Cambria" w:hAnsi="Cambria"/>
          <w:sz w:val="28"/>
          <w:szCs w:val="28"/>
        </w:rPr>
        <w:t>, предусматри</w:t>
        <w:softHyphen/>
        <w:t>вающий одновременное решение нескольких коррекционных задач в структуре одного занятия фонетической ритмикой;</w:t>
      </w:r>
    </w:p>
    <w:p>
      <w:pPr>
        <w:pStyle w:val="Normal"/>
        <w:widowControl w:val="false"/>
        <w:autoSpaceDE w:val="false"/>
        <w:spacing w:lineRule="auto" w:line="276"/>
        <w:jc w:val="both"/>
        <w:rPr/>
      </w:pPr>
      <w:r>
        <w:rPr>
          <w:rFonts w:cs="Cambria" w:ascii="Cambria" w:hAnsi="Cambria"/>
          <w:sz w:val="28"/>
          <w:szCs w:val="28"/>
        </w:rPr>
        <w:t xml:space="preserve">4)   </w:t>
      </w:r>
      <w:r>
        <w:rPr>
          <w:rFonts w:cs="Cambria" w:ascii="Cambria" w:hAnsi="Cambria"/>
          <w:i/>
          <w:sz w:val="28"/>
          <w:szCs w:val="28"/>
          <w:u w:val="single"/>
        </w:rPr>
        <w:t>принцип сознательности и активности детей</w:t>
      </w:r>
      <w:r>
        <w:rPr>
          <w:rFonts w:cs="Cambria" w:ascii="Cambria" w:hAnsi="Cambria"/>
          <w:sz w:val="28"/>
          <w:szCs w:val="28"/>
        </w:rPr>
        <w:t>, означаю</w:t>
        <w:softHyphen/>
        <w:t>щий, что педагог должен предусматривать в своей работе приемы активизации познавательных способностей де</w:t>
        <w:softHyphen/>
        <w:t>тей. Перед ребенком необходимо ставить познаватель</w:t>
        <w:softHyphen/>
        <w:t>ные задачи, в решении которых он опирается на собст</w:t>
        <w:softHyphen/>
        <w:t>венный опыт. Надо помнить, что этот принцип способст</w:t>
        <w:softHyphen/>
        <w:t>вует  более интенсивному психическому развитию дошкольников и предусматривает понимание ребенком изучаемого материала и успешное применение его в прак</w:t>
        <w:softHyphen/>
        <w:t>тической деятельности в дальнейшем;</w:t>
      </w:r>
    </w:p>
    <w:p>
      <w:pPr>
        <w:pStyle w:val="Normal"/>
        <w:widowControl w:val="false"/>
        <w:autoSpaceDE w:val="false"/>
        <w:spacing w:lineRule="auto" w:line="276"/>
        <w:jc w:val="both"/>
        <w:rPr/>
      </w:pPr>
      <w:r>
        <w:rPr>
          <w:rFonts w:cs="Cambria" w:ascii="Cambria" w:hAnsi="Cambria"/>
          <w:sz w:val="28"/>
          <w:szCs w:val="28"/>
        </w:rPr>
        <w:t xml:space="preserve">5)  </w:t>
      </w:r>
      <w:r>
        <w:rPr>
          <w:rFonts w:cs="Cambria" w:ascii="Cambria" w:hAnsi="Cambria"/>
          <w:i/>
          <w:sz w:val="28"/>
          <w:szCs w:val="28"/>
          <w:u w:val="single"/>
        </w:rPr>
        <w:t>принцип доступности и индивидуализации,</w:t>
      </w:r>
      <w:r>
        <w:rPr>
          <w:rFonts w:cs="Cambria" w:ascii="Cambria" w:hAnsi="Cambria"/>
          <w:sz w:val="28"/>
          <w:szCs w:val="28"/>
        </w:rPr>
        <w:t xml:space="preserve"> предусмат</w:t>
        <w:softHyphen/>
        <w:t>ривающий учет возрастных, физиологических особенно</w:t>
        <w:softHyphen/>
        <w:t>стей и характера патологического процесса. Действие этого принципа строится на преемственности двигатель</w:t>
        <w:softHyphen/>
        <w:t xml:space="preserve">ных, речевых и музыкальных заданий; </w:t>
      </w:r>
    </w:p>
    <w:p>
      <w:pPr>
        <w:pStyle w:val="Normal"/>
        <w:widowControl w:val="false"/>
        <w:autoSpaceDE w:val="false"/>
        <w:spacing w:lineRule="auto" w:line="276"/>
        <w:jc w:val="both"/>
        <w:rPr/>
      </w:pPr>
      <w:r>
        <w:rPr>
          <w:rFonts w:cs="Cambria" w:ascii="Cambria" w:hAnsi="Cambria"/>
          <w:sz w:val="28"/>
          <w:szCs w:val="28"/>
        </w:rPr>
        <w:t xml:space="preserve">6) </w:t>
      </w:r>
      <w:r>
        <w:rPr>
          <w:rFonts w:cs="Cambria" w:ascii="Cambria" w:hAnsi="Cambria"/>
          <w:i/>
          <w:sz w:val="28"/>
          <w:szCs w:val="28"/>
          <w:u w:val="single"/>
        </w:rPr>
        <w:t>принцип постепенного повышения требований,</w:t>
      </w:r>
      <w:r>
        <w:rPr>
          <w:rFonts w:cs="Cambria" w:ascii="Cambria" w:hAnsi="Cambria"/>
          <w:sz w:val="28"/>
          <w:szCs w:val="28"/>
        </w:rPr>
        <w:t xml:space="preserve"> пред</w:t>
        <w:softHyphen/>
        <w:t>полагающий постепенный переход от более простых к более сложным заданиям по мере овладения и закреп</w:t>
        <w:softHyphen/>
        <w:t>ления формирующихся навыков;</w:t>
      </w:r>
    </w:p>
    <w:p>
      <w:pPr>
        <w:pStyle w:val="Normal"/>
        <w:widowControl w:val="false"/>
        <w:autoSpaceDE w:val="false"/>
        <w:spacing w:lineRule="auto" w:line="276"/>
        <w:jc w:val="both"/>
        <w:rPr/>
      </w:pPr>
      <w:r>
        <w:rPr>
          <w:rFonts w:cs="Cambria" w:ascii="Cambria" w:hAnsi="Cambria"/>
          <w:sz w:val="28"/>
          <w:szCs w:val="28"/>
        </w:rPr>
        <w:t xml:space="preserve">7) </w:t>
      </w:r>
      <w:r>
        <w:rPr>
          <w:rFonts w:cs="Cambria" w:ascii="Cambria" w:hAnsi="Cambria"/>
          <w:i/>
          <w:sz w:val="28"/>
          <w:szCs w:val="28"/>
          <w:u w:val="single"/>
        </w:rPr>
        <w:t>принцип наглядности,</w:t>
      </w:r>
      <w:r>
        <w:rPr>
          <w:rFonts w:cs="Cambria" w:ascii="Cambria" w:hAnsi="Cambria"/>
          <w:sz w:val="28"/>
          <w:szCs w:val="28"/>
        </w:rPr>
        <w:t xml:space="preserve"> обеспечивающий тесную взаимо</w:t>
        <w:softHyphen/>
        <w:t>связь и широкое взаимодействие всех анализаторных си</w:t>
        <w:softHyphen/>
        <w:t>стем организма с целью обогащения слуховых, зритель</w:t>
        <w:softHyphen/>
        <w:t xml:space="preserve">ных и двигательных образов детей. </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pPr>
      <w:r>
        <w:rPr>
          <w:rFonts w:cs="Cambria" w:ascii="Cambria" w:hAnsi="Cambria"/>
          <w:sz w:val="28"/>
          <w:szCs w:val="28"/>
        </w:rPr>
        <w:t xml:space="preserve">Реализация данных принципов происходит в процессе использования следующих </w:t>
      </w:r>
      <w:r>
        <w:rPr>
          <w:rFonts w:cs="Cambria" w:ascii="Cambria" w:hAnsi="Cambria"/>
          <w:i/>
          <w:sz w:val="28"/>
          <w:szCs w:val="28"/>
          <w:u w:val="single"/>
        </w:rPr>
        <w:t>средств</w:t>
      </w:r>
      <w:r>
        <w:rPr>
          <w:rFonts w:cs="Cambria" w:ascii="Cambria" w:hAnsi="Cambria"/>
          <w:sz w:val="28"/>
          <w:szCs w:val="28"/>
        </w:rPr>
        <w:t>:</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упражнений, активизирующих внимание; упражнений, регулирующих мышечный тонус; ходьбы и маршировки в различных направлениях;</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счетных упражнений, формирующих чувство музыкаль</w:t>
        <w:softHyphen/>
        <w:t>ного темп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ритмических упражнений;</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упражнений на развитие дыхания, голоса и артикуляции; пе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упражнений в игре на инструментах;</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самостоятельной музыкальной деятельности; игровой деятельност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xml:space="preserve">- упражнений для развития творческой инициативы. </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о дифференциации средств воздействия традиционное занятие по ритмике состоит из 5 основных разделов: упражнения на ориентировку в пространстве, ритмико-гимнастические упражнения, упражнения с детскими музыкальны</w:t>
        <w:softHyphen/>
        <w:t>ми инструментами, игры под музыку, танцевальные упраж</w:t>
        <w:softHyphen/>
        <w:t>нения. В зависимости от задач, которые ставит перед собой педагог, на каждый раздел работы может отводиться разное количество времени, однако, в любом случае, в начале и кон</w:t>
        <w:softHyphen/>
        <w:t>це занятия должны присутствовать упражнения на снятие напряжения, расслабление и успокоение детей.</w:t>
      </w:r>
    </w:p>
    <w:p>
      <w:pPr>
        <w:pStyle w:val="Normal"/>
        <w:widowControl w:val="false"/>
        <w:autoSpaceDE w:val="false"/>
        <w:spacing w:lineRule="auto" w:line="276"/>
        <w:ind w:firstLine="720"/>
        <w:jc w:val="both"/>
        <w:rPr>
          <w:rFonts w:ascii="Cambria" w:hAnsi="Cambria" w:cs="Cambria"/>
          <w:i/>
          <w:i/>
          <w:sz w:val="28"/>
          <w:szCs w:val="28"/>
          <w:u w:val="single"/>
        </w:rPr>
      </w:pPr>
      <w:r>
        <w:rPr>
          <w:rFonts w:cs="Cambria" w:ascii="Cambria" w:hAnsi="Cambria"/>
          <w:i/>
          <w:sz w:val="28"/>
          <w:szCs w:val="28"/>
          <w:u w:val="single"/>
        </w:rPr>
      </w:r>
    </w:p>
    <w:p>
      <w:pPr>
        <w:pStyle w:val="Normal"/>
        <w:widowControl w:val="false"/>
        <w:autoSpaceDE w:val="false"/>
        <w:spacing w:lineRule="auto" w:line="276"/>
        <w:ind w:firstLine="720"/>
        <w:jc w:val="both"/>
        <w:rPr/>
      </w:pPr>
      <w:r>
        <w:rPr>
          <w:rFonts w:cs="Cambria" w:ascii="Cambria" w:hAnsi="Cambria"/>
          <w:i/>
          <w:sz w:val="28"/>
          <w:szCs w:val="28"/>
          <w:u w:val="single"/>
        </w:rPr>
        <w:t>Упражнения на ориентировку в пространстве</w:t>
      </w:r>
      <w:r>
        <w:rPr>
          <w:rFonts w:cs="Cambria" w:ascii="Cambria" w:hAnsi="Cambria"/>
          <w:sz w:val="28"/>
          <w:szCs w:val="28"/>
        </w:rPr>
        <w:t xml:space="preserve"> являют</w:t>
        <w:softHyphen/>
        <w:t>ся составным элементом каждого занятия, его организую</w:t>
        <w:softHyphen/>
        <w:t>щим началом. Упражнения данного раздела направлены на то, чтобы научить детей организованности во время прове</w:t>
        <w:softHyphen/>
        <w:t>дения занятий, например: строиться в шеренгу, колонну, цепочку, быстро находить свое место в строю, сразу прове</w:t>
        <w:softHyphen/>
        <w:t>рять интервалы, сохранять правильную дистанцию, ходить по кругу, в заданном направлении, разными видами шага и т.д.</w:t>
      </w:r>
    </w:p>
    <w:p>
      <w:pPr>
        <w:pStyle w:val="Normal"/>
        <w:widowControl w:val="false"/>
        <w:autoSpaceDE w:val="false"/>
        <w:spacing w:lineRule="auto" w:line="276"/>
        <w:ind w:firstLine="720"/>
        <w:jc w:val="both"/>
        <w:rPr>
          <w:rFonts w:ascii="Cambria" w:hAnsi="Cambria" w:cs="Cambria"/>
          <w:i/>
          <w:i/>
          <w:sz w:val="28"/>
          <w:szCs w:val="28"/>
          <w:u w:val="single"/>
        </w:rPr>
      </w:pPr>
      <w:r>
        <w:rPr>
          <w:rFonts w:cs="Cambria" w:ascii="Cambria" w:hAnsi="Cambria"/>
          <w:i/>
          <w:sz w:val="28"/>
          <w:szCs w:val="28"/>
          <w:u w:val="single"/>
        </w:rPr>
      </w:r>
    </w:p>
    <w:p>
      <w:pPr>
        <w:pStyle w:val="Normal"/>
        <w:widowControl w:val="false"/>
        <w:autoSpaceDE w:val="false"/>
        <w:spacing w:lineRule="auto" w:line="276"/>
        <w:ind w:firstLine="720"/>
        <w:jc w:val="both"/>
        <w:rPr/>
      </w:pPr>
      <w:r>
        <w:rPr>
          <w:rFonts w:cs="Cambria" w:ascii="Cambria" w:hAnsi="Cambria"/>
          <w:i/>
          <w:sz w:val="28"/>
          <w:szCs w:val="28"/>
          <w:u w:val="single"/>
        </w:rPr>
        <w:t>Ритмико-гимнастические упражнения</w:t>
      </w:r>
      <w:r>
        <w:rPr>
          <w:rFonts w:cs="Cambria" w:ascii="Cambria" w:hAnsi="Cambria"/>
          <w:sz w:val="28"/>
          <w:szCs w:val="28"/>
        </w:rPr>
        <w:t xml:space="preserve"> способствуют развитию мышц шеи, плечевого пояса, корпуса, ног, согласо</w:t>
        <w:softHyphen/>
        <w:t>ванию движений рук с движениями ног, туловища, головы, выработке координации движений и необходимых музыкаль</w:t>
        <w:softHyphen/>
        <w:t>но-ритмических навыков.</w:t>
      </w:r>
    </w:p>
    <w:p>
      <w:pPr>
        <w:pStyle w:val="Normal"/>
        <w:widowControl w:val="false"/>
        <w:autoSpaceDE w:val="false"/>
        <w:spacing w:lineRule="auto" w:line="276"/>
        <w:ind w:firstLine="720"/>
        <w:jc w:val="both"/>
        <w:rPr>
          <w:rFonts w:ascii="Cambria" w:hAnsi="Cambria" w:cs="Cambria"/>
          <w:i/>
          <w:i/>
          <w:sz w:val="28"/>
          <w:szCs w:val="28"/>
          <w:u w:val="single"/>
        </w:rPr>
      </w:pPr>
      <w:r>
        <w:rPr>
          <w:rFonts w:cs="Cambria" w:ascii="Cambria" w:hAnsi="Cambria"/>
          <w:i/>
          <w:sz w:val="28"/>
          <w:szCs w:val="28"/>
          <w:u w:val="single"/>
        </w:rPr>
      </w:r>
    </w:p>
    <w:p>
      <w:pPr>
        <w:pStyle w:val="Normal"/>
        <w:widowControl w:val="false"/>
        <w:autoSpaceDE w:val="false"/>
        <w:spacing w:lineRule="auto" w:line="276"/>
        <w:ind w:firstLine="720"/>
        <w:jc w:val="both"/>
        <w:rPr/>
      </w:pPr>
      <w:r>
        <w:rPr>
          <w:rFonts w:cs="Cambria" w:ascii="Cambria" w:hAnsi="Cambria"/>
          <w:i/>
          <w:sz w:val="28"/>
          <w:szCs w:val="28"/>
          <w:u w:val="single"/>
        </w:rPr>
        <w:t>Упражнения с детскими музыкальными инструмента</w:t>
        <w:softHyphen/>
        <w:t>ми</w:t>
      </w:r>
      <w:r>
        <w:rPr>
          <w:rFonts w:cs="Cambria" w:ascii="Cambria" w:hAnsi="Cambria"/>
          <w:sz w:val="28"/>
          <w:szCs w:val="28"/>
        </w:rPr>
        <w:t xml:space="preserve"> включают в себя организацию оркестра, когда дети по</w:t>
        <w:softHyphen/>
        <w:t>дыгрывают педагогу, играющему на фортепиано или баяне, ориентируясь на музыкальный ритм. Специально разучи</w:t>
        <w:softHyphen/>
        <w:t>вать музыкальные произведения с оркестром не рекомен</w:t>
        <w:softHyphen/>
        <w:t>дуется.</w:t>
      </w:r>
    </w:p>
    <w:p>
      <w:pPr>
        <w:pStyle w:val="Normal"/>
        <w:widowControl w:val="false"/>
        <w:autoSpaceDE w:val="false"/>
        <w:spacing w:lineRule="auto" w:line="276"/>
        <w:ind w:firstLine="720"/>
        <w:jc w:val="both"/>
        <w:rPr>
          <w:rFonts w:ascii="Cambria" w:hAnsi="Cambria" w:cs="Cambria"/>
          <w:i/>
          <w:i/>
          <w:sz w:val="28"/>
          <w:szCs w:val="28"/>
          <w:u w:val="single"/>
        </w:rPr>
      </w:pPr>
      <w:r>
        <w:rPr>
          <w:rFonts w:cs="Cambria" w:ascii="Cambria" w:hAnsi="Cambria"/>
          <w:i/>
          <w:sz w:val="28"/>
          <w:szCs w:val="28"/>
          <w:u w:val="single"/>
        </w:rPr>
      </w:r>
    </w:p>
    <w:p>
      <w:pPr>
        <w:pStyle w:val="Normal"/>
        <w:widowControl w:val="false"/>
        <w:autoSpaceDE w:val="false"/>
        <w:spacing w:lineRule="auto" w:line="276"/>
        <w:ind w:firstLine="720"/>
        <w:jc w:val="both"/>
        <w:rPr/>
      </w:pPr>
      <w:r>
        <w:rPr>
          <w:rFonts w:cs="Cambria" w:ascii="Cambria" w:hAnsi="Cambria"/>
          <w:i/>
          <w:sz w:val="28"/>
          <w:szCs w:val="28"/>
          <w:u w:val="single"/>
        </w:rPr>
        <w:t>Игры под музыку</w:t>
      </w:r>
      <w:r>
        <w:rPr>
          <w:rFonts w:cs="Cambria" w:ascii="Cambria" w:hAnsi="Cambria"/>
          <w:sz w:val="28"/>
          <w:szCs w:val="28"/>
        </w:rPr>
        <w:t xml:space="preserve"> направлены на то, чтобы научить де</w:t>
        <w:softHyphen/>
        <w:t>тей изменять движения одновременно со сменой музыки, в соответствии с музыкально-ритмическим образом.</w:t>
      </w:r>
    </w:p>
    <w:p>
      <w:pPr>
        <w:pStyle w:val="Normal"/>
        <w:widowControl w:val="false"/>
        <w:autoSpaceDE w:val="false"/>
        <w:spacing w:lineRule="auto" w:line="276"/>
        <w:ind w:firstLine="720"/>
        <w:jc w:val="both"/>
        <w:rPr>
          <w:rFonts w:ascii="Cambria" w:hAnsi="Cambria" w:cs="Cambria"/>
          <w:i/>
          <w:i/>
          <w:sz w:val="28"/>
          <w:szCs w:val="28"/>
          <w:u w:val="single"/>
        </w:rPr>
      </w:pPr>
      <w:r>
        <w:rPr>
          <w:rFonts w:cs="Cambria" w:ascii="Cambria" w:hAnsi="Cambria"/>
          <w:i/>
          <w:sz w:val="28"/>
          <w:szCs w:val="28"/>
          <w:u w:val="single"/>
        </w:rPr>
      </w:r>
    </w:p>
    <w:p>
      <w:pPr>
        <w:pStyle w:val="Normal"/>
        <w:widowControl w:val="false"/>
        <w:autoSpaceDE w:val="false"/>
        <w:spacing w:lineRule="auto" w:line="276"/>
        <w:ind w:firstLine="720"/>
        <w:jc w:val="both"/>
        <w:rPr/>
      </w:pPr>
      <w:r>
        <w:rPr>
          <w:rFonts w:cs="Cambria" w:ascii="Cambria" w:hAnsi="Cambria"/>
          <w:i/>
          <w:sz w:val="28"/>
          <w:szCs w:val="28"/>
          <w:u w:val="single"/>
        </w:rPr>
        <w:t>Обучение детей танцам и пляскам</w:t>
      </w:r>
      <w:r>
        <w:rPr>
          <w:rFonts w:cs="Cambria" w:ascii="Cambria" w:hAnsi="Cambria"/>
          <w:sz w:val="28"/>
          <w:szCs w:val="28"/>
        </w:rPr>
        <w:t xml:space="preserve"> включает привитие навыков четкого и выразительного исполнения основных движений и элементов танца, умений находить в движени</w:t>
        <w:softHyphen/>
        <w:t>ях характерные особенности национальных танцев.</w:t>
      </w:r>
    </w:p>
    <w:p>
      <w:pPr>
        <w:pStyle w:val="Normal"/>
        <w:widowControl w:val="false"/>
        <w:autoSpaceDE w:val="false"/>
        <w:spacing w:lineRule="auto" w:line="276"/>
        <w:ind w:firstLine="720"/>
        <w:jc w:val="both"/>
        <w:rPr>
          <w:rFonts w:ascii="Cambria" w:hAnsi="Cambria" w:cs="Cambria"/>
          <w:i/>
          <w:i/>
          <w:sz w:val="28"/>
          <w:szCs w:val="28"/>
          <w:u w:val="single"/>
        </w:rPr>
      </w:pPr>
      <w:r>
        <w:rPr>
          <w:rFonts w:cs="Cambria" w:ascii="Cambria" w:hAnsi="Cambria"/>
          <w:i/>
          <w:sz w:val="28"/>
          <w:szCs w:val="28"/>
          <w:u w:val="single"/>
        </w:rPr>
      </w:r>
    </w:p>
    <w:p>
      <w:pPr>
        <w:pStyle w:val="Normal"/>
        <w:widowControl w:val="false"/>
        <w:autoSpaceDE w:val="false"/>
        <w:spacing w:lineRule="auto" w:line="276"/>
        <w:ind w:firstLine="720"/>
        <w:jc w:val="both"/>
        <w:rPr/>
      </w:pPr>
      <w:r>
        <w:rPr>
          <w:rFonts w:cs="Cambria" w:ascii="Cambria" w:hAnsi="Cambria"/>
          <w:i/>
          <w:sz w:val="28"/>
          <w:szCs w:val="28"/>
          <w:u w:val="single"/>
        </w:rPr>
        <w:t>Творческие задания</w:t>
      </w:r>
      <w:r>
        <w:rPr>
          <w:rFonts w:cs="Cambria" w:ascii="Cambria" w:hAnsi="Cambria"/>
          <w:sz w:val="28"/>
          <w:szCs w:val="28"/>
        </w:rPr>
        <w:t xml:space="preserve"> позволяют каждому ребенку реали</w:t>
        <w:softHyphen/>
        <w:t>зовать свои индивидуальные двигательные, ритмические, театральные и другие способности, делают занятия эмоцио</w:t>
        <w:softHyphen/>
        <w:t>нально богаче, способствуют у детей выработке уверенности в себе и повышению самооценк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pPr>
      <w:r>
        <w:rPr>
          <w:rFonts w:cs="Cambria" w:ascii="Cambria" w:hAnsi="Cambria"/>
          <w:i/>
          <w:sz w:val="28"/>
          <w:szCs w:val="28"/>
          <w:u w:val="single"/>
        </w:rPr>
        <w:t>Нетрадиционный подход</w:t>
      </w:r>
      <w:r>
        <w:rPr>
          <w:rFonts w:cs="Cambria" w:ascii="Cambria" w:hAnsi="Cambria"/>
          <w:sz w:val="28"/>
          <w:szCs w:val="28"/>
        </w:rPr>
        <w:t xml:space="preserve"> к проведению занятий ритми</w:t>
        <w:softHyphen/>
        <w:t>кой предполагает несколько другие критерии приоритетно</w:t>
        <w:softHyphen/>
        <w:t>сти заданий. При этом все зависит от того, на каком уровне организации пространственно-временных аспектов психи</w:t>
        <w:softHyphen/>
        <w:t>ческой деятельности находятся воспитанник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pPr>
      <w:r>
        <w:rPr>
          <w:rFonts w:cs="Cambria" w:ascii="Cambria" w:hAnsi="Cambria"/>
          <w:sz w:val="28"/>
          <w:szCs w:val="28"/>
        </w:rPr>
        <w:t xml:space="preserve">В качестве таких </w:t>
      </w:r>
      <w:r>
        <w:rPr>
          <w:rFonts w:cs="Cambria" w:ascii="Cambria" w:hAnsi="Cambria"/>
          <w:i/>
          <w:sz w:val="28"/>
          <w:szCs w:val="28"/>
          <w:u w:val="single"/>
        </w:rPr>
        <w:t>этапов</w:t>
      </w:r>
      <w:r>
        <w:rPr>
          <w:rFonts w:cs="Cambria" w:ascii="Cambria" w:hAnsi="Cambria"/>
          <w:sz w:val="28"/>
          <w:szCs w:val="28"/>
        </w:rPr>
        <w:t xml:space="preserve"> в данный момент выделяют следующие.</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1.    Этап активации, энергосбережения и статокинетического баланса психических процессов.</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2.    Этап операционального обеспечения сенсомоторного вза</w:t>
        <w:softHyphen/>
        <w:t>имодействия с внешним миром.</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3.    Этап произвольной регуляции и смыслообразующей функ</w:t>
        <w:softHyphen/>
        <w:t>ции психомоторных процессов.</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На сегодня достаточно хорошо разработана методика сенсомоторной коррекции психических процессов на пер</w:t>
        <w:softHyphen/>
        <w:t>вом и втором этапе их становления. Сложности заключа</w:t>
        <w:softHyphen/>
        <w:t>ются в обеспечении наиболее эффективных условий для пе</w:t>
        <w:softHyphen/>
        <w:t>рехода со второго на третий этап пространственно-времен</w:t>
        <w:softHyphen/>
        <w:t>ной организации психической деятельности ребенка. Средством решения этих проблем в детском саду может стать ритмика.</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pPr>
      <w:r>
        <w:rPr>
          <w:rFonts w:cs="Cambria" w:ascii="Cambria" w:hAnsi="Cambria"/>
          <w:i/>
          <w:sz w:val="28"/>
          <w:szCs w:val="28"/>
          <w:u w:val="single"/>
        </w:rPr>
        <w:t>На первой стадии</w:t>
      </w:r>
      <w:r>
        <w:rPr>
          <w:rFonts w:cs="Cambria" w:ascii="Cambria" w:hAnsi="Cambria"/>
          <w:sz w:val="28"/>
          <w:szCs w:val="28"/>
        </w:rPr>
        <w:t xml:space="preserve"> работы по включению ритмики в нейропсихологическую коррекцию детей обучают навыкам произвольной регуляции мышечного тонуса и правильному дыханию.</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ри этом работа над ритмом дыхания (углублением вдоха и увеличением длительности выдоха) происходит сна</w:t>
        <w:softHyphen/>
        <w:t>чала благодаря использованию приема наращивания сло</w:t>
        <w:softHyphen/>
        <w:t>гов, слов, затем — благодаря совмещению ритма дыхания с общими движениями и проговариванием звуков, слогов, слов и словосочетаний. Например, после обучения правильному речевому выдоху, ребенка учат фонационному дыханию.</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Затем приобретенные умения отрабатываются на мате</w:t>
        <w:softHyphen/>
        <w:t>риале слогов, потом — предложений и текста.</w:t>
      </w:r>
    </w:p>
    <w:p>
      <w:pPr>
        <w:pStyle w:val="Normal"/>
        <w:widowControl w:val="false"/>
        <w:autoSpaceDE w:val="false"/>
        <w:spacing w:lineRule="auto" w:line="276"/>
        <w:jc w:val="both"/>
        <w:rPr>
          <w:rFonts w:ascii="Cambria" w:hAnsi="Cambria" w:eastAsia="Cambria" w:cs="Cambria"/>
          <w:sz w:val="28"/>
          <w:szCs w:val="28"/>
        </w:rPr>
      </w:pPr>
      <w:r>
        <w:rPr>
          <w:rFonts w:eastAsia="Cambria" w:cs="Cambria" w:ascii="Cambria" w:hAnsi="Cambria"/>
          <w:sz w:val="28"/>
          <w:szCs w:val="28"/>
        </w:rPr>
        <w:t xml:space="preserve"> </w:t>
      </w:r>
    </w:p>
    <w:p>
      <w:pPr>
        <w:pStyle w:val="Normal"/>
        <w:widowControl w:val="false"/>
        <w:autoSpaceDE w:val="false"/>
        <w:spacing w:lineRule="auto" w:line="276"/>
        <w:ind w:firstLine="720"/>
        <w:jc w:val="both"/>
        <w:rPr/>
      </w:pPr>
      <w:r>
        <w:rPr>
          <w:rFonts w:cs="Cambria" w:ascii="Cambria" w:hAnsi="Cambria"/>
          <w:i/>
          <w:sz w:val="28"/>
          <w:szCs w:val="28"/>
          <w:u w:val="single"/>
        </w:rPr>
        <w:t>На второй стадии</w:t>
      </w:r>
      <w:r>
        <w:rPr>
          <w:rFonts w:cs="Cambria" w:ascii="Cambria" w:hAnsi="Cambria"/>
          <w:sz w:val="28"/>
          <w:szCs w:val="28"/>
        </w:rPr>
        <w:t xml:space="preserve"> работы с помощью ритмики совмеща</w:t>
        <w:softHyphen/>
        <w:t>ется решение задач ориентировки в схеме тела и развития чувства ритма у детей.</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Из ритмических движений используются такие, как отхлопывание, притопывание, прыжки, отстукивание ритмов ногами, отхлопывание руками или одной рукой по предме</w:t>
        <w:softHyphen/>
        <w:t>ту. Сначала используются ритмы без выраженного ударе</w:t>
        <w:softHyphen/>
        <w:t>ния. Затем вводятся ритмы с выраженным ударением.</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ри работе над ритмизованными текстами и стихотво</w:t>
        <w:softHyphen/>
        <w:t>рениями последовательность работы может быть такой:</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прослушивание ритма стихотворения; отхлопывание его ладоням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прослушивание текста в сопровождении проговарива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воспроизведение текста стихотворения с движениям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воспроизведение стихотворения без движений.</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В процессе работы над стихотворными текстами особое внимание уделяется формированию ориентации детей в схе</w:t>
        <w:softHyphen/>
        <w:t>ме собственного тела и в окружающем пространстве.</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pPr>
      <w:r>
        <w:rPr>
          <w:rFonts w:cs="Cambria" w:ascii="Cambria" w:hAnsi="Cambria"/>
          <w:sz w:val="28"/>
          <w:szCs w:val="28"/>
        </w:rPr>
        <w:t xml:space="preserve">Для этого </w:t>
      </w:r>
      <w:r>
        <w:rPr>
          <w:rFonts w:cs="Cambria" w:ascii="Cambria" w:hAnsi="Cambria"/>
          <w:i/>
          <w:sz w:val="28"/>
          <w:szCs w:val="28"/>
          <w:u w:val="single"/>
        </w:rPr>
        <w:t>на третьей стадии</w:t>
      </w:r>
      <w:r>
        <w:rPr>
          <w:rFonts w:cs="Cambria" w:ascii="Cambria" w:hAnsi="Cambria"/>
          <w:sz w:val="28"/>
          <w:szCs w:val="28"/>
        </w:rPr>
        <w:t xml:space="preserve"> многие выученные движе</w:t>
        <w:softHyphen/>
        <w:t>ния и стихотворные тексты воспроизводятся с закрытыми глазами, чтобы обратить внимание детей на слуховые, так</w:t>
        <w:softHyphen/>
        <w:t>тильные и двигательные ощущения.</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осле того, как дети усвоили ориентировку в координа</w:t>
        <w:softHyphen/>
        <w:t>тах пространства, приступают к формированию понятий «выше», «ниже», «дальше», «ближе», «правее», «левее» и т.д.</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Наряду с формированием представлений о частях тела, о правом и левом, верхнем и нижнем, у детей благодаря ритмике происходит дифференциация ощущений от рабо</w:t>
        <w:softHyphen/>
        <w:t>ты речедвигательного аппарата в верхнем, нижнем и сред</w:t>
        <w:softHyphen/>
        <w:t>нем регистре.</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pPr>
      <w:r>
        <w:rPr>
          <w:rFonts w:cs="Cambria" w:ascii="Cambria" w:hAnsi="Cambria"/>
          <w:sz w:val="28"/>
          <w:szCs w:val="28"/>
        </w:rPr>
        <w:t xml:space="preserve">Затем можно перейти </w:t>
      </w:r>
      <w:r>
        <w:rPr>
          <w:rFonts w:cs="Cambria" w:ascii="Cambria" w:hAnsi="Cambria"/>
          <w:i/>
          <w:sz w:val="28"/>
          <w:szCs w:val="28"/>
          <w:u w:val="single"/>
        </w:rPr>
        <w:t>к четвертой стадии</w:t>
      </w:r>
      <w:r>
        <w:rPr>
          <w:rFonts w:cs="Cambria" w:ascii="Cambria" w:hAnsi="Cambria"/>
          <w:sz w:val="28"/>
          <w:szCs w:val="28"/>
        </w:rPr>
        <w:t xml:space="preserve"> — формиро</w:t>
        <w:softHyphen/>
        <w:t>ванию динамической организации двигательного акта, од</w:t>
        <w:softHyphen/>
        <w:t>новременных и реципрокных сенсомоторных взаимодей</w:t>
        <w:softHyphen/>
        <w:t>ствий.</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Динамическая организация двигательного акта связана с переходом от единичных двигательных актов к системе или серии однотипных движений, составляющих единую «кинетическую мелодию». В качестве усложнения вводят</w:t>
        <w:softHyphen/>
        <w:t>ся перекрестные движения.</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pPr>
      <w:r>
        <w:rPr>
          <w:rFonts w:cs="Cambria" w:ascii="Cambria" w:hAnsi="Cambria"/>
          <w:sz w:val="28"/>
          <w:szCs w:val="28"/>
        </w:rPr>
        <w:t>В рамках как традиционного, так и нетрадиционного подходов для проведения занятий или упражнений по рит</w:t>
        <w:softHyphen/>
        <w:t xml:space="preserve">мике необходимы </w:t>
      </w:r>
      <w:r>
        <w:rPr>
          <w:rFonts w:cs="Cambria" w:ascii="Cambria" w:hAnsi="Cambria"/>
          <w:i/>
          <w:sz w:val="28"/>
          <w:szCs w:val="28"/>
          <w:u w:val="single"/>
        </w:rPr>
        <w:t>психолого-педагогические условия</w:t>
      </w:r>
      <w:r>
        <w:rPr>
          <w:rFonts w:cs="Cambria" w:ascii="Cambria" w:hAnsi="Cambria"/>
          <w:sz w:val="28"/>
          <w:szCs w:val="28"/>
        </w:rPr>
        <w:t>:</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создание благоприятной психологической атмосферы для проведения занятий;</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xml:space="preserve">- постоянное привлечение внимания детей; </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пробуждение у воспитанников интереса к выполнению упражнений.</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pPr>
      <w:r>
        <w:rPr>
          <w:rFonts w:cs="Cambria" w:ascii="Cambria" w:hAnsi="Cambria"/>
          <w:sz w:val="28"/>
          <w:szCs w:val="28"/>
        </w:rPr>
        <w:t xml:space="preserve">Важное место в этом процессе отводится </w:t>
      </w:r>
      <w:r>
        <w:rPr>
          <w:rFonts w:cs="Cambria" w:ascii="Cambria" w:hAnsi="Cambria"/>
          <w:i/>
          <w:sz w:val="28"/>
          <w:szCs w:val="28"/>
          <w:u w:val="single"/>
        </w:rPr>
        <w:t>роли педагога</w:t>
      </w:r>
      <w:r>
        <w:rPr>
          <w:rFonts w:cs="Cambria" w:ascii="Cambria" w:hAnsi="Cambria"/>
          <w:sz w:val="28"/>
          <w:szCs w:val="28"/>
        </w:rPr>
        <w:t>. Человек, который проводит занятия по ритмике или фраг</w:t>
        <w:softHyphen/>
        <w:t>мент занятия, должен:</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хорошо двигаться под музыку и без нее, выполнять уп</w:t>
        <w:softHyphen/>
        <w:t>ражнения в определенном темпе и ритме;</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обладать приятным тембром голоса, уметь изменять силу и высоту голоса, передавать свои чувства голосом и ми</w:t>
        <w:softHyphen/>
        <w:t>микой, уметь пользоваться словом как инструментом, воз</w:t>
        <w:softHyphen/>
        <w:t>действующим на детей;</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уметь владеть собой, вызывать доверие детей и обладать актерскими способностями, способствовать формирова</w:t>
        <w:softHyphen/>
        <w:t>нию потребности в общении со взрослыми и сверстника</w:t>
        <w:softHyphen/>
        <w:t>ми и мотивации на преодоление возникающих трудно</w:t>
        <w:softHyphen/>
        <w:t>стей.</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ри проведении занятий по ритмике важно правильно организовывать общение с детьми. Это возможно лишь при установлении с ними положительного эмоционального кон</w:t>
        <w:softHyphen/>
        <w:t>такта. Доброжелательное, внимательное отношение к каж</w:t>
        <w:softHyphen/>
        <w:t>дому ребенку — залог успешной работы.</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t>1.3. Современная модель логопедической ритмики (по Г.А.Волковой)</w:t>
      </w:r>
    </w:p>
    <w:p>
      <w:pPr>
        <w:pStyle w:val="Normal"/>
        <w:widowControl w:val="false"/>
        <w:autoSpaceDE w:val="false"/>
        <w:spacing w:lineRule="auto" w:line="276"/>
        <w:jc w:val="both"/>
        <w:rPr>
          <w:rFonts w:ascii="Cambria" w:hAnsi="Cambria" w:cs="Cambria"/>
          <w:sz w:val="28"/>
          <w:szCs w:val="28"/>
          <w:u w:val="single"/>
        </w:rPr>
      </w:pPr>
      <w:r>
        <w:rPr>
          <w:rFonts w:cs="Cambria" w:ascii="Cambria" w:hAnsi="Cambria"/>
          <w:sz w:val="28"/>
          <w:szCs w:val="28"/>
          <w:u w:val="single"/>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Анализ публикаций показал, что исторически под лого</w:t>
        <w:softHyphen/>
        <w:t>педической ритмикой понималась система двигательных упражнений, в которых различные движения (корпуса, го</w:t>
        <w:softHyphen/>
        <w:t>ловы, рук, ног) сочетаются с музыкой и произнесением опре</w:t>
        <w:softHyphen/>
        <w:t>деленного речевого материала (фраз, слов, слогов, звуков).</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В настоящее время логопедическая ритмика рассмат</w:t>
        <w:softHyphen/>
        <w:t>ривается в специальной литературе как эффективное средство воздействия на многообразные нарушения пси</w:t>
        <w:softHyphen/>
        <w:t>хомоторных, сенсорных функций у лиц с речевой патоло</w:t>
        <w:softHyphen/>
        <w:t>гией посредством системы движений в сочетании с музы</w:t>
        <w:softHyphen/>
        <w:t>кой и словом [Волкова, 2003].</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Г.А. Волкова, развивая идеи В.А. Гринер и Н.С. Самойленко [1941], рекомендует использовать в логопеди</w:t>
        <w:softHyphen/>
        <w:t>ческой работе по коррекции неречевых и речевых функ</w:t>
        <w:softHyphen/>
        <w:t>ций следующие средства логопедической ритмик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вводные упражнения (ходьба и маршировка в раз</w:t>
        <w:softHyphen/>
        <w:t>личных направлениях);</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упражнения на развитие дыхания, голоса и артику</w:t>
        <w:softHyphen/>
        <w:t>ляци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упражнения, регулирующие мышечный тонус;</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упражнения, активизирующие внимание;</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счетные упражне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речевые упражнения без музыкального сопровожде</w:t>
        <w:softHyphen/>
        <w:t>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упражнения, формирующие чувство музыкального размера или метр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упражнения, формирующие чувство музыкального темп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ритмические упражне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пение;</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игру на музыкальных инструментах;</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музыкальную самостоятельную деятельность;</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игровую деятельность;</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упражнения для развития творческой инициативы;</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заключительные упражнения.</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Автор акцентирует внимание на необходимости подхо</w:t>
        <w:softHyphen/>
        <w:t>да к средствам логопедической ритмики как к системе по</w:t>
        <w:softHyphen/>
        <w:t>степенно усложняющихся упражнений, заданий и разно</w:t>
        <w:softHyphen/>
        <w:t>образных форм работы с ребенком дошкольного возраста с учетом структуры его речевого дефекта.</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rFonts w:ascii="Cambria" w:hAnsi="Cambria" w:cs="Cambria"/>
          <w:sz w:val="28"/>
          <w:szCs w:val="28"/>
        </w:rPr>
      </w:pPr>
      <w:r>
        <w:rPr>
          <w:rFonts w:cs="Cambria" w:ascii="Cambria" w:hAnsi="Cambria"/>
          <w:sz w:val="28"/>
          <w:szCs w:val="28"/>
        </w:rPr>
        <w:t>2.Развитие сенсомоторного уровня организации речи и движений</w:t>
      </w:r>
    </w:p>
    <w:p>
      <w:pPr>
        <w:pStyle w:val="Normal"/>
        <w:widowControl w:val="false"/>
        <w:autoSpaceDE w:val="false"/>
        <w:spacing w:lineRule="auto" w:line="276"/>
        <w:jc w:val="center"/>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Содержанием данного направления работы является оптимизация мышечного тонуса и совершенствование ос</w:t>
        <w:softHyphen/>
        <w:t>новных психомоторных качеств (статической и динамиче</w:t>
        <w:softHyphen/>
        <w:t>ской координации, двигательной памяти) во всех видах мо</w:t>
        <w:softHyphen/>
        <w:t>торной сферы (общей, пальцевой, мимической, артикуляци</w:t>
        <w:softHyphen/>
        <w:t>онной).</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В процессе проведения занятий по ритмике педагог сна</w:t>
        <w:softHyphen/>
        <w:t>чала должен демонстрировать новое движение, давая харак</w:t>
        <w:softHyphen/>
        <w:t>теристику каждому из его компонентов, объясняя ту или иную их последовательность. Одновременно эти сведения нужно подкреплять другими средствами наглядности (изо</w:t>
        <w:softHyphen/>
        <w:t>бразительная, музыкальная). При этом иногда возникает не</w:t>
        <w:softHyphen/>
        <w:t>обходимость использовать метод пассивных движений, ко</w:t>
        <w:softHyphen/>
        <w:t>торый на основе проприоцептивной чувствительности создает оптимальные условия для понимания схемы движения.</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Вот основные правила при проведении занятий.</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В ходе взаимодействия взрослый сначала берет на себя выполнение функций слабого звена, а затем передает их ребенку, выстраивая задания от простого к сложному.</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Усвоение материала происходит поступательно — от совместных развернутых действий взрослого и воспитанни</w:t>
        <w:softHyphen/>
        <w:t>ка к самостоятельным свернутым действиям ребенк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t>2.1. Оптимизация мышечного тонуса. Обучение релаксации</w:t>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Умение расслабляться помогает одним детям снять на</w:t>
        <w:softHyphen/>
        <w:t>пряжение, другим — сконцентрировать внимание, снять возбуждение. Релаксационные упражнения на занятиях по ритмике используются во всех структурных компонентах. Например, при формировании речевого дыхания необходи</w:t>
        <w:softHyphen/>
        <w:t>мо почувствовать мышечное напряжение и расслабление мышц брюшного пресса; при коррекции, автоматизации и дифференциации звуков надо помнить, что одни движения выполняются с напряжением, другие, наоборот, с расслабле</w:t>
        <w:softHyphen/>
        <w:t>нием. Ребенку желательно показать разницу между напря</w:t>
        <w:softHyphen/>
        <w:t>жением и расслаблением, объяснить, что мышечная и эмо</w:t>
        <w:softHyphen/>
        <w:t>циональная раскованность — главное условие для естествен</w:t>
        <w:softHyphen/>
        <w:t>ной речи и правильных телодвижений.</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Можно использовать систему упражнений мышечной релаксации профессора Джекобсона (США), который пред</w:t>
        <w:softHyphen/>
        <w:t>ложил обучать расслаблению с помощью предварительных упражнений для напряжения определенных мышц. Напри</w:t>
        <w:softHyphen/>
        <w:t>мер, дети могут почувствовать расслабление мышц рук пос</w:t>
        <w:softHyphen/>
        <w:t>ле того, как по предложению педагога они с силой сжимают кулачки или представляют, что поднимают, держат тяже</w:t>
        <w:softHyphen/>
        <w:t>лую штангу. Затем педагог просит разжать пальцы (рассла</w:t>
        <w:softHyphen/>
        <w:t>биться) и почувствовать это состояние.</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ервоначально навыки релаксации следует формировать в двигательной сфере. Например, детям можно предложить игру  «Тряпичные куклы и оловянные солдатики».  По команде взрослого:  «Тряпичные куклы» — дошкольники поднимают руки над головой, дают им медленно упасть, опус</w:t>
        <w:softHyphen/>
        <w:t>кают голову так, чтобы подбородок касался груди. По команде взрослого: «Оловянные солдатики»   — дети вытя</w:t>
        <w:softHyphen/>
        <w:t>гивают руки по швам, держат голову, высоко подняв подбо</w:t>
        <w:softHyphen/>
        <w:t>родок. При этом не следует забывать, что напряжение должно быть кратковременным, а расслабление  — более длитель</w:t>
        <w:softHyphen/>
        <w:t>ным. Необходимо обратить внимание ребенка на то, как приятно состояние расслабленности, спокойствия. Опыт пока</w:t>
        <w:softHyphen/>
        <w:t>зывает, что эти упражнения эффективны и понятны детям. Работа по обучению детей приемам релаксации должна сочетаться с работой по формированию правильного дыха</w:t>
        <w:softHyphen/>
        <w:t>ния.</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t>2.2. Формирование правильного дыхания</w:t>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Многие из детей используют верхнегрудное (ключич</w:t>
        <w:softHyphen/>
        <w:t>ное) дыхание, характеризующееся укороченными поверх</w:t>
        <w:softHyphen/>
        <w:t>ностными дыхательными движениями. Поэтому сначала нужно определить, достаточно ли хорошо дышит каждый ребенок, чтобы обеспечить дыхательную поддержку речи. Тем, у кого дыхание неправильное (ключичное), показаны индивидуальные занятия с педагогом, так как этот тип дыхания часто приводит к напряжению и поднятию груд</w:t>
        <w:softHyphen/>
        <w:t>ной клетки и плеч.</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Работа по формированию правильного дыхания прово</w:t>
        <w:softHyphen/>
        <w:t>дится в определенной последовательност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формирование правильного нижнереберного дыхания по подражанию;</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дифференциация ротового и носового вдоха и выдоха (тренировка ритма речевого дыха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развитие таких качеств дыхания, как сила, продолжи</w:t>
        <w:softHyphen/>
        <w:t xml:space="preserve">тельность, постепенность и целенаправленность. </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Начиная работу по формированию (воспитанию) правиль</w:t>
        <w:softHyphen/>
        <w:t>ного дыхания, необходимо обратить внимание на положе</w:t>
        <w:softHyphen/>
        <w:t>ние корпуса ребенка. Воспитание навыков правильного ды</w:t>
        <w:softHyphen/>
        <w:t>хания возможно только при хорошей осанке. Осанка зави</w:t>
        <w:softHyphen/>
        <w:t>сит от тонуса мышц спины, поэтому начинать выработку речевого дыхания следует с формирования правильной осан</w:t>
        <w:softHyphen/>
        <w:t>ки и тренировки мышц спины.</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ервые дыхательные упражнения должны выполнять</w:t>
        <w:softHyphen/>
        <w:t>ся лежа, т. к. в этом положении легче дышать правильнее, чувствовать паузу, а затем — в положении сидя и стоя. Во время вдоха, если ребенок лежит, брюшная стенка должна подниматься вверх, а если он сидит или стоит, — выдви</w:t>
        <w:softHyphen/>
        <w:t>гаться вперед. При выдохе живот должен втягиваться.</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В фонетической ритмике используются следующие ис</w:t>
        <w:softHyphen/>
        <w:t>ходные положения (ИП) для автоматизации, коррекции не</w:t>
        <w:softHyphen/>
        <w:t>правильного физиологического дыха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1.    Встать, ноги вместе, руки опущены.</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2.    Встать, ноги вместе, левую руку положить на область диафрагмы, правую чуть отвести в сторону.</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Это помогает сконцентрировать внимание ребенка на работе мышц дыхательного аппарата. В дальнейшем дыха</w:t>
        <w:softHyphen/>
        <w:t>тельные упражнения сочетаются с движениями рук, поворо</w:t>
        <w:softHyphen/>
        <w:t>тами туловища, наклонами вправо-влево, наклонами и пово</w:t>
        <w:softHyphen/>
        <w:t>ротами головы.</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Как только первоначальные упражнения по развитию и коррекции физиологического дыхания освоены, следует пе</w:t>
        <w:softHyphen/>
        <w:t>рейти к работе над фонационным дыханием. Сначала при выполнении этих упражнений левая рука ребенка должна находиться на диафрагме, а правая рука — выполнять плав</w:t>
        <w:softHyphen/>
        <w:t>ное простое движение. Позднее дыхательные движения мо</w:t>
        <w:softHyphen/>
        <w:t>гут сопровождать более сложные двигательные серии. Например, руки развести в стороны (вдох), соединить медленно перед грудью на уровне плеч до смыкания ладоней (выдох) при одновременном произнесении звука [ш] с вытянутыми вперед губами.</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Также можно использовать упражнения с музыкальным сопровождением. Например, упражнение «Косари» сопро</w:t>
        <w:softHyphen/>
        <w:t>вождается соответствующими пантомимическими движени</w:t>
        <w:softHyphen/>
        <w:t>ями с произнесением на выдохе междометий ух, эх, ах и т.д. Это дыхательное упражнение можно выполнять под мело</w:t>
        <w:softHyphen/>
        <w:t>дию марша: на слабую долю мелодии делается вдох и «от</w:t>
        <w:softHyphen/>
        <w:t>ведение косы» в сторону, на сильную — выдох и «взмах косой».</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остепенно в систему занятий по ритмике можно вклю</w:t>
        <w:softHyphen/>
        <w:t>чать более сложный речевой материал, произносимый на выдохе (звуки, слоги, слогосочетания, слова и т.д.). Движе</w:t>
        <w:softHyphen/>
        <w:t>ния слитные, плавные, переходящие одно в другое, выполня</w:t>
        <w:softHyphen/>
        <w:t>ются во время произнесения гласного звука.</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Для тренировки удлиненного вдоха применяется прием наращивания слогов.</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Вдох</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Выдох:  па</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апа</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апапа</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апапапа</w:t>
      </w:r>
    </w:p>
    <w:p>
      <w:pPr>
        <w:pStyle w:val="Normal"/>
        <w:widowControl w:val="false"/>
        <w:autoSpaceDE w:val="false"/>
        <w:spacing w:lineRule="auto" w:line="276"/>
        <w:jc w:val="both"/>
        <w:rPr>
          <w:rFonts w:ascii="Cambria" w:hAnsi="Cambria" w:eastAsia="Cambria" w:cs="Cambria"/>
          <w:sz w:val="28"/>
          <w:szCs w:val="28"/>
        </w:rPr>
      </w:pPr>
      <w:r>
        <w:rPr>
          <w:rFonts w:eastAsia="Cambria" w:cs="Cambria" w:ascii="Cambria" w:hAnsi="Cambria"/>
          <w:sz w:val="28"/>
          <w:szCs w:val="28"/>
        </w:rPr>
        <w:t xml:space="preserve"> </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Как вариант, упражнение выполняется с произнесением гласных «о», «у», «и», «э». Этот вид работы можно услож</w:t>
        <w:softHyphen/>
        <w:t>нить, если каждый ряд слогов повторить на одном выдохе дважды, трижды.</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Вдох</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Выдох: папапопопупупипипэпэ и т.д.</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 xml:space="preserve"> После обучения навыкам релаксации описанные при</w:t>
        <w:softHyphen/>
        <w:t>емы работы продолжают использоваться по мере необходи</w:t>
        <w:softHyphen/>
        <w:t>мости на каждом этапе нейропсихологической коррекци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t>2.3. Работа, по развитию моторики</w:t>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Реализация любого двигательного акта включает в себя следующие этапы выполнения произвольного движения (по Н.А. Бернштейну):</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восприятие и оценка ситуаци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постановка двигательной задачи, создание образа буду</w:t>
        <w:softHyphen/>
        <w:t>щего движе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программирование решения определенной задачи (ис</w:t>
        <w:softHyphen/>
        <w:t>ходя из цели, намечаются содержание движения и сред</w:t>
        <w:softHyphen/>
        <w:t>ств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фактическое выполнение движения, регулирование то</w:t>
        <w:softHyphen/>
        <w:t>нуса и координации движений.</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Данные этапы лежат в основе работы по развитию об</w:t>
        <w:softHyphen/>
        <w:t>щей, мелкой (ручной, пальцевой), артикуляционной, мими</w:t>
        <w:softHyphen/>
        <w:t>ческой моторики.</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Эта работа проводится в трех направлениях: развитие статической координации, динамической координации и двигательной памяти.</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t>2.3.1. Развитие общей моторики</w:t>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r>
    </w:p>
    <w:p>
      <w:pPr>
        <w:pStyle w:val="Normal"/>
        <w:widowControl w:val="false"/>
        <w:autoSpaceDE w:val="false"/>
        <w:spacing w:lineRule="auto" w:line="276"/>
        <w:ind w:firstLine="720"/>
        <w:jc w:val="both"/>
        <w:rPr/>
      </w:pPr>
      <w:r>
        <w:rPr>
          <w:rFonts w:cs="Cambria" w:ascii="Cambria" w:hAnsi="Cambria"/>
          <w:sz w:val="28"/>
          <w:szCs w:val="28"/>
        </w:rPr>
        <w:t xml:space="preserve">Для </w:t>
      </w:r>
      <w:r>
        <w:rPr>
          <w:rFonts w:cs="Cambria" w:ascii="Cambria" w:hAnsi="Cambria"/>
          <w:sz w:val="28"/>
          <w:szCs w:val="28"/>
          <w:u w:val="single"/>
        </w:rPr>
        <w:t>развития статической координации движений об</w:t>
        <w:softHyphen/>
        <w:t>щей моторики</w:t>
      </w:r>
      <w:r>
        <w:rPr>
          <w:rFonts w:cs="Cambria" w:ascii="Cambria" w:hAnsi="Cambria"/>
          <w:sz w:val="28"/>
          <w:szCs w:val="28"/>
        </w:rPr>
        <w:t xml:space="preserve"> следует использовать упражнения и игры на тренировку опороспособности и равновесия с музыкальным и речевым сопровождением. Музыкальный аккомпанемент должен подбираться таким образом, чтобы способствовать активизации внимания и не допускать эмоционального пе</w:t>
        <w:softHyphen/>
        <w:t>ревозбуждения. В связи с этим выполнение детьми упражнений обычно сопровождается мелодичной, ритмичной, не</w:t>
        <w:softHyphen/>
        <w:t>громкой музыкой медленного и среднего темпа. Двигатель</w:t>
        <w:softHyphen/>
        <w:t>ные упражнения с речевым сопровождением воспитывают в детях умение вслушиваться в речь и генерировать ответ</w:t>
        <w:softHyphen/>
        <w:t>ные двигательные реакции. Одновременно эти упражнения формируют у детей подражательность движениям, часто употребляемым в жизни.</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На первоначальных этапах обучения педагог сам мело</w:t>
        <w:softHyphen/>
        <w:t>декламирует тексты, а задача детей заключается в удержа</w:t>
        <w:softHyphen/>
        <w:t>нии заданной позы и регулировании фаз начала и заверше</w:t>
        <w:softHyphen/>
        <w:t>ния упражнения в соответствии с началом и концом рече</w:t>
        <w:softHyphen/>
        <w:t>вого и музыкального сопровождения.</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Например, можно использовать такие игры, как «В зоо</w:t>
        <w:softHyphen/>
        <w:t>парке», «В лесу», «На лугу». В их ходе каждый ребенок «за</w:t>
        <w:softHyphen/>
        <w:t>стывает» в определенной позе, изображающей какое-либо живое существо, а педагог отгадывает, что воспитанник хо</w:t>
        <w:softHyphen/>
        <w:t>тел изобразить:</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заяц»   — положение на корточках, руки около головы подняты вверх;</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цветок»   —стоять на двух ногах, руки вытянуты вдоль туловищ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медведь»   — ноги и руки широко расставлены в сторо</w:t>
        <w:softHyphen/>
        <w:t>ны и т.д.</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Этому же способствуют игры-соревнования («Где мы были, мы не скажем, а что делали — покажем», «Как мы маме помогали»), в которых одна команда детей предлагает другой угадать, какие действия она совершает. Условиями, усложняющими выполнение заданий, являются включение в занятия упражнений на уменьшение площади опоры, из</w:t>
        <w:softHyphen/>
        <w:t>менение ее высоты, изменение положения тела в простран</w:t>
        <w:softHyphen/>
        <w:t>стве.</w:t>
      </w:r>
    </w:p>
    <w:p>
      <w:pPr>
        <w:pStyle w:val="Normal"/>
        <w:widowControl w:val="false"/>
        <w:autoSpaceDE w:val="false"/>
        <w:spacing w:lineRule="auto" w:line="276"/>
        <w:ind w:firstLine="720"/>
        <w:jc w:val="both"/>
        <w:rPr/>
      </w:pPr>
      <w:r>
        <w:rPr>
          <w:rFonts w:cs="Cambria" w:ascii="Cambria" w:hAnsi="Cambria"/>
          <w:sz w:val="28"/>
          <w:szCs w:val="28"/>
          <w:u w:val="single"/>
        </w:rPr>
        <w:t>Развитию работоспособности мышц и выносливости</w:t>
      </w:r>
      <w:r>
        <w:rPr>
          <w:rFonts w:cs="Cambria" w:ascii="Cambria" w:hAnsi="Cambria"/>
          <w:sz w:val="28"/>
          <w:szCs w:val="28"/>
        </w:rPr>
        <w:t xml:space="preserve"> спо</w:t>
        <w:softHyphen/>
        <w:t>собствуют упражнения на сопротивление «Кто сильнее?» (ребенок сцепляет руки в замок перед собой, педагог пытает</w:t>
        <w:softHyphen/>
        <w:t>ся их разъединить), «Держим потолок» (ребенок вытягива</w:t>
        <w:softHyphen/>
        <w:t>ет руки вверх над собой, педагог пробует их опустить, надав</w:t>
        <w:softHyphen/>
        <w:t>ливая на раскрытые ладони).</w:t>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ab/>
      </w:r>
      <w:r>
        <w:rPr>
          <w:rFonts w:cs="Cambria" w:ascii="Cambria" w:hAnsi="Cambria"/>
          <w:sz w:val="28"/>
          <w:szCs w:val="28"/>
          <w:u w:val="single"/>
        </w:rPr>
        <w:t>Развитие динамической координации крупной мотори</w:t>
        <w:softHyphen/>
        <w:t>ки</w:t>
      </w:r>
      <w:r>
        <w:rPr>
          <w:rFonts w:cs="Cambria" w:ascii="Cambria" w:hAnsi="Cambria"/>
          <w:sz w:val="28"/>
          <w:szCs w:val="28"/>
        </w:rPr>
        <w:t xml:space="preserve"> осуществляется в упражнениях и играх, представляю</w:t>
        <w:softHyphen/>
        <w:t>щих собой комплексы специально организованных синте</w:t>
        <w:softHyphen/>
        <w:t>тических движений и физических упражнений прикладно</w:t>
        <w:softHyphen/>
        <w:t>го характера со значительным общим воздействием на организм.</w:t>
      </w:r>
    </w:p>
    <w:p>
      <w:pPr>
        <w:pStyle w:val="Normal"/>
        <w:widowControl w:val="false"/>
        <w:autoSpaceDE w:val="false"/>
        <w:spacing w:lineRule="auto" w:line="276"/>
        <w:ind w:firstLine="720"/>
        <w:jc w:val="both"/>
        <w:rPr/>
      </w:pPr>
      <w:r>
        <w:rPr>
          <w:rFonts w:cs="Cambria" w:ascii="Cambria" w:hAnsi="Cambria"/>
          <w:sz w:val="28"/>
          <w:szCs w:val="28"/>
          <w:u w:val="single"/>
        </w:rPr>
        <w:t>Тренировка двигательных навыков</w:t>
      </w:r>
      <w:r>
        <w:rPr>
          <w:rFonts w:cs="Cambria" w:ascii="Cambria" w:hAnsi="Cambria"/>
          <w:sz w:val="28"/>
          <w:szCs w:val="28"/>
        </w:rPr>
        <w:t xml:space="preserve"> в этом блоке зада</w:t>
        <w:softHyphen/>
        <w:t>ний осуществляется сериями по 3-5-8 движений. Игровой материал подбирается в той же последовательности, что и в предыдущих заданиях: пассивное, пассивно-активное, актив</w:t>
        <w:softHyphen/>
        <w:t>ное выполнение движений (сначала только с музыкальным сопровождением, затем и с речевым).</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Сначала упражнения предполагают чередование актив</w:t>
        <w:softHyphen/>
        <w:t>ных движений со статическими позами: «Море волнуется...», «День и ночь», «Магазин игрушек» и т.д. Так, например, в игре «Магазин игрушек» дети принимают определенные позы в присутствии «продавца» и свободно двигаются, ког</w:t>
        <w:softHyphen/>
        <w:t>да он отворачивается (игроки, чьи движения будут замече</w:t>
        <w:softHyphen/>
        <w:t>ны «продавцом», выходят из игры). Более сложными явля</w:t>
        <w:softHyphen/>
        <w:t>ются задания, в которых требуется чередовать активные движения разного характера: «Зайка серьга умывается», «Прыг, стоп, хлоп», «Птичка клюет зернышки».</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В игре «Прыг, стоп, хлоп» дети идут под музыку друг за другом. На сигнал «прыг» они подпрыгивают, на сигнал «стоп» — останавливаются и стоят в течение 3-5 секунд, на сигнал «хлоп» — продолжают идти и хлопают в ладо</w:t>
        <w:softHyphen/>
        <w:t>ши. Из игры выходит тот, кто ошибается.</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Особое внимание следует уделять упражнениям, выпол</w:t>
        <w:softHyphen/>
        <w:t>нение которых регулирует характер музыки. Например, в игре «Река и ручейки» лиричные музыкальные отрывки сопровождаются плавными движениями, имитирующими движения пловца — «реку» надо переплывать; музыкаль</w:t>
        <w:softHyphen/>
        <w:t>ные отрывки, имеющие подвижный, задорный характер, со</w:t>
        <w:softHyphen/>
        <w:t>провождаются прыжками — через «ручейки» можно и пе</w:t>
        <w:softHyphen/>
        <w:t>репрыгивать.</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остепенно вводятся упражнения и игры с предметами (обручами, мячами, лентами, палками и т.д.). Эти упражнения являются достаточно сложными, развивают статическую и динамическую согласованность движений, точность и пла</w:t>
        <w:softHyphen/>
        <w:t>стику движений.</w:t>
      </w:r>
    </w:p>
    <w:p>
      <w:pPr>
        <w:pStyle w:val="Normal"/>
        <w:widowControl w:val="false"/>
        <w:autoSpaceDE w:val="false"/>
        <w:spacing w:lineRule="auto" w:line="276"/>
        <w:ind w:firstLine="720"/>
        <w:jc w:val="both"/>
        <w:rPr/>
      </w:pPr>
      <w:r>
        <w:rPr>
          <w:rFonts w:cs="Cambria" w:ascii="Cambria" w:hAnsi="Cambria"/>
          <w:sz w:val="28"/>
          <w:szCs w:val="28"/>
        </w:rPr>
        <w:t xml:space="preserve">Для </w:t>
      </w:r>
      <w:r>
        <w:rPr>
          <w:rFonts w:cs="Cambria" w:ascii="Cambria" w:hAnsi="Cambria"/>
          <w:sz w:val="28"/>
          <w:szCs w:val="28"/>
          <w:u w:val="single"/>
        </w:rPr>
        <w:t>развития двигательной памяти</w:t>
      </w:r>
      <w:r>
        <w:rPr>
          <w:rFonts w:cs="Cambria" w:ascii="Cambria" w:hAnsi="Cambria"/>
          <w:sz w:val="28"/>
          <w:szCs w:val="28"/>
        </w:rPr>
        <w:t xml:space="preserve"> следует подбирать упражнения, состоящие из серий последовательно повторя</w:t>
        <w:softHyphen/>
        <w:t>ющихся движений, причем сначала серия может состоять из 2-3 движений, затем из 5-6 («Роботы», «Регулировщик», «Зеркало», «Умное эхо» и т.д.). Например, в игре «Умное эхо» дети стоят в двух шеренгах напротив друг друга, одна шеренга — «туристы», которые показывают серию движе</w:t>
        <w:softHyphen/>
        <w:t>ний, другая шеренга — «эхо», которое повторяет заданную серию.</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Игровой материал, направленный на развитие психомо</w:t>
        <w:softHyphen/>
        <w:t>торных качеств движений, сочетается с играми на формиро</w:t>
        <w:softHyphen/>
        <w:t>вание дыхательной и голосовой функций, развитие чувства ритма.</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Согласно представлениям современных исследователей, изначально согласование языковой и ритмической ориен</w:t>
        <w:softHyphen/>
        <w:t>тировки происходит в виде ориентировки на ритм повтора, чередования и противопоставления. Скажем, во время про</w:t>
        <w:softHyphen/>
        <w:t>ведения занятий по развитию и коррекции общих движе</w:t>
        <w:softHyphen/>
        <w:t>ний ритм чередования подчеркивается речевой инструкци</w:t>
        <w:softHyphen/>
        <w:t>ей педагога: «Руки вверх! Вниз! Вверх! Вниз! Теперь куда? Правильно, вверх!», «Присесть, встать, присесть, встать» и т.д.</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Затем он осложняетс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а) ритмом симметрии (• = •) — «Отставить правую ногу вправо, приставить. Отставить левую ногу влево, приставить», «Присесть. Повернуть голову вправо, повернуть голову вле</w:t>
        <w:softHyphen/>
        <w:t>во. Встать. Повернуть голову вправо, повернуть голову вле</w:t>
        <w:softHyphen/>
        <w:t>во» и т.д.;</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б)  противопоставлением пары движений одиночному движению (•   • •  или  • •   •)  — «Поставить голову прямо. Повернуть голову влево. Повернуть голову вправо. Поста</w:t>
        <w:softHyphen/>
        <w:t>вить голову прямо», «Раз-два! Прыгаем как зайчики! Раз! Прыгаем как тигры!» и т.д.</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Для формирования навыка противопоставления исполь</w:t>
        <w:softHyphen/>
        <w:t>зуется сравнение и осуществление движений, различающихся:</w:t>
      </w:r>
    </w:p>
    <w:p>
      <w:pPr>
        <w:pStyle w:val="Normal"/>
        <w:widowControl w:val="false"/>
        <w:autoSpaceDE w:val="false"/>
        <w:spacing w:lineRule="auto" w:line="276"/>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u w:val="single"/>
        </w:rPr>
        <w:t>по силе и скорости</w:t>
      </w:r>
      <w:r>
        <w:rPr>
          <w:rFonts w:cs="Cambria" w:ascii="Cambria" w:hAnsi="Cambria"/>
          <w:sz w:val="28"/>
          <w:szCs w:val="28"/>
        </w:rPr>
        <w:t xml:space="preserve"> (сильно  — слабо, высоко  — низко, далеко  — близко, быстро  — медленно, осторожно  — порывисто);</w:t>
      </w:r>
    </w:p>
    <w:p>
      <w:pPr>
        <w:pStyle w:val="Normal"/>
        <w:widowControl w:val="false"/>
        <w:autoSpaceDE w:val="false"/>
        <w:spacing w:lineRule="auto" w:line="276"/>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u w:val="single"/>
        </w:rPr>
        <w:t>по типу движения</w:t>
      </w:r>
      <w:r>
        <w:rPr>
          <w:rFonts w:cs="Cambria" w:ascii="Cambria" w:hAnsi="Cambria"/>
          <w:sz w:val="28"/>
          <w:szCs w:val="28"/>
        </w:rPr>
        <w:t xml:space="preserve"> (бег, ходьба, прыжки, ползание, лаза</w:t>
        <w:softHyphen/>
        <w:t>ние);</w:t>
      </w:r>
    </w:p>
    <w:p>
      <w:pPr>
        <w:pStyle w:val="Normal"/>
        <w:widowControl w:val="false"/>
        <w:autoSpaceDE w:val="false"/>
        <w:spacing w:lineRule="auto" w:line="276"/>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u w:val="single"/>
        </w:rPr>
        <w:t>по участию разных мышечных групп</w:t>
      </w:r>
      <w:r>
        <w:rPr>
          <w:rFonts w:cs="Cambria" w:ascii="Cambria" w:hAnsi="Cambria"/>
          <w:sz w:val="28"/>
          <w:szCs w:val="28"/>
        </w:rPr>
        <w:t xml:space="preserve"> (всего туловища, нижних и верхних конечностей, шеи и головы).</w:t>
      </w:r>
    </w:p>
    <w:p>
      <w:pPr>
        <w:pStyle w:val="Normal"/>
        <w:widowControl w:val="false"/>
        <w:autoSpaceDE w:val="false"/>
        <w:spacing w:lineRule="auto" w:line="276"/>
        <w:ind w:firstLine="720"/>
        <w:jc w:val="both"/>
        <w:rPr/>
      </w:pPr>
      <w:r>
        <w:rPr>
          <w:rFonts w:cs="Cambria" w:ascii="Cambria" w:hAnsi="Cambria"/>
          <w:sz w:val="28"/>
          <w:szCs w:val="28"/>
        </w:rPr>
        <w:t xml:space="preserve">В дальнейшем приступают к осуществлению </w:t>
      </w:r>
      <w:r>
        <w:rPr>
          <w:rFonts w:cs="Cambria" w:ascii="Cambria" w:hAnsi="Cambria"/>
          <w:sz w:val="28"/>
          <w:szCs w:val="28"/>
          <w:u w:val="single"/>
        </w:rPr>
        <w:t>перекрест</w:t>
        <w:softHyphen/>
        <w:t>ных движений</w:t>
      </w:r>
      <w:r>
        <w:rPr>
          <w:rFonts w:cs="Cambria" w:ascii="Cambria" w:hAnsi="Cambria"/>
          <w:sz w:val="28"/>
          <w:szCs w:val="28"/>
        </w:rPr>
        <w:t xml:space="preserve"> (левая — правая рука, левая — правая нога, левая нога — правая рука, правая нога — левая рука). На</w:t>
        <w:softHyphen/>
        <w:t>пример, в положении сидя воспитаннику предлагается одно</w:t>
        <w:softHyphen/>
        <w:t>временно вращать руку в одну сторону, а ногу — в другую; левой рукой «забивать гвоздь молотком», а правой «гладить утюгом». Педагоги во время проведения физкультминуток с этими же целями используют логопедическую и фонетиче</w:t>
        <w:softHyphen/>
        <w:t>скую ритмику, элементы гимнастики П. Губерины и постизо</w:t>
        <w:softHyphen/>
        <w:t>метрической релаксации, специального кинезиологического комплекса Г.Е. Шаниной.</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t>2.3.2. Работа по развитию мелкой моторики</w:t>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r>
    </w:p>
    <w:p>
      <w:pPr>
        <w:pStyle w:val="Normal"/>
        <w:widowControl w:val="false"/>
        <w:autoSpaceDE w:val="false"/>
        <w:spacing w:lineRule="auto" w:line="276"/>
        <w:ind w:firstLine="720"/>
        <w:jc w:val="both"/>
        <w:rPr/>
      </w:pPr>
      <w:r>
        <w:rPr>
          <w:rFonts w:cs="Cambria" w:ascii="Cambria" w:hAnsi="Cambria"/>
          <w:sz w:val="28"/>
          <w:szCs w:val="28"/>
        </w:rPr>
        <w:t xml:space="preserve">Развитие </w:t>
      </w:r>
      <w:r>
        <w:rPr>
          <w:rFonts w:cs="Cambria" w:ascii="Cambria" w:hAnsi="Cambria"/>
          <w:sz w:val="28"/>
          <w:szCs w:val="28"/>
          <w:u w:val="single"/>
        </w:rPr>
        <w:t>мелкой моторики пальцев рук</w:t>
      </w:r>
      <w:r>
        <w:rPr>
          <w:rFonts w:cs="Cambria" w:ascii="Cambria" w:hAnsi="Cambria"/>
          <w:sz w:val="28"/>
          <w:szCs w:val="28"/>
        </w:rPr>
        <w:t xml:space="preserve"> является неотъемлемой частью каждого занятия ритмикой и по воз</w:t>
        <w:softHyphen/>
        <w:t>можности должно предшествовать речевой активности де</w:t>
        <w:softHyphen/>
        <w:t>тей. Эта работа также проводится по трем разделам: разви</w:t>
        <w:softHyphen/>
        <w:t>тие статической координации, динамической координации и двигательной памяти. Для этого молено предложить де</w:t>
        <w:softHyphen/>
        <w:t>тям манипуляции с собственной рукой и различными пред</w:t>
        <w:softHyphen/>
        <w:t>метами.</w:t>
      </w:r>
    </w:p>
    <w:p>
      <w:pPr>
        <w:pStyle w:val="Normal"/>
        <w:widowControl w:val="false"/>
        <w:tabs>
          <w:tab w:val="clear" w:pos="720"/>
          <w:tab w:val="left" w:pos="4536" w:leader="none"/>
        </w:tabs>
        <w:autoSpaceDE w:val="false"/>
        <w:spacing w:lineRule="auto" w:line="276"/>
        <w:ind w:firstLine="720"/>
        <w:jc w:val="both"/>
        <w:rPr/>
      </w:pPr>
      <w:r>
        <w:rPr>
          <w:rFonts w:cs="Cambria" w:ascii="Cambria" w:hAnsi="Cambria"/>
          <w:sz w:val="28"/>
          <w:szCs w:val="28"/>
        </w:rPr>
        <w:t xml:space="preserve">Развитию </w:t>
      </w:r>
      <w:r>
        <w:rPr>
          <w:rFonts w:cs="Cambria" w:ascii="Cambria" w:hAnsi="Cambria"/>
          <w:sz w:val="28"/>
          <w:szCs w:val="28"/>
          <w:u w:val="single"/>
        </w:rPr>
        <w:t>статической координации</w:t>
      </w:r>
      <w:r>
        <w:rPr>
          <w:rFonts w:cs="Cambria" w:ascii="Cambria" w:hAnsi="Cambria"/>
          <w:sz w:val="28"/>
          <w:szCs w:val="28"/>
        </w:rPr>
        <w:t xml:space="preserve"> способствуют та</w:t>
        <w:softHyphen/>
        <w:t>кие игры, как «Птички кушают», «Волшебные превраще</w:t>
        <w:softHyphen/>
        <w:t>ния», «Замри», «Кто пришел в гости», «Фокусник» и др., суть которых заключается в пассивном, пассивно-активном или активном придании кисти ребенка определенной позы. Важ</w:t>
        <w:softHyphen/>
        <w:t>но, что основной задачей этого раздела работы является разработка пальцевого праксиса при максимальном использо</w:t>
        <w:softHyphen/>
        <w:t>вании доступных движений.</w:t>
      </w:r>
    </w:p>
    <w:p>
      <w:pPr>
        <w:pStyle w:val="Normal"/>
        <w:widowControl w:val="false"/>
        <w:autoSpaceDE w:val="false"/>
        <w:spacing w:lineRule="auto" w:line="276"/>
        <w:ind w:firstLine="720"/>
        <w:jc w:val="both"/>
        <w:rPr/>
      </w:pPr>
      <w:r>
        <w:rPr>
          <w:rFonts w:cs="Cambria" w:ascii="Cambria" w:hAnsi="Cambria"/>
          <w:sz w:val="28"/>
          <w:szCs w:val="28"/>
          <w:u w:val="single"/>
        </w:rPr>
        <w:t>Динамическая координация</w:t>
      </w:r>
      <w:r>
        <w:rPr>
          <w:rFonts w:cs="Cambria" w:ascii="Cambria" w:hAnsi="Cambria"/>
          <w:sz w:val="28"/>
          <w:szCs w:val="28"/>
        </w:rPr>
        <w:t xml:space="preserve"> пальцев рук совершенству</w:t>
        <w:softHyphen/>
        <w:t>ется и развивается в играх с речевым сопровождением, по</w:t>
        <w:softHyphen/>
        <w:t>строенных на принципах пальчиковой гимнастики («Соро</w:t>
        <w:softHyphen/>
        <w:t>ка-белобока», «Семья», «Дождик» и др.).</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В этом же разделе работы используются игры, направ</w:t>
        <w:softHyphen/>
        <w:t>ленные на развитие умелости и ловкости рук, быстроты и точности движений: «Воздушный шарик», «Попади в цель», «Чья лошадка быстрее?» и др. Например, игра «Воздушный шарик» проводится как соревнование между 2-5 детьми, каждый из которых держит в руках палочку длиной 20 см с привязанным к ней на ленточке воздушным шариком. Под задорную музыку дети наматывают ленточку на палоч</w:t>
        <w:softHyphen/>
        <w:t>ку: чей шарик приблизится первым, тот и победил.</w:t>
      </w:r>
    </w:p>
    <w:p>
      <w:pPr>
        <w:pStyle w:val="Normal"/>
        <w:widowControl w:val="false"/>
        <w:autoSpaceDE w:val="false"/>
        <w:spacing w:lineRule="auto" w:line="276"/>
        <w:ind w:firstLine="720"/>
        <w:jc w:val="both"/>
        <w:rPr/>
      </w:pPr>
      <w:r>
        <w:rPr>
          <w:rFonts w:cs="Cambria" w:ascii="Cambria" w:hAnsi="Cambria"/>
          <w:sz w:val="28"/>
          <w:szCs w:val="28"/>
          <w:u w:val="single"/>
        </w:rPr>
        <w:t>Развитие двигательной памяти</w:t>
      </w:r>
      <w:r>
        <w:rPr>
          <w:rFonts w:cs="Cambria" w:ascii="Cambria" w:hAnsi="Cambria"/>
          <w:sz w:val="28"/>
          <w:szCs w:val="28"/>
        </w:rPr>
        <w:t xml:space="preserve"> осуществляется на ос</w:t>
        <w:softHyphen/>
        <w:t>нове отдельных движений, уже отработанных в статических упражнениях. При этом основным речевым материалом могут быть русские народные сказки («Лиса и Журавль», «Репка», «Теремок» и др.), рассказ которых должен сопро</w:t>
        <w:softHyphen/>
        <w:t>вождаться построением фигур из кисти и пальцев рук, изо</w:t>
        <w:softHyphen/>
        <w:t>бражающих главных персонажей.</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t>2.3.3. Развитие лицевой и артикуляционной моторики</w:t>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r>
    </w:p>
    <w:p>
      <w:pPr>
        <w:pStyle w:val="Normal"/>
        <w:widowControl w:val="false"/>
        <w:autoSpaceDE w:val="false"/>
        <w:spacing w:lineRule="auto" w:line="276"/>
        <w:ind w:firstLine="720"/>
        <w:jc w:val="both"/>
        <w:rPr/>
      </w:pPr>
      <w:r>
        <w:rPr>
          <w:rFonts w:cs="Cambria" w:ascii="Cambria" w:hAnsi="Cambria"/>
          <w:sz w:val="28"/>
          <w:szCs w:val="28"/>
          <w:u w:val="single"/>
        </w:rPr>
        <w:t>Развитие мимических мышц</w:t>
      </w:r>
      <w:r>
        <w:rPr>
          <w:rFonts w:cs="Cambria" w:ascii="Cambria" w:hAnsi="Cambria"/>
          <w:sz w:val="28"/>
          <w:szCs w:val="28"/>
        </w:rPr>
        <w:t xml:space="preserve"> может строиться на исполь</w:t>
        <w:softHyphen/>
        <w:t>зовании естественных мимических движений:</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Плакса»  — зажмуривание глаз;</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Надуем шарик»  — надувание щек без сопротивления и с надавливанием;</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Мы удивились»   — приподнимание и опускание над</w:t>
        <w:softHyphen/>
        <w:t>бровных дуг;</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Тигренок»   — оскаливание зубов;</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Упрямые бараны»   — нахмуривание мышц лба; </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Солнышко дразнится» — высовывание языка и т.д. </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Сначала тренируются движения отдельных лицевых мышц, затем они объединяются в комплексы, отражающие такие сложные чувства, как радость, огорчение, обиду, лико</w:t>
        <w:softHyphen/>
        <w:t>вание и т.д. На всех этапах работы можно использовать наглядный материал: картинки с изображением людей, лица которых выражают различные чувства, карточки с услов</w:t>
        <w:softHyphen/>
        <w:t>ным графическим изображением эмоций, фотографии. Для закрепления умения придавать лицу нужное выражение, следует проводить инсценировки песен, игры-драматизации, использовать игры типа «Лото». В последнем случае дети сидят на ковре кружком, в центре которого лежат карточки с изображением эмоций (рисунком вниз). Играющие по очереди берут карточки, не показывая их друг другу, затем один ребенок мимически передает изображенную на его кар</w:t>
        <w:softHyphen/>
        <w:t>точке эмоцию, а остальные ее угадывают. После этого уста</w:t>
        <w:softHyphen/>
        <w:t>навливается соответствие ответа изображению.</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pPr>
      <w:r>
        <w:rPr>
          <w:rFonts w:cs="Cambria" w:ascii="Cambria" w:hAnsi="Cambria"/>
          <w:sz w:val="28"/>
          <w:szCs w:val="28"/>
        </w:rPr>
        <w:t xml:space="preserve">Для </w:t>
      </w:r>
      <w:r>
        <w:rPr>
          <w:rFonts w:cs="Cambria" w:ascii="Cambria" w:hAnsi="Cambria"/>
          <w:sz w:val="28"/>
          <w:szCs w:val="28"/>
          <w:u w:val="single"/>
        </w:rPr>
        <w:t>развития артикуляционной моторики</w:t>
      </w:r>
      <w:r>
        <w:rPr>
          <w:rFonts w:cs="Cambria" w:ascii="Cambria" w:hAnsi="Cambria"/>
          <w:sz w:val="28"/>
          <w:szCs w:val="28"/>
        </w:rPr>
        <w:t xml:space="preserve"> на занятиях ритмикой проводятся упражнения для губ, языка, нижней челюсти. Например:</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Прятки»   —чередование плотного смыкания губ с рас</w:t>
        <w:softHyphen/>
        <w:t xml:space="preserve">тягиванием их в улыбке с обнажением зубов; </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Вкусное варенье»   — круговое скользящее движение языка по губам;</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Футбол»   — движения языка вправо и влево в полости рта с выпячиванием щек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Язычок сердится»   — упор кончика языка в альвеолы верхних резцов и др.</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Упражнения должны выполняться ритмично, под счет, на акцент в музыке.</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озднее детям можно предложить задания, в которых артикуляционные позы сочетаются с движениями разных частей тел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ткрыть широко рот и развести руки в стороны; </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округлить губы и руками показать обруч; </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вытянуть губы вперед «трубочкой» и потянуться за ру</w:t>
        <w:softHyphen/>
        <w:t>ками вперед;</w:t>
      </w:r>
    </w:p>
    <w:p>
      <w:pPr>
        <w:pStyle w:val="Normal"/>
        <w:widowControl w:val="false"/>
        <w:autoSpaceDE w:val="false"/>
        <w:spacing w:lineRule="auto" w:line="276"/>
        <w:jc w:val="both"/>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растянуть губы в улыбке и поднять руки через стороны вверх, встав на носки.</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Ориентировку на ритм движений и переключение с од</w:t>
        <w:softHyphen/>
        <w:t>ного ритма на другой логопед и воспитатели формируют в процессе занятий по слуховому, зрительному и тактильно</w:t>
        <w:softHyphen/>
        <w:t>му восприятию (с опорой на графическую модель): «сделай как я», «выложи, постучи, похлопай, потопай так, как я». При этом сопряженно-отраженно отрабатываютс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ритм повтора: ///,// // // (карточки одинаковые);</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ритм чередования: / ////// / //////, ////,//// // // (чередуются карточки двух цветов); </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cs="Cambria" w:ascii="Cambria" w:hAnsi="Cambria"/>
          <w:sz w:val="28"/>
          <w:szCs w:val="28"/>
        </w:rPr>
        <w:t>ритм противопоставления: / // / //; // ////;//// / /;////// (чередуются карточки двух цветов и размеров).</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Так, занимаясь постановкой и автоматизацией правиль</w:t>
        <w:softHyphen/>
        <w:t>ного звукопроизношения у ребенка, взрослый упражняет его в ориентировке на ритм повтора и чередова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чередовать произнесение пар гласных звуков, например «а-у», «а-и». При этом во время произнесения использо</w:t>
        <w:softHyphen/>
        <w:t>вать звуки, противоположные по артикуляционным ха</w:t>
        <w:softHyphen/>
        <w:t>рактеристикам. («А» — губы не напряжены, расстоя</w:t>
        <w:softHyphen/>
        <w:t>ние между резцами приблизительно равно толщине боль</w:t>
        <w:softHyphen/>
        <w:t>шого пальца, поставленного ребром, язык лежит на дне ротовой полости без напряжения; руки подняты чуть в стороны вверх. «У» — губы вытянуты вперед, язык от</w:t>
        <w:softHyphen/>
        <w:t>тянут назад сильнее, чем при «О», кончик языка значи</w:t>
        <w:softHyphen/>
        <w:t>тельно отдален от нижних резцов, руки вытянуты впе</w:t>
        <w:softHyphen/>
        <w:t>ред и т. д.);</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слогов: «ЛА — ЛА — ЛА! Одинаково сказала. Язычок вверх. ЛА — па — Ла — па! Язычок то наверху, то внизу. Делай как я».</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ри этом формируется умение осуществлять безоши</w:t>
        <w:softHyphen/>
        <w:t>бочную переключаемость с одного артикуляционного дви</w:t>
        <w:softHyphen/>
        <w:t>жения на другое. Для развития способности дифференциро</w:t>
        <w:softHyphen/>
        <w:t>вать слоги используется прием повторений серий слогов с различающимися гласными и согласными звуками, с аку</w:t>
        <w:softHyphen/>
        <w:t>стически далекими и акустически близкими звуками.</w:t>
      </w:r>
    </w:p>
    <w:p>
      <w:pPr>
        <w:pStyle w:val="Normal"/>
        <w:widowControl w:val="false"/>
        <w:autoSpaceDE w:val="false"/>
        <w:spacing w:lineRule="auto" w:line="276"/>
        <w:ind w:firstLine="72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начала движения даются в замедленном темпе с пере</w:t>
        <w:softHyphen/>
        <w:t>ходом на средний, а затем — с переходом на быстрый. На</w:t>
        <w:softHyphen/>
        <w:t>пример:</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Су-та-си-то</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Па-та-ма-н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Па-та-ка-х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Па-ка-ха-х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Та-ко-хо-хо.</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Данные упражнения необходимы для воспитания точ</w:t>
        <w:softHyphen/>
        <w:t>ности, дифференцированности, четкости, плавности и устой</w:t>
        <w:softHyphen/>
        <w:t>чивости артикулярных движений. В то же время, при рабо</w:t>
        <w:softHyphen/>
        <w:t>те над слоговой структурой слова педагог помогает оценить правильность-неправильность произносимого взрослым об</w:t>
        <w:softHyphen/>
        <w:t>разца («Там маМА или МАма?», «Ты кушаешь КАшу или каШУ?» и т.д.).</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роговаривание слов и предложений можно сопровож</w:t>
        <w:softHyphen/>
        <w:t>дать дирижированием (движение руки относится к произ</w:t>
        <w:softHyphen/>
        <w:t>несению одного или нескольких слов на выдохе). Предло</w:t>
        <w:softHyphen/>
        <w:t>жение произносится на одном выдохе, совместно с педаго</w:t>
        <w:softHyphen/>
        <w:t>гом. Движения плавные, переходящие одно в другое. Может быть использован прием наращивания слов.</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Вдох</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Выдох: Снег!</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Вдох</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Выдох: Падает снег!</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Вдох</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Выдох: Тихо падает снег!</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Выдох: Тихо падает белый снег!</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Выдох: Тихо падает белый пушистый снег!</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pPr>
      <w:r>
        <w:rPr>
          <w:rFonts w:cs="Cambria" w:ascii="Cambria" w:hAnsi="Cambria"/>
          <w:sz w:val="28"/>
          <w:szCs w:val="28"/>
        </w:rPr>
        <w:t>3 . Содержание и структура занятий по логопедической ритмике для дошкольников с общим недоразвитием речи</w:t>
      </w:r>
    </w:p>
    <w:p>
      <w:pPr>
        <w:pStyle w:val="Normal"/>
        <w:widowControl w:val="false"/>
        <w:autoSpaceDE w:val="false"/>
        <w:spacing w:lineRule="auto" w:line="276"/>
        <w:jc w:val="center"/>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pPr>
      <w:r>
        <w:rPr>
          <w:rFonts w:cs="Cambria" w:ascii="Cambria" w:hAnsi="Cambria"/>
          <w:sz w:val="28"/>
          <w:szCs w:val="28"/>
          <w:u w:val="single"/>
        </w:rPr>
        <w:t>3.1. Модель логопедической ритмики для детей с общим недоразвитием речи</w:t>
      </w:r>
    </w:p>
    <w:p>
      <w:pPr>
        <w:pStyle w:val="Normal"/>
        <w:widowControl w:val="false"/>
        <w:autoSpaceDE w:val="false"/>
        <w:spacing w:lineRule="auto" w:line="276"/>
        <w:jc w:val="both"/>
        <w:rPr>
          <w:rFonts w:ascii="Cambria" w:hAnsi="Cambria" w:cs="Cambria"/>
          <w:sz w:val="28"/>
          <w:szCs w:val="28"/>
          <w:u w:val="single"/>
        </w:rPr>
      </w:pPr>
      <w:r>
        <w:rPr>
          <w:rFonts w:cs="Cambria" w:ascii="Cambria" w:hAnsi="Cambria"/>
          <w:sz w:val="28"/>
          <w:szCs w:val="28"/>
          <w:u w:val="single"/>
        </w:rPr>
      </w:r>
    </w:p>
    <w:p>
      <w:pPr>
        <w:pStyle w:val="Normal"/>
        <w:widowControl w:val="false"/>
        <w:autoSpaceDE w:val="false"/>
        <w:spacing w:lineRule="auto" w:line="276"/>
        <w:ind w:firstLine="720"/>
        <w:jc w:val="both"/>
        <w:rPr/>
      </w:pPr>
      <w:r>
        <w:rPr>
          <w:rFonts w:cs="Cambria" w:ascii="Cambria" w:hAnsi="Cambria"/>
          <w:sz w:val="28"/>
          <w:szCs w:val="28"/>
        </w:rPr>
        <w:t>Предлагаемая   модель логопедиче</w:t>
        <w:softHyphen/>
        <w:t>ской ритмики подразумевает всестороннее воздействие на личность и организм в целом. В процессе практической пе</w:t>
        <w:softHyphen/>
        <w:t>дагогической деятельности учеными были выделены при</w:t>
        <w:softHyphen/>
        <w:t>оритетные направления в работе с детьми, страдающими общим недоразвитием речи: развитие эмоционально-воле</w:t>
        <w:softHyphen/>
        <w:t>вой сферы, интеллектуальных и творческих способностей средствами логопедической ритмики.</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В.А. Сухомлинский обратил внимание на факт, что обучение лишь тогда носит воспитывающий характер, когда уделяется внимание развитию творчества. Творчест</w:t>
        <w:softHyphen/>
        <w:t>во активизирует процесс обучения. Развивающиеся при этом инициатива, самостоятельность и активность побуж</w:t>
        <w:softHyphen/>
        <w:t>дают осваивать знания, умения, навыки; формируется способность к самообучению, саморазвитию [Сухомлин</w:t>
        <w:softHyphen/>
        <w:t>ский, 1971].</w:t>
      </w:r>
    </w:p>
    <w:p>
      <w:pPr>
        <w:pStyle w:val="Normal"/>
        <w:widowControl w:val="false"/>
        <w:autoSpaceDE w:val="false"/>
        <w:spacing w:lineRule="auto" w:line="276"/>
        <w:ind w:firstLine="720"/>
        <w:jc w:val="both"/>
        <w:rPr/>
      </w:pPr>
      <w:r>
        <w:rPr>
          <w:rFonts w:cs="Cambria" w:ascii="Cambria" w:hAnsi="Cambria"/>
          <w:sz w:val="28"/>
          <w:szCs w:val="28"/>
        </w:rPr>
        <w:t>Залогом успешного развития психических процессов и творческих способностей является полноценное восприя</w:t>
        <w:softHyphen/>
        <w:t>тие. Отечественные физиологи и психологи (И.М. Сеченов, А.Н. Леонтьев, А.В. Запорожец, Л.А. Венгер и др.) рассма</w:t>
        <w:softHyphen/>
        <w:t>тривают восприятие как деятельность, на основе которой происходит ориентировка человека в мире. Восприятие характеризуется обобщенностью и личностной направ</w:t>
        <w:softHyphen/>
        <w:t>ленностью [Рубинштейн, 1943] и осуществляет регули</w:t>
        <w:softHyphen/>
        <w:t>рующие и ориентирующие функции в поведении (Венгер Л.А., 1969). Зарубежными авторами (Дж. Бруннер, 1956; Н.А. Виткин, 1958) также доказано, что продукт процесса восприятия зависит от эмоциональных и лич</w:t>
        <w:softHyphen/>
        <w:t>ностных особенностей [Зейгарник, 1973].</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Известно, что у значительной части детей, страдающих общим недоразвитием речи, имеются нарушения слухового восприятия и эмоционально-волевой сферы. Следствием этого являются неадекватные эмоциональные проявления при восприятии различных художественных произведений (например: словесного искусства, музыки).</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Музыка, как наиболее доступный детскому восприятию вид искусства, способна не только привлекать внимание детей, заинтересовывать и доставлять удовольствие, воз</w:t>
        <w:softHyphen/>
        <w:t>буждать эстетическую эмоцию, но и значительно обога</w:t>
        <w:softHyphen/>
        <w:t>тить, эмоционально окрасить даже самые первоначальные представления ребенка о сложном материальном и соци</w:t>
        <w:softHyphen/>
        <w:t>альном мире, который его окружает [Бехтерев, 1903].</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Любая эмоциональная реакция своим конечным этапом имеет то или иное движение — мимику, жест, внутреннее действие. Это обязательное двигательное окончание каждо</w:t>
        <w:softHyphen/>
        <w:t>го эмоционального акта является психофизиологической константой. Данная закономерность названа К.С. Стани</w:t>
        <w:softHyphen/>
        <w:t>славским «методом физических действий» и использова</w:t>
        <w:softHyphen/>
        <w:t>лась актерами для того, чтобы посредством движений, фи</w:t>
        <w:softHyphen/>
        <w:t>зических действий вызвать к жизни подлинные эмоции, эмоциональные состояния [Станиславский, 1938].</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Наиболее эффективным эмоциональным возбудителем движений, по мнению К.С. Станиславского, иногда даже почти механическим, является «темпо-ритм». Говоря о прямой связи ритма с чувством, он утверждал, что у каж</w:t>
        <w:softHyphen/>
        <w:t>дой человеческой страсти, состояния, переживания свой «темпо-ритм». Мы также рассматриваем ритм не только как времяизмерительную категорию, но и эмоционально-выразительную, образно-поэтическую, художественную.</w:t>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ab/>
        <w:t>У взрослых людей путь от эмоции к движению лежит через опосредованное звено — центральную переработку. У детей этот путь прямой, следовательно, проблема кор</w:t>
        <w:softHyphen/>
        <w:t>рекции эмоционально-волевой сферы может быть решена с помощью подбора соответствующей системы движений.</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Однако нередко таким тяжелым нарушениям речи, как ОНР, сопутствует недоразвитие ритмического слуха, в ре</w:t>
        <w:softHyphen/>
        <w:t>зультате чего дети не слышат элементарной пульсации в такте в размере «две четверти», что сказывается на качестве пения, разобщенности музыки и ритма движений, невоз</w:t>
        <w:softHyphen/>
        <w:t>можности согласования собственных движений с музыкой. Создается впечатление, что музыка лишь сопровождает движения, которые к тому же часто аритмичны.</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Таким образом, формирование чувства ритма у детей с общим недоразвитием речи является одной из наиболее важных и сложных задач.</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Необходима регулярность и систематичность в работе над ритмом, которую рекомендуется проводить в несколь</w:t>
        <w:softHyphen/>
        <w:t>ко этапов. На начальных этапах работы преобладает мо</w:t>
        <w:softHyphen/>
        <w:t>торная деятельность. Затем развивается способность к восприятию ритма на неречевом, а затем и на речевом ма</w:t>
        <w:softHyphen/>
        <w:t>териале. Следующий этап — восприятие ритма в движе</w:t>
        <w:softHyphen/>
        <w:t>нии. И наконец, воспитывается способность к ретенции ритма — сохранению его в памяти, что вызывает извест</w:t>
        <w:softHyphen/>
        <w:t>ные трудности у детей с ОНР.</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Методика воспитания детей с общим недоразвитием речи средствами логопедической ритмики вобрала в себя положения метода ритмического воспитания Жак-Далькроза, который отмечал важность ритмизирования себя на уровне подсознания, и в этом ведущую роль отда</w:t>
        <w:softHyphen/>
        <w:t>вал музыке. Музыкальное сопровождение помогает про</w:t>
        <w:softHyphen/>
        <w:t>странственно-временной организации движений, они приобретают плавность, большую точность, вырази</w:t>
        <w:softHyphen/>
        <w:t>тельность.</w:t>
      </w:r>
    </w:p>
    <w:p>
      <w:pPr>
        <w:pStyle w:val="Normal"/>
        <w:widowControl w:val="false"/>
        <w:autoSpaceDE w:val="false"/>
        <w:spacing w:lineRule="auto" w:line="276"/>
        <w:ind w:firstLine="720"/>
        <w:jc w:val="both"/>
        <w:rPr/>
      </w:pPr>
      <w:r>
        <w:rPr>
          <w:rFonts w:cs="Cambria" w:ascii="Cambria" w:hAnsi="Cambria"/>
          <w:sz w:val="28"/>
          <w:szCs w:val="28"/>
        </w:rPr>
        <w:t>Художественно-образное восприятие носит эмоцио</w:t>
        <w:softHyphen/>
        <w:t>нально-насыщенный характер и тесно связано с речевым развитием дошкольника.   Музыкальные  элементы речи функционально подвижны и заложены главным обра</w:t>
        <w:softHyphen/>
        <w:t>зом в эмоциональных началах речи. Это более важная функция, чем произношение, поэтому музыкальное строение слова для ребенка, начинающего говорить, имеет большее значение, чем фонетическое строение. Когда ребенок еще не может правильно расчленять сло</w:t>
        <w:softHyphen/>
        <w:t>во, он схватывает его музыкальный состав и подражает хотя и искаженно, но музыкально правильно [Зееман, 1962]. Слово в сочетании с музыкой организует и регу</w:t>
        <w:softHyphen/>
        <w:t>лирует двигательную сферу ребенка, активизирует по</w:t>
        <w:softHyphen/>
        <w:t>знавательную деятельность. В свою очередь, движения помогают глубже прочувствовать музыкально-эмоцио</w:t>
        <w:softHyphen/>
        <w:t>нальные характеристики слова, осмыслить его. Контра</w:t>
        <w:softHyphen/>
        <w:t>стность и повторяемость в музыке вызывают аналогич</w:t>
        <w:softHyphen/>
        <w:t>ные свойства у движения, а обогащенное музыкой движение становится своеобразным средством выраже</w:t>
        <w:softHyphen/>
        <w:t>ния художественных образов.</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Таким образом, в ходе формирования музыкально-рит</w:t>
        <w:softHyphen/>
        <w:t>мических движений происходит эмоционально-эстетичес</w:t>
        <w:softHyphen/>
        <w:t>кое развитие детей и овладение качественно новыми фор</w:t>
        <w:softHyphen/>
        <w:t>мами коммуникации, в том числе речевыми.</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С первого года жизни ребенок встречается с многочис</w:t>
        <w:softHyphen/>
        <w:t>ленными формами ритмических действий и сам принима</w:t>
        <w:softHyphen/>
        <w:t>ет участие в них (шагает, прыгает, танцует, связывает иг</w:t>
        <w:softHyphen/>
        <w:t>ровые движения с декламацией стихов и пением). В игре ребенок бессознательно использует основные ритмические величины (четверти, восьмые). Для детей с общим недо</w:t>
        <w:softHyphen/>
        <w:t>развитием речи характерны трудности воспроизведения ритмической структуры слов, стихотворных текстов. Ре</w:t>
        <w:softHyphen/>
        <w:t>шение этой задачи существенно облегчается за счет под</w:t>
        <w:softHyphen/>
        <w:t>ключения сопровождающих ритмичных движений. Специ</w:t>
        <w:softHyphen/>
        <w:t>альные упражнения, ритмические распевки, пропевание отдельных слогов и фраз благотворно влияют и на состоя</w:t>
        <w:softHyphen/>
        <w:t>ние речевой моторики.</w:t>
      </w:r>
    </w:p>
    <w:p>
      <w:pPr>
        <w:pStyle w:val="Normal"/>
        <w:widowControl w:val="false"/>
        <w:autoSpaceDE w:val="false"/>
        <w:spacing w:lineRule="auto" w:line="276"/>
        <w:ind w:firstLine="720"/>
        <w:jc w:val="both"/>
        <w:rPr/>
      </w:pPr>
      <w:r>
        <w:rPr>
          <w:rFonts w:cs="Cambria" w:ascii="Cambria" w:hAnsi="Cambria"/>
          <w:sz w:val="28"/>
          <w:szCs w:val="28"/>
        </w:rPr>
        <w:t>К наиболее эффективным приемам работы по логопеди</w:t>
        <w:softHyphen/>
        <w:t>ческой ритмике следует отнести начертание «ритмо-схем» — графических рисунков, где длительности выстраиваются в определенных комбинациях на одной строке и передаются детьми с помощью простукивания, прохлопывания метроритмических структур. Ритмо-схемы дают конкретное представление о том или ином метроритмичес</w:t>
        <w:softHyphen/>
        <w:t>ком узоре. Хлопки, отстукивание сопровождают мыслен</w:t>
        <w:softHyphen/>
        <w:t>ное произнесение текстов детьми и позволяют педагогу контролировать правильность воспроизведения ритмичес</w:t>
        <w:softHyphen/>
        <w:t>кого рисунка.</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ри организации комплексного коррекционного воз</w:t>
        <w:softHyphen/>
        <w:t>действия на личность ребенка с общим недоразвитием речи мы придерживаемся принципа «разносторонности усилий», в котором особую роль отводим взаимодополняю</w:t>
        <w:softHyphen/>
        <w:t>щей работе логопеда и музыкального руководителя. Наи</w:t>
        <w:softHyphen/>
        <w:t>более перспективным в данном вопросе представляется мультисенсорный подход, позволяющий расширить ин</w:t>
        <w:softHyphen/>
        <w:t>формационные возможности различных модальностей ре</w:t>
        <w:softHyphen/>
        <w:t>бенка [Веккер, 1974].</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Тактильно-кинестетическое восприятие наряду с худо</w:t>
        <w:softHyphen/>
        <w:t>жественно-образным оказывает сильное эмоциональное воздействие. Для получения простых непосредственных эмоций рука как орган осязания имеет преимущества даже по сравнению со зрением и слухом. Этим объясняет</w:t>
        <w:softHyphen/>
        <w:t>ся повышенное внимание к используемому игровому осна</w:t>
        <w:softHyphen/>
        <w:t>щению занятий по логопедической ритмике. Работа с ма</w:t>
        <w:softHyphen/>
        <w:t>териалами различными по фактуре дает дополнительные возможности для сенсорной стимуляции, поэтому на на</w:t>
        <w:softHyphen/>
        <w:t>ших занятиях дети играют с кубиками, камешками, ра</w:t>
        <w:softHyphen/>
        <w:t>кушками, шишками, колючими каштанами, палочками, колечками, кисточками, клубками шерсти и другими мел</w:t>
        <w:softHyphen/>
        <w:t>кими предметами из искусственных и природных матери</w:t>
        <w:softHyphen/>
        <w:t>алов. Кроме того, предметы игровой деятельности являют</w:t>
        <w:softHyphen/>
        <w:t>ся для ребенка важными «партнерами» коммуникации и обеспечивают необходимую степень его «открытости» в совместной работе с педагогом.</w:t>
      </w:r>
    </w:p>
    <w:p>
      <w:pPr>
        <w:pStyle w:val="Normal"/>
        <w:widowControl w:val="false"/>
        <w:autoSpaceDE w:val="false"/>
        <w:spacing w:lineRule="auto" w:line="276"/>
        <w:ind w:firstLine="720"/>
        <w:jc w:val="both"/>
        <w:rPr/>
      </w:pPr>
      <w:r>
        <w:rPr>
          <w:rFonts w:cs="Cambria" w:ascii="Cambria" w:hAnsi="Cambria"/>
          <w:sz w:val="28"/>
          <w:szCs w:val="28"/>
        </w:rPr>
        <w:t>Исключительная ценность использования игровой де</w:t>
        <w:softHyphen/>
        <w:t>ятельности как средства коррекции личности ребенка с общим недоразвитием речи заключается в том, что в игре развивается способность творческого воображения — базиса различных видов искусства, происходит освоение и осознание ребенком действительности. Предлагаемая программа занятий включает значительное количество игр, направленных на создание особой реальности, от</w:t>
        <w:softHyphen/>
        <w:t>личающейся яркой эмоциональностью.</w:t>
      </w:r>
    </w:p>
    <w:p>
      <w:pPr>
        <w:pStyle w:val="Normal"/>
        <w:widowControl w:val="false"/>
        <w:autoSpaceDE w:val="false"/>
        <w:spacing w:lineRule="auto" w:line="276"/>
        <w:ind w:firstLine="720"/>
        <w:jc w:val="both"/>
        <w:rPr/>
      </w:pPr>
      <w:r>
        <w:rPr>
          <w:rFonts w:cs="Cambria" w:ascii="Cambria" w:hAnsi="Cambria"/>
          <w:sz w:val="28"/>
          <w:szCs w:val="28"/>
        </w:rPr>
        <w:t>С помощью данной модели воздействия на дошкольни</w:t>
        <w:softHyphen/>
        <w:t>ков с ОНР средствами логопедической ритмики в игровой, недирективной форме активизируются все виды восприятия, памяти. Педагогическое воздействие основывается на мнестической способности [Ушинский, 2004], которая является базой для формирования подражательности (подража</w:t>
        <w:softHyphen/>
        <w:t>ния) и исполнительства. Активное усвоение детьми зна</w:t>
        <w:softHyphen/>
        <w:t>ний, навыков художественного восприятия и исполнения является тем необходимым опытом, при котором возмож</w:t>
        <w:softHyphen/>
        <w:t>но творческое самовыражение.</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Исполнительство первично подразумевает реализацию чужой воли для приобретения умений и навыков, необхо</w:t>
        <w:softHyphen/>
        <w:t>димых на этапе самостоятельного творчества. Показатель сформированности двигательных навыков — отсутствие напряженности в выполняемых действиях.</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Исполнительство рассматривается нами как выполне</w:t>
        <w:softHyphen/>
        <w:t>ние определенных заданий. Следовательно, оно может быть оценено либо как адекватное заданию, либо неадек</w:t>
        <w:softHyphen/>
        <w:t>ватное. Если в результате воздействия педагога исполнитель</w:t>
        <w:softHyphen/>
        <w:t>ство становится адекватным, то возможно установление шкалы оценки исполнительства (по степени адекватност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исполнительство неадекватно;</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скорее адекватно, чем неадекватно;</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полностью адекватно.</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омощь взрослого необходима для превращения не</w:t>
        <w:softHyphen/>
        <w:t>адекватного исполнительства в адекватное. Задача педаго</w:t>
        <w:softHyphen/>
        <w:t>га заключается в повышении уровня исполнительства.</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Овладев способами выражения мыслей и эмоций, дети стремятся к самостоятельной творческой деятельности — созданию субъективно нового, значимого для ребенка продукта (рисунка, рассказа, танца, песенки, игры).</w:t>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ab/>
        <w:t>Творчество как вид деятельности обладает двумя су</w:t>
        <w:softHyphen/>
        <w:t>щественными характеристиками: оно всегда новое, все</w:t>
        <w:softHyphen/>
        <w:t>гда свое. При этом новое не является новым от начала до конца, это новая структура известных элементов. Вооб</w:t>
        <w:softHyphen/>
        <w:t>ражение и фантазия берут лишь то, что есть в памяти, а чувство новизны необходимо для правильного мышления [Ушинский, 2004].</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Творчеством считается и сам процесс поиска путей ре</w:t>
        <w:softHyphen/>
        <w:t>шения изобразительной, игровой или музыкально-двига</w:t>
        <w:softHyphen/>
        <w:t>тельной задачи. Поэтому в наших занятиях большое место отводится целенаправленной работе по стимулированию детей к фантазированию, проявлению инициативы, при</w:t>
        <w:softHyphen/>
        <w:t>нятию нестандартных игровых решений.</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Таким образом, оценке подлежит самостоятельность про</w:t>
        <w:softHyphen/>
        <w:t>явления творчества. При этом можно выделить следующие степени самостоятельности проявления творчеств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самая низкая ступень — отсутствие творческого на</w:t>
        <w:softHyphen/>
        <w:t>чала, стремление к подражанию и копированию;</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слабовыраженный  творческий потенциал,   неадек</w:t>
        <w:softHyphen/>
        <w:t>ватная переработка зада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творчество как органический процесс.</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pPr>
      <w:r>
        <w:rPr>
          <w:rFonts w:cs="Cambria" w:ascii="Cambria" w:hAnsi="Cambria"/>
          <w:sz w:val="28"/>
          <w:szCs w:val="28"/>
          <w:u w:val="single"/>
        </w:rPr>
        <w:t>3.2. Задачи воздействия на детей с ОНР средствами логопедической ритмики</w:t>
      </w:r>
    </w:p>
    <w:p>
      <w:pPr>
        <w:pStyle w:val="Normal"/>
        <w:widowControl w:val="false"/>
        <w:autoSpaceDE w:val="false"/>
        <w:spacing w:lineRule="auto" w:line="276"/>
        <w:ind w:firstLine="720"/>
        <w:jc w:val="both"/>
        <w:rPr>
          <w:rFonts w:ascii="Cambria" w:hAnsi="Cambria" w:cs="Cambria"/>
          <w:sz w:val="28"/>
          <w:szCs w:val="28"/>
          <w:u w:val="single"/>
        </w:rPr>
      </w:pPr>
      <w:r>
        <w:rPr>
          <w:rFonts w:cs="Cambria" w:ascii="Cambria" w:hAnsi="Cambria"/>
          <w:sz w:val="28"/>
          <w:szCs w:val="28"/>
          <w:u w:val="single"/>
        </w:rPr>
      </w:r>
    </w:p>
    <w:p>
      <w:pPr>
        <w:pStyle w:val="Normal"/>
        <w:widowControl w:val="false"/>
        <w:autoSpaceDE w:val="false"/>
        <w:spacing w:lineRule="auto" w:line="276"/>
        <w:jc w:val="both"/>
        <w:rPr>
          <w:rFonts w:ascii="Cambria" w:hAnsi="Cambria" w:cs="Cambria"/>
          <w:sz w:val="28"/>
          <w:szCs w:val="28"/>
          <w:u w:val="single"/>
        </w:rPr>
      </w:pPr>
      <w:r>
        <w:rPr>
          <w:rFonts w:cs="Cambria" w:ascii="Cambria" w:hAnsi="Cambria"/>
          <w:sz w:val="28"/>
          <w:szCs w:val="28"/>
          <w:u w:val="single"/>
        </w:rPr>
        <w:t>Первый год обуче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1.  Формирование чувства темпа — восприятия равномер</w:t>
        <w:softHyphen/>
        <w:t>ной последовательности одинаковой длительност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2.  Развитие мышечного ощущения направления движе</w:t>
        <w:softHyphen/>
        <w:t>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3.  Формирование  предпосылок  исполнительской дея</w:t>
        <w:softHyphen/>
        <w:t>тельности на основе элементарного подража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4.  Формирование   простейших   элементов   творчества, слитых с подражанием. Исполнительство и творчест</w:t>
        <w:softHyphen/>
        <w:t>во еще не выделились в самостоятельные виды дея</w:t>
        <w:softHyphen/>
        <w:t>тельности.</w:t>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5. Расширение пассивного словарного запаса, активи</w:t>
        <w:softHyphen/>
        <w:t>зация речевого подражания и формирование фразо</w:t>
        <w:softHyphen/>
        <w:t>вой реч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u w:val="single"/>
        </w:rPr>
      </w:pPr>
      <w:r>
        <w:rPr>
          <w:rFonts w:cs="Cambria" w:ascii="Cambria" w:hAnsi="Cambria"/>
          <w:sz w:val="28"/>
          <w:szCs w:val="28"/>
          <w:u w:val="single"/>
        </w:rPr>
        <w:t>Второй год обуче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1.  Развитие ощущения ритмического стиля — чувства акцента, чередующихся ударений.</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2.  Формирование навыка осознанного восприятия про</w:t>
        <w:softHyphen/>
        <w:t>странств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3.  Постепенное отделение исполнительства от подража</w:t>
        <w:softHyphen/>
        <w:t>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4.  Стимуляция творческой активност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5.  Развитие    способности   понимать   грамматические формы слов, формирование фразовой речи, разви</w:t>
        <w:softHyphen/>
        <w:t>тие речевой и артикуляционной моторики, создание артикуляционной базы звуков.</w:t>
      </w:r>
    </w:p>
    <w:p>
      <w:pPr>
        <w:pStyle w:val="Normal"/>
        <w:widowControl w:val="false"/>
        <w:autoSpaceDE w:val="false"/>
        <w:spacing w:lineRule="auto" w:line="276"/>
        <w:jc w:val="both"/>
        <w:rPr>
          <w:rFonts w:ascii="Cambria" w:hAnsi="Cambria" w:cs="Cambria"/>
          <w:sz w:val="28"/>
          <w:szCs w:val="28"/>
          <w:u w:val="single"/>
        </w:rPr>
      </w:pPr>
      <w:r>
        <w:rPr>
          <w:rFonts w:cs="Cambria" w:ascii="Cambria" w:hAnsi="Cambria"/>
          <w:sz w:val="28"/>
          <w:szCs w:val="28"/>
          <w:u w:val="single"/>
        </w:rPr>
        <w:t>Третий год обуче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1.  Ориентация в ритмических структурах,  соизмере</w:t>
        <w:softHyphen/>
        <w:t>ние и различение звуков по их длительност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2.  Развитие музыкально-пластических способностей.</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3.  Воспитание у детей точности и выразительности ис</w:t>
        <w:softHyphen/>
        <w:t>полне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4.  Выделение творческой функции в самостоятельный вид деятельност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5.  Обогащение и активизация словарного запаса, обуче</w:t>
        <w:softHyphen/>
        <w:t>ние   правильному   употреблению   грамматических форм слов, совершенствование речевой моторик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u w:val="single"/>
        </w:rPr>
      </w:pPr>
      <w:r>
        <w:rPr>
          <w:rFonts w:cs="Cambria" w:ascii="Cambria" w:hAnsi="Cambria"/>
          <w:sz w:val="28"/>
          <w:szCs w:val="28"/>
          <w:u w:val="single"/>
        </w:rPr>
        <w:t>Четвертый год обуче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1.  Формирование музыкально-ритмических способнос</w:t>
        <w:softHyphen/>
        <w:t>тей, развитие музыкально-ритмического мышле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2.  Развитие   способностей   пластической   интерпрета</w:t>
        <w:softHyphen/>
        <w:t>ции музыкального произведения и овладение свобо</w:t>
        <w:softHyphen/>
        <w:t>дой движений.</w:t>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3.  Преобразование исполнения в многоуровневый акт деятельност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4.  Обучение творческому использованию накопленного арсенала средств взаимодействия с окружающим ми</w:t>
        <w:softHyphen/>
        <w:t>ром.</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5.  Совершенствование навыков связной речи, правиль</w:t>
        <w:softHyphen/>
        <w:t>ного грамматического и звукового оформления рече</w:t>
        <w:softHyphen/>
        <w:t>вых высказываний во всех ситуациях общения.</w:t>
      </w:r>
    </w:p>
    <w:p>
      <w:pPr>
        <w:pStyle w:val="Normal"/>
        <w:widowControl w:val="false"/>
        <w:autoSpaceDE w:val="false"/>
        <w:spacing w:lineRule="auto" w:line="276"/>
        <w:jc w:val="both"/>
        <w:rPr/>
      </w:pPr>
      <w:r>
        <w:rPr>
          <w:rFonts w:cs="Cambria" w:ascii="Cambria" w:hAnsi="Cambria"/>
          <w:sz w:val="28"/>
          <w:szCs w:val="28"/>
        </w:rPr>
        <w:t>Таким образам, на занятиях по логопедической ритми</w:t>
        <w:softHyphen/>
        <w:t>ке осуществляется развитие слуховых функций, оптико-пространственных представлений, праксиса, тактильного гнозиса, интеллектуальных и творческих способностей, происходит осознание собственных эмоций, развитие эмпатии, коррекция речевой функциональной системы.</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pPr>
      <w:r>
        <w:rPr>
          <w:rFonts w:cs="Cambria" w:ascii="Cambria" w:hAnsi="Cambria"/>
          <w:sz w:val="28"/>
          <w:szCs w:val="28"/>
          <w:u w:val="single"/>
        </w:rPr>
        <w:t>3.3. Краткая характеристика разделов занятия по логопедической ритмике</w:t>
      </w:r>
    </w:p>
    <w:p>
      <w:pPr>
        <w:pStyle w:val="Normal"/>
        <w:widowControl w:val="false"/>
        <w:autoSpaceDE w:val="false"/>
        <w:spacing w:lineRule="auto" w:line="276"/>
        <w:jc w:val="both"/>
        <w:rPr>
          <w:rFonts w:ascii="Cambria" w:hAnsi="Cambria" w:cs="Cambria"/>
          <w:sz w:val="28"/>
          <w:szCs w:val="28"/>
          <w:u w:val="single"/>
        </w:rPr>
      </w:pPr>
      <w:r>
        <w:rPr>
          <w:rFonts w:cs="Cambria" w:ascii="Cambria" w:hAnsi="Cambria"/>
          <w:sz w:val="28"/>
          <w:szCs w:val="28"/>
          <w:u w:val="single"/>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Для развития творческого потенциала, эффективной коррекции многообразных речевых и неречевых наруше</w:t>
        <w:softHyphen/>
        <w:t>ний у детей с ОНР мы рекомендуем использовать музици</w:t>
        <w:softHyphen/>
        <w:t>рование (вокальное и инструментальное), речедвигательные игры и упражнения (дыхательно-артикуляционный тренинг, игровой массаж и пальчиковую гимнастику, ре</w:t>
        <w:softHyphen/>
        <w:t>чевые игры и ролевые стихи), танцевально-ритмические игры и упражнения (игрогимнастику, игроритмику), эмоционально-волевой тренинг, креативный тренинг.</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 xml:space="preserve">1. </w:t>
      </w:r>
      <w:r>
        <w:rPr>
          <w:rFonts w:cs="Cambria" w:ascii="Cambria" w:hAnsi="Cambria"/>
          <w:b/>
          <w:sz w:val="28"/>
          <w:szCs w:val="28"/>
          <w:u w:val="single"/>
        </w:rPr>
        <w:t>Музицирование</w:t>
      </w:r>
      <w:r>
        <w:rPr>
          <w:rFonts w:cs="Cambria" w:ascii="Cambria" w:hAnsi="Cambria"/>
          <w:b/>
          <w:sz w:val="28"/>
          <w:szCs w:val="28"/>
        </w:rPr>
        <w:t xml:space="preserve"> </w:t>
      </w:r>
      <w:r>
        <w:rPr>
          <w:rFonts w:cs="Cambria" w:ascii="Cambria" w:hAnsi="Cambria"/>
          <w:sz w:val="28"/>
          <w:szCs w:val="28"/>
        </w:rPr>
        <w:t>— это выражение своего активного от</w:t>
        <w:softHyphen/>
        <w:t>ношения к музыкальному искусству в реальном звучани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 xml:space="preserve">1.1. </w:t>
      </w:r>
      <w:r>
        <w:rPr>
          <w:rFonts w:cs="Cambria" w:ascii="Cambria" w:hAnsi="Cambria"/>
          <w:sz w:val="28"/>
          <w:szCs w:val="28"/>
          <w:u w:val="single"/>
        </w:rPr>
        <w:t>Вокальное музицирование</w:t>
      </w:r>
      <w:r>
        <w:rPr>
          <w:rFonts w:cs="Cambria" w:ascii="Cambria" w:hAnsi="Cambria"/>
          <w:sz w:val="28"/>
          <w:szCs w:val="28"/>
        </w:rPr>
        <w:t xml:space="preserve"> предполагает приведе</w:t>
        <w:softHyphen/>
        <w:t>ние голосового аппарата в рабочее состояние, настройку слуха и внимания, знакомство с возможностями челове</w:t>
        <w:softHyphen/>
        <w:t>ческого голоса. В этот раздел вошли игры по развитию го</w:t>
        <w:softHyphen/>
        <w:t>лосового аппарата, звукоподражательные игры с пением, фонопедические упражнения, песенный фольклор, пение с движением и тональным аккомпанементом.</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 xml:space="preserve">1.2. </w:t>
      </w:r>
      <w:r>
        <w:rPr>
          <w:rFonts w:cs="Cambria" w:ascii="Cambria" w:hAnsi="Cambria"/>
          <w:sz w:val="28"/>
          <w:szCs w:val="28"/>
          <w:u w:val="single"/>
        </w:rPr>
        <w:t>Инструментальное музицирование</w:t>
      </w:r>
      <w:r>
        <w:rPr>
          <w:rFonts w:cs="Cambria" w:ascii="Cambria" w:hAnsi="Cambria"/>
          <w:sz w:val="28"/>
          <w:szCs w:val="28"/>
        </w:rPr>
        <w:t xml:space="preserve"> является осно</w:t>
        <w:softHyphen/>
        <w:t>вой формирования ритмических навыков игры на различ</w:t>
        <w:softHyphen/>
        <w:t>ных музыкальных инструментах и их заместителях. Это развивает умение использовать характерное звучание ин</w:t>
        <w:softHyphen/>
        <w:t>струментов при создании музыкальных картин. В раздел включены игры с инструментами, звучащими предмета</w:t>
        <w:softHyphen/>
        <w:t>ми, ритмодекламации с инструментами, озвучивание тек</w:t>
        <w:softHyphen/>
        <w:t>ста по графическим знакам, партитуре, ритмическое и ме</w:t>
        <w:softHyphen/>
        <w:t>лодическое сопровождение литературных текстов.</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 xml:space="preserve">2. </w:t>
      </w:r>
      <w:r>
        <w:rPr>
          <w:rFonts w:cs="Cambria" w:ascii="Cambria" w:hAnsi="Cambria"/>
          <w:b/>
          <w:sz w:val="28"/>
          <w:szCs w:val="28"/>
          <w:u w:val="single"/>
        </w:rPr>
        <w:t>Речедвигательные игры и упражнения</w:t>
      </w:r>
      <w:r>
        <w:rPr>
          <w:rFonts w:cs="Cambria" w:ascii="Cambria" w:hAnsi="Cambria"/>
          <w:sz w:val="28"/>
          <w:szCs w:val="28"/>
        </w:rPr>
        <w:t xml:space="preserve"> предполагают развитие координационно-регулирующих функций речи и движения. Они развивают дыхательную систему, все виды моторики, устанавливают ассоциации между выразитель</w:t>
        <w:softHyphen/>
        <w:t>ными движениями и персонажами сказок, стихов, драма</w:t>
        <w:softHyphen/>
        <w:t>тизации. Характерным моментом в играх подобного рода является переход от общих, порой недостаточно управляе</w:t>
        <w:softHyphen/>
        <w:t>мых движений к тонким, дифференцированным движени</w:t>
        <w:softHyphen/>
        <w:t>ям, что, несомненно, свидетельствует о появлении вырази</w:t>
        <w:softHyphen/>
        <w:t>тельности и способностей к пластической интерпретации произведений.</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 xml:space="preserve">2.1.  </w:t>
      </w:r>
      <w:r>
        <w:rPr>
          <w:rFonts w:cs="Cambria" w:ascii="Cambria" w:hAnsi="Cambria"/>
          <w:sz w:val="28"/>
          <w:szCs w:val="28"/>
          <w:u w:val="single"/>
        </w:rPr>
        <w:t>Дыхательно-артикуляционный тренинг.</w:t>
      </w:r>
      <w:r>
        <w:rPr>
          <w:rFonts w:cs="Cambria" w:ascii="Cambria" w:hAnsi="Cambria"/>
          <w:sz w:val="28"/>
          <w:szCs w:val="28"/>
        </w:rPr>
        <w:t xml:space="preserve"> Игры и иг</w:t>
        <w:softHyphen/>
        <w:t>ровые упражнения этого раздела используются на каждом занятии и являются основой для формирования неречевого и речевого дыхания, артикуляционной базы звуков. Дыха</w:t>
        <w:softHyphen/>
        <w:t>тельно-артикуляционный тренинг проводится сначала изо</w:t>
        <w:softHyphen/>
        <w:t>лированно, затем включается в ролевые ситуации. Упраж</w:t>
        <w:softHyphen/>
        <w:t>нения выполняются под счет, с музыкальным сопровожде</w:t>
        <w:softHyphen/>
        <w:t>нием, с опорой на дирижерский жест и образец педагог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 xml:space="preserve">2.2. </w:t>
      </w:r>
      <w:r>
        <w:rPr>
          <w:rFonts w:cs="Cambria" w:ascii="Cambria" w:hAnsi="Cambria"/>
          <w:sz w:val="28"/>
          <w:szCs w:val="28"/>
          <w:u w:val="single"/>
        </w:rPr>
        <w:t>Игровой массаж и пальчиковая гимнастика.</w:t>
      </w:r>
      <w:r>
        <w:rPr>
          <w:rFonts w:cs="Cambria" w:ascii="Cambria" w:hAnsi="Cambria"/>
          <w:sz w:val="28"/>
          <w:szCs w:val="28"/>
        </w:rPr>
        <w:t xml:space="preserve"> Игро</w:t>
        <w:softHyphen/>
        <w:t>вой массаж служит для снятия излишнего мышечного то</w:t>
        <w:softHyphen/>
        <w:t>нуса, утомления, умственного напряжения. Раздел вклю</w:t>
        <w:softHyphen/>
        <w:t>чает игры и игровые упражнения только для рук и для рук с использованием различных предметов.</w:t>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ab/>
        <w:t>Пальчиковая гимнастика является основой для развития мелкой моторики и координации движений рук и пальцев с речью. Пальчиковые игры и упражнения стимулируют раз</w:t>
        <w:softHyphen/>
        <w:t>витие артикуляционного компонента речи, развивают фан</w:t>
        <w:softHyphen/>
        <w:t>тазию, превращают учебный процесс в увлекательную игру.</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 xml:space="preserve">2.3. </w:t>
      </w:r>
      <w:r>
        <w:rPr>
          <w:rFonts w:cs="Cambria" w:ascii="Cambria" w:hAnsi="Cambria"/>
          <w:sz w:val="28"/>
          <w:szCs w:val="28"/>
          <w:u w:val="single"/>
        </w:rPr>
        <w:t>Речевые игры и ролевые стихи</w:t>
      </w:r>
      <w:r>
        <w:rPr>
          <w:rFonts w:cs="Cambria" w:ascii="Cambria" w:hAnsi="Cambria"/>
          <w:sz w:val="28"/>
          <w:szCs w:val="28"/>
        </w:rPr>
        <w:t xml:space="preserve"> являются основой для развития просодических компонентов речи: ритмич</w:t>
        <w:softHyphen/>
        <w:t>ности, мелодики, интонационной выразительности, кроме того, они оказывают благоприятное воздействие на состоя</w:t>
        <w:softHyphen/>
        <w:t>ние вербальной памяти и продуктивности запоминания. Соединение ритмичной, выразительной речи с движением способствует конкретизации слуховых образов, формиро</w:t>
        <w:softHyphen/>
        <w:t>ванию связной речи. Важность их использования на заня</w:t>
        <w:softHyphen/>
        <w:t>тиях по логопедической ритмике объясняется тесной взаи</w:t>
        <w:softHyphen/>
        <w:t>мосвязью в развитии музыкального и речевого слуха, так как речь и музыка имеют единую интонационную природу [Теплов, 1947; Зееман, 1962].</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 xml:space="preserve">3. </w:t>
      </w:r>
      <w:r>
        <w:rPr>
          <w:rFonts w:cs="Cambria" w:ascii="Cambria" w:hAnsi="Cambria"/>
          <w:b/>
          <w:sz w:val="28"/>
          <w:szCs w:val="28"/>
          <w:u w:val="single"/>
        </w:rPr>
        <w:t>Танцевально-ритмические упражнения</w:t>
      </w:r>
      <w:r>
        <w:rPr>
          <w:rFonts w:cs="Cambria" w:ascii="Cambria" w:hAnsi="Cambria"/>
          <w:sz w:val="28"/>
          <w:szCs w:val="28"/>
        </w:rPr>
        <w:t xml:space="preserve"> являются ос</w:t>
        <w:softHyphen/>
        <w:t>новой для развития чувства ритма и двигательных способ</w:t>
        <w:softHyphen/>
        <w:t>ностей, позволяющих свободно и красиво выполнять согла</w:t>
        <w:softHyphen/>
        <w:t>сованные с музыкой движения, задания и игры (в том числе подвижные). Осознание возможностей своего тела при вы</w:t>
        <w:softHyphen/>
        <w:t>полнении тех или иных поз, движений, жестов означает вместе с тем и осознание своих чувств. Способность активно переживать музыку и тонко чувствовать эмоциональную выразительность временного хода (ритма) музыкального произведения — понятие динамическое, следовательно, эта способность развиваема при «стороннем» воздействи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 xml:space="preserve">3.1.   </w:t>
      </w:r>
      <w:r>
        <w:rPr>
          <w:rFonts w:cs="Cambria" w:ascii="Cambria" w:hAnsi="Cambria"/>
          <w:sz w:val="28"/>
          <w:szCs w:val="28"/>
          <w:u w:val="single"/>
        </w:rPr>
        <w:t>Игрогимнастика</w:t>
      </w:r>
      <w:r>
        <w:rPr>
          <w:rFonts w:cs="Cambria" w:ascii="Cambria" w:hAnsi="Cambria"/>
          <w:sz w:val="28"/>
          <w:szCs w:val="28"/>
        </w:rPr>
        <w:t xml:space="preserve">  позволяет чувствовать и  разви</w:t>
        <w:softHyphen/>
        <w:t>вать определенные группы мышц, регулировать мышеч</w:t>
        <w:softHyphen/>
        <w:t>ный тонус, включает необходимые игры и упражнения для развития координации, пространственной ориенти</w:t>
        <w:softHyphen/>
        <w:t>ровки, осознания схемы собственного тел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 xml:space="preserve">3.2.  </w:t>
      </w:r>
      <w:r>
        <w:rPr>
          <w:rFonts w:cs="Cambria" w:ascii="Cambria" w:hAnsi="Cambria"/>
          <w:sz w:val="28"/>
          <w:szCs w:val="28"/>
          <w:u w:val="single"/>
        </w:rPr>
        <w:t>Игроритмика</w:t>
      </w:r>
      <w:r>
        <w:rPr>
          <w:rFonts w:cs="Cambria" w:ascii="Cambria" w:hAnsi="Cambria"/>
          <w:sz w:val="28"/>
          <w:szCs w:val="28"/>
        </w:rPr>
        <w:t xml:space="preserve"> — это двигательные и ритмические комплексы, выполняемые под специально подобранную музыку.  Каждая танцевально-ритмическая композиция имеет целевую направленность, сюжетный характер и завер</w:t>
        <w:softHyphen/>
        <w:t>шенность. В танцевальных композициях передается харак</w:t>
        <w:softHyphen/>
        <w:t>теристика музыкального произведения при помощи движе</w:t>
        <w:softHyphen/>
        <w:t>ний рук, пластических жестов и выразительных поз. При исполнении ритмических комплексов используются жесты рук и телодвижения, сопровождающиеся звуком (хлопками, шлепками, щелчками пальцев, притопываниями). Времен</w:t>
        <w:softHyphen/>
        <w:t>ная организация игр и упражнений поддерживается счетом, музыкой, стихотворными текстами. Для игрового оформле</w:t>
        <w:softHyphen/>
        <w:t>ния заданий часто используются погремушки, трещотки, ка</w:t>
        <w:softHyphen/>
        <w:t>мешки, ракушки, «радуги», кубик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 xml:space="preserve">4. </w:t>
      </w:r>
      <w:r>
        <w:rPr>
          <w:rFonts w:cs="Cambria" w:ascii="Cambria" w:hAnsi="Cambria"/>
          <w:b/>
          <w:sz w:val="28"/>
          <w:szCs w:val="28"/>
          <w:u w:val="single"/>
        </w:rPr>
        <w:t>Эмоционально-волевой тренинг</w:t>
      </w:r>
      <w:r>
        <w:rPr>
          <w:rFonts w:cs="Cambria" w:ascii="Cambria" w:hAnsi="Cambria"/>
          <w:sz w:val="28"/>
          <w:szCs w:val="28"/>
        </w:rPr>
        <w:t>. Раздел включает игры и игровые упражнения, имеющие своей целью невер</w:t>
        <w:softHyphen/>
        <w:t>бальное и вербальное выражение основных эмоций (радос</w:t>
        <w:softHyphen/>
        <w:t>ти, печали, удивления, страха, злости, интереса, горя, спокойствия).</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Являясь недирективным видом деятельности, эмоцио</w:t>
        <w:softHyphen/>
        <w:t>нально-волевой тренинг направлен в первую очередь на развитие сенситивных способностей (эмпатии, коммуни</w:t>
        <w:softHyphen/>
        <w:t>кативных навыков) [Психогимнастика в тренинге, 2001] и позитивной самооценки путем вовлечения ребенка в об</w:t>
        <w:softHyphen/>
        <w:t>щую игровую деятельность. Успешность выполнения иг</w:t>
        <w:softHyphen/>
        <w:t>ровых заданий позволяет ребенку преодолевать комплекс неполноценност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u w:val="single"/>
        </w:rPr>
      </w:pPr>
      <w:r>
        <w:rPr>
          <w:rFonts w:cs="Cambria" w:ascii="Cambria" w:hAnsi="Cambria"/>
          <w:sz w:val="28"/>
          <w:szCs w:val="28"/>
          <w:u w:val="single"/>
        </w:rPr>
        <w:t>Основные признаки комплекса неполноценност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страх и неуверенность;</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чрезмерная застенчивость и сверхчувствительность;</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зависимость и замкнутость;</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эмоциональная инфантильность.</w:t>
      </w:r>
    </w:p>
    <w:p>
      <w:pPr>
        <w:pStyle w:val="Normal"/>
        <w:widowControl w:val="false"/>
        <w:autoSpaceDE w:val="false"/>
        <w:spacing w:lineRule="auto" w:line="276"/>
        <w:ind w:firstLine="720"/>
        <w:jc w:val="both"/>
        <w:rPr/>
      </w:pPr>
      <w:r>
        <w:rPr>
          <w:rFonts w:cs="Cambria" w:ascii="Cambria" w:hAnsi="Cambria"/>
          <w:sz w:val="28"/>
          <w:szCs w:val="28"/>
        </w:rPr>
        <w:t>Для коррекции «внутреннего образа», исправления ошибочного представления о себе подбираются такие уп</w:t>
        <w:softHyphen/>
        <w:t>ражнения, при выполнении которых ребенок не боится выражать свои чувства, не стесняется возражать, импро</w:t>
        <w:softHyphen/>
        <w:t>визирует и взаимодействует с коллективом. Достижение эмоционального раскрепощения, открытости происходит  через эмоциональную разминку. Этюды на развитие ми</w:t>
        <w:softHyphen/>
        <w:t>мики, пантомимики, вокальной мимики пополняют опыт экспрессивного реагирования. Релаксационные упражне</w:t>
        <w:softHyphen/>
        <w:t>ния снимают мышечное напряжение и позволяют кон</w:t>
        <w:softHyphen/>
        <w:t>тролировать деструктивные эмоции и действия, овладеть навыками саморегуляции. Параллельно развиваются коммуникативная и регу</w:t>
        <w:softHyphen/>
        <w:t>лирующая функции речи.</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5. Креативный тренинг способствует развитию беглос</w:t>
        <w:softHyphen/>
        <w:t>ти, гибкости и оригинальности мышления [Психогимнасти</w:t>
        <w:softHyphen/>
        <w:t>ка в тренинге, 2001], умению планировать и организовы</w:t>
        <w:softHyphen/>
        <w:t>вать свою деятельность, переходу от наглядно-действенного к наглядно-образному мышлению, формированию конст</w:t>
        <w:softHyphen/>
        <w:t>руктивных представлений. Опираясь на музыкальные впе</w:t>
        <w:softHyphen/>
        <w:t>чатления, дети создают пластические, графические и сло</w:t>
        <w:softHyphen/>
        <w:t>весные образы. В раздел вошли задания на замещение предметов, создание музыкально-речевых сказок при помо</w:t>
        <w:softHyphen/>
        <w:t>щи жестов, сопровождающихся звуком, графических ри</w:t>
        <w:softHyphen/>
        <w:t>сунков, выразительных двигательных, вокальных и инст</w:t>
        <w:softHyphen/>
        <w:t>рументальных импровизаций. В ходе креативных игр на свет рождаются невероятные истории, названия невидан</w:t>
        <w:softHyphen/>
        <w:t>ных стран и животных, формируются навыки конструк</w:t>
        <w:softHyphen/>
        <w:t>тивного выражения эмоций, развиваются познавательная деятельность, способности к естественной коммуникации, что играет большую роль в общем психическом развитии ребенк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pPr>
      <w:r>
        <w:rPr>
          <w:rFonts w:cs="Cambria" w:ascii="Cambria" w:hAnsi="Cambria"/>
          <w:sz w:val="28"/>
          <w:szCs w:val="28"/>
          <w:u w:val="single"/>
        </w:rPr>
        <w:t>3.4. Структура занятия по логопедической ритмике</w:t>
      </w:r>
    </w:p>
    <w:p>
      <w:pPr>
        <w:pStyle w:val="Normal"/>
        <w:widowControl w:val="false"/>
        <w:autoSpaceDE w:val="false"/>
        <w:spacing w:lineRule="auto" w:line="276"/>
        <w:jc w:val="both"/>
        <w:rPr>
          <w:rFonts w:ascii="Cambria" w:hAnsi="Cambria" w:cs="Cambria"/>
          <w:sz w:val="28"/>
          <w:szCs w:val="28"/>
          <w:u w:val="single"/>
        </w:rPr>
      </w:pPr>
      <w:r>
        <w:rPr>
          <w:rFonts w:cs="Cambria" w:ascii="Cambria" w:hAnsi="Cambria"/>
          <w:sz w:val="28"/>
          <w:szCs w:val="28"/>
          <w:u w:val="single"/>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ри составлении занятий по логопедической ритмике следует учитывать следующие дидактические принципы: научность, наглядность, доступность, поэтапное повыше</w:t>
        <w:softHyphen/>
        <w:t>ние требований, стимулирование активности и сознатель</w:t>
        <w:softHyphen/>
        <w:t>ности детей, индивидуальный подход к каждому ребенку.</w:t>
      </w:r>
    </w:p>
    <w:p>
      <w:pPr>
        <w:pStyle w:val="Normal"/>
        <w:widowControl w:val="false"/>
        <w:autoSpaceDE w:val="false"/>
        <w:spacing w:lineRule="auto" w:line="276"/>
        <w:ind w:firstLine="720"/>
        <w:jc w:val="both"/>
        <w:rPr/>
      </w:pPr>
      <w:r>
        <w:rPr>
          <w:rFonts w:eastAsia="Cambria" w:cs="Cambria" w:ascii="Cambria" w:hAnsi="Cambria"/>
          <w:sz w:val="28"/>
          <w:szCs w:val="28"/>
        </w:rPr>
        <w:t xml:space="preserve"> </w:t>
      </w:r>
      <w:r>
        <w:rPr>
          <w:rFonts w:cs="Cambria" w:ascii="Cambria" w:hAnsi="Cambria"/>
          <w:sz w:val="28"/>
          <w:szCs w:val="28"/>
        </w:rPr>
        <w:t>Кроме того, при построении занятия необходимо опи</w:t>
        <w:softHyphen/>
        <w:t>раться на специальные принципы: связь логопедической ритмики с физическими возможностями детей, ее оздоро</w:t>
        <w:softHyphen/>
        <w:t>вительная направленность, связь с основными компонен</w:t>
        <w:softHyphen/>
        <w:t>тами музыкальной деятельности с учетом механизмов и структуры речевого нарушения, развития личности лого</w:t>
        <w:softHyphen/>
        <w:t>пата [Волкова, 2003].</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Занятия по логопедической ритмике проводятся 1 раз в неделю и находятся в тесной связи с другими средства</w:t>
        <w:softHyphen/>
        <w:t>ми комплексного коррекционного воздействия. Их про</w:t>
        <w:softHyphen/>
        <w:t>должительность составляет 30—40 минут в зависимости от возраста детей и этапа логопедической коррекции. Увле</w:t>
        <w:softHyphen/>
        <w:t>кательный сюжетный ход, игровая форма в сочетании с широким использованием наглядного материала стиму</w:t>
        <w:softHyphen/>
        <w:t>лируют потребность в общении, развивают речевое под</w:t>
        <w:softHyphen/>
        <w:t>ражание, моторику, рождают эмоционально-эстетичес</w:t>
        <w:softHyphen/>
        <w:t>кий отклик. Как правило, в одном занятии сочетаются игры разнообразной направленности, частая смена видов деятельности позволяет поддерживать интерес детей к происходящему, способствует установлению ими при</w:t>
        <w:softHyphen/>
        <w:t>чинно-следственных связей между предметами и явлени</w:t>
        <w:softHyphen/>
        <w:t>ями действительности. Содержание занятия напрямую связано с изучаемой лексической темой, задачами лого</w:t>
        <w:softHyphen/>
        <w:t>педической коррекции в конкретной возрастной группе, а также с программными требованиями по музыкальному и физическому воспитанию.</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В самом начале занятия очень важен положительный эмоциональный настрой. Для его создания эффективно включение эмоциональной мимической разминки, что удобно организационно, либо знакомой детям игры на слу</w:t>
        <w:softHyphen/>
        <w:t>ховое, зрительное или тактильное восприятие. Затем про</w:t>
        <w:softHyphen/>
        <w:t>водятся игрогимнастика, вокальное музицирование или речедвигательные игры и такие упражнения, как дыха</w:t>
        <w:softHyphen/>
        <w:t>тельно-артикуляционный тренинг, пальчиковая гимнас</w:t>
        <w:softHyphen/>
        <w:t>тика, речевые игры, ролевые стихи. В центральную часть занятия целесообразно включать более сложные игры, способствующие развитию воображения, творческих способностей (креативный тренинг), формированию навыков анализа и синтеза. Далее проводятся инструментальное му</w:t>
        <w:softHyphen/>
        <w:t>зицирование или танцевально-ритмические упражнения. Для снятия мышечного и эмоционального напряжения ис</w:t>
        <w:softHyphen/>
        <w:t>пользуются релаксационные упражнения, игровой массаж и (или) пальчиковая гимнастика. Задачей заключительного этапа является сохранение полученного положительного эмоционального заряда и состояния внутреннего комфорта. Для этого в конце занятия педагог подводит итоги и пози</w:t>
        <w:softHyphen/>
        <w:t>тивно оценивает деятельность каждого из детей. Элементы эмоционально-волевого тренинга, игрогимнастики могут использоваться на протяжении всего занятия.</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rFonts w:ascii="Cambria" w:hAnsi="Cambria" w:cs="Cambria"/>
          <w:sz w:val="28"/>
          <w:szCs w:val="28"/>
        </w:rPr>
      </w:pPr>
      <w:r>
        <w:rPr>
          <w:rFonts w:cs="Cambria" w:ascii="Cambria" w:hAnsi="Cambria"/>
          <w:sz w:val="28"/>
          <w:szCs w:val="28"/>
        </w:rPr>
        <w:t>4. Развитие ритмической способности у детей</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Методика формирования чувства ритма базируется на методологической концептуальной основе психофизиологии о ритме как о двигательно-моделирующей способности вос</w:t>
        <w:softHyphen/>
        <w:t>принимать и отражать ритмично протекающие процессы. Многие отечественные исследователи, занимающиеся про</w:t>
        <w:softHyphen/>
        <w:t>блемой ритма, отмечают моторную природу чувства ритма и считают, что разнообразные мышечные сокращения языка, челюстей, пальцев ног, дыхательной мускулатуры являются непременным условием ритмического переживания. Поэто</w:t>
        <w:softHyphen/>
        <w:t>му в качестве основного средства развития ритмических представлений на занятиях ритмикой следует использовать двигательное моделирование, которое представляет собой двигательную подстройку к заданной ритмической струк</w:t>
        <w:softHyphen/>
        <w:t>туре. Усвоение ритмических эталонов путем двигательного моделирования способствует формированию у детей целост</w:t>
        <w:softHyphen/>
        <w:t>ного восприятия пространства и времени, зрительно-двига</w:t>
        <w:softHyphen/>
        <w:t>тельной координации, эмоционально-волевой сферы. Учет синкретического характера ритма, построенного на интер</w:t>
        <w:softHyphen/>
        <w:t>сенсорных связях, позволяет формировать речевой ритм, кор</w:t>
        <w:softHyphen/>
        <w:t>ректировать недостатки речевой сферы дошкольников.</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Ритм — это основа правильного формирования речи и ее восприятия. Умение правильно воспроизводить разнообразные ритмы способствует адекватному воспроизведению ритмиче</w:t>
        <w:softHyphen/>
        <w:t>ского рисунка слов, их слоговой структуры, ускоряет разви</w:t>
        <w:softHyphen/>
        <w:t>тие других лингвистических способностей (словообразования). Таким образом, ритмические движения можно использовать для создания оптимальных условий для восприятия и осу</w:t>
        <w:softHyphen/>
        <w:t>ществления речи.</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едагогу надо понимать, что чувство ритма — это, преж</w:t>
        <w:softHyphen/>
        <w:t>де всего, восприятие и воспроизведение временных отноше</w:t>
        <w:softHyphen/>
        <w:t>ний в речи. Это способность активно (двигательно) воспри</w:t>
        <w:softHyphen/>
        <w:t>нимать речь, чувствовать эмоциональную нагрузку слов, фраз, текстов, их ритмический рисунок и точно воспроизводить его. В основе системы работы по развитию ритмической спо</w:t>
        <w:softHyphen/>
        <w:t>собности лежат данные генезиса чувства ритма (Тарасо</w:t>
        <w:softHyphen/>
        <w:t>ва К.В., 1988), согласно которым усвоение детьми ритмиче</w:t>
        <w:softHyphen/>
        <w:t>ской системы должно осуществляться в следующей после</w:t>
        <w:softHyphen/>
        <w:t>довательности: воспитание темпа —&gt; развитие метрических отношений —&gt; усвоение ритмического рисунка. Каждый из этих структурных компонентов ритма имеет свою систему эталонов.</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К основным эталонам темпа (скорости следования зву</w:t>
        <w:softHyphen/>
        <w:t>ков) относят медленный, умеренный и быстрый темпы; мет</w:t>
        <w:softHyphen/>
        <w:t>ра — простые двух-, трех- и четырехдольный размеры. Эта</w:t>
        <w:softHyphen/>
        <w:t>лоны ритмического рисунка имеют простую или сложную структуру: простые ритмы состоят из равных длительно</w:t>
        <w:softHyphen/>
        <w:t>стей, сложные — из неравных ритмических единиц. К слож</w:t>
        <w:softHyphen/>
        <w:t>ным относят «квадратные» ритмические рисунки с четной суммой длительностей (ритм суммирования, дробления, пунк</w:t>
        <w:softHyphen/>
        <w:t>тирный ритм) и «неквадратные» ритмы с нечетной суммой длительностей (ритм качания).</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rFonts w:ascii="Cambria" w:hAnsi="Cambria" w:cs="Cambria"/>
          <w:sz w:val="28"/>
          <w:szCs w:val="28"/>
        </w:rPr>
      </w:pPr>
      <w:r>
        <w:rPr>
          <w:rFonts w:cs="Cambria" w:ascii="Cambria" w:hAnsi="Cambria"/>
          <w:sz w:val="28"/>
          <w:szCs w:val="28"/>
        </w:rPr>
        <w:t>4.1.Восприятие и воспроизведение темпа</w:t>
      </w:r>
    </w:p>
    <w:p>
      <w:pPr>
        <w:pStyle w:val="Normal"/>
        <w:widowControl w:val="false"/>
        <w:autoSpaceDE w:val="false"/>
        <w:spacing w:lineRule="auto" w:line="276"/>
        <w:jc w:val="center"/>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Одно из направлений, по которому осуществляется раз</w:t>
        <w:softHyphen/>
        <w:t>витие чувства ритма, — ориентация на внешний ритм. Поэтому при формировании, например, представлений о темпе, о скорости следования звуков, дошкольники должны на</w:t>
        <w:softHyphen/>
        <w:t>учиться подчинять темп собственных движений темпу музыки и речи. Для этого можно использовать игры, в которых темп музыкальных отрывков регулирует скорость выполне</w:t>
        <w:softHyphen/>
        <w:t>ния детьми однотипных движений, например, под музыку с быстрым темпом дети идут по кругу быстрым шагом, под музыку с медленным темпом — идут медленным шагом. Выполнение подобных упражнений позднее нужно сопровож</w:t>
        <w:softHyphen/>
        <w:t>дать речевыми звуками. В речевом плане усложнение идет в проговаривании сначала одного согласного и одного гласного звука, потом — одного согласного и нескольких гласных, не</w:t>
        <w:softHyphen/>
        <w:t>сколько согласных звуков и несколько гласных.</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т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та т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та та татат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тататата...</w:t>
      </w:r>
    </w:p>
    <w:p>
      <w:pPr>
        <w:pStyle w:val="Normal"/>
        <w:widowControl w:val="false"/>
        <w:autoSpaceDE w:val="false"/>
        <w:spacing w:lineRule="auto" w:line="276"/>
        <w:jc w:val="both"/>
        <w:rPr>
          <w:rFonts w:ascii="Cambria" w:hAnsi="Cambria" w:eastAsia="Cambria" w:cs="Cambria"/>
          <w:sz w:val="28"/>
          <w:szCs w:val="28"/>
        </w:rPr>
      </w:pPr>
      <w:r>
        <w:rPr>
          <w:rFonts w:eastAsia="Cambria" w:cs="Cambria" w:ascii="Cambria" w:hAnsi="Cambria"/>
          <w:sz w:val="28"/>
          <w:szCs w:val="28"/>
        </w:rPr>
        <w:t xml:space="preserve"> </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Этот темпо-ритм воспроизводится в быстром, медленном и среднем темпе в зависимости от внешних стимулов.</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роиллюстрируем сказанное на конкретных примерах.</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b/>
          <w:b/>
          <w:sz w:val="28"/>
          <w:szCs w:val="28"/>
          <w:u w:val="single"/>
        </w:rPr>
      </w:pPr>
      <w:r>
        <w:rPr>
          <w:rFonts w:cs="Cambria" w:ascii="Cambria" w:hAnsi="Cambria"/>
          <w:b/>
          <w:sz w:val="28"/>
          <w:szCs w:val="28"/>
          <w:u w:val="single"/>
        </w:rPr>
        <w:t>Игра «Осенние листочки»</w:t>
      </w:r>
    </w:p>
    <w:p>
      <w:pPr>
        <w:pStyle w:val="Normal"/>
        <w:widowControl w:val="false"/>
        <w:autoSpaceDE w:val="false"/>
        <w:spacing w:lineRule="auto" w:line="276"/>
        <w:jc w:val="both"/>
        <w:rPr/>
      </w:pPr>
      <w:r>
        <w:rPr>
          <w:rFonts w:cs="Cambria" w:ascii="Cambria" w:hAnsi="Cambria"/>
          <w:sz w:val="28"/>
          <w:szCs w:val="28"/>
          <w:u w:val="single"/>
        </w:rPr>
        <w:t>Цель.</w:t>
      </w:r>
      <w:r>
        <w:rPr>
          <w:rFonts w:cs="Cambria" w:ascii="Cambria" w:hAnsi="Cambria"/>
          <w:sz w:val="28"/>
          <w:szCs w:val="28"/>
        </w:rPr>
        <w:t xml:space="preserve"> Формирование у детей представлений о темпе, по</w:t>
        <w:softHyphen/>
        <w:t>нятиях «быстро» и «медленно».</w:t>
      </w:r>
    </w:p>
    <w:p>
      <w:pPr>
        <w:pStyle w:val="Normal"/>
        <w:widowControl w:val="false"/>
        <w:autoSpaceDE w:val="false"/>
        <w:spacing w:lineRule="auto" w:line="276"/>
        <w:jc w:val="both"/>
        <w:rPr/>
      </w:pPr>
      <w:r>
        <w:rPr>
          <w:rFonts w:cs="Cambria" w:ascii="Cambria" w:hAnsi="Cambria"/>
          <w:sz w:val="28"/>
          <w:szCs w:val="28"/>
          <w:u w:val="single"/>
        </w:rPr>
        <w:t>Материалы.</w:t>
      </w:r>
      <w:r>
        <w:rPr>
          <w:rFonts w:cs="Cambria" w:ascii="Cambria" w:hAnsi="Cambria"/>
          <w:sz w:val="28"/>
          <w:szCs w:val="28"/>
        </w:rPr>
        <w:t xml:space="preserve"> Фонограмма «Тема из вариации» К. Ве-бер.</w:t>
      </w:r>
    </w:p>
    <w:p>
      <w:pPr>
        <w:pStyle w:val="Normal"/>
        <w:widowControl w:val="false"/>
        <w:autoSpaceDE w:val="false"/>
        <w:spacing w:lineRule="auto" w:line="276"/>
        <w:jc w:val="both"/>
        <w:rPr/>
      </w:pPr>
      <w:r>
        <w:rPr>
          <w:rFonts w:cs="Cambria" w:ascii="Cambria" w:hAnsi="Cambria"/>
          <w:sz w:val="28"/>
          <w:szCs w:val="28"/>
          <w:u w:val="single"/>
        </w:rPr>
        <w:t>Ход игры.</w:t>
      </w:r>
      <w:r>
        <w:rPr>
          <w:rFonts w:cs="Cambria" w:ascii="Cambria" w:hAnsi="Cambria"/>
          <w:sz w:val="28"/>
          <w:szCs w:val="28"/>
        </w:rPr>
        <w:t xml:space="preserve"> Детям, сидящим на стульчиках или на ковре, предлагается выполнить импровизированные движения ру</w:t>
        <w:softHyphen/>
        <w:t>ками при прослушивании музыкального отрезка в быстром темпе и сидеть спокойно при прослушивании музыкально</w:t>
        <w:softHyphen/>
        <w:t>го отрезка в медленном темпе.</w:t>
      </w:r>
    </w:p>
    <w:p>
      <w:pPr>
        <w:pStyle w:val="Normal"/>
        <w:widowControl w:val="false"/>
        <w:autoSpaceDE w:val="false"/>
        <w:spacing w:lineRule="auto" w:line="276"/>
        <w:jc w:val="both"/>
        <w:rPr/>
      </w:pPr>
      <w:r>
        <w:rPr>
          <w:rFonts w:cs="Cambria" w:ascii="Cambria" w:hAnsi="Cambria"/>
          <w:sz w:val="28"/>
          <w:szCs w:val="28"/>
          <w:u w:val="single"/>
        </w:rPr>
        <w:t>Усложнение.</w:t>
      </w:r>
      <w:r>
        <w:rPr>
          <w:rFonts w:cs="Cambria" w:ascii="Cambria" w:hAnsi="Cambria"/>
          <w:sz w:val="28"/>
          <w:szCs w:val="28"/>
        </w:rPr>
        <w:t xml:space="preserve"> Предложить детям дополнить движения рук движениями головы, корпуса и ног.</w:t>
      </w:r>
    </w:p>
    <w:p>
      <w:pPr>
        <w:pStyle w:val="Normal"/>
        <w:widowControl w:val="false"/>
        <w:autoSpaceDE w:val="false"/>
        <w:spacing w:lineRule="auto" w:line="276"/>
        <w:jc w:val="both"/>
        <w:rPr>
          <w:rFonts w:ascii="Cambria" w:hAnsi="Cambria" w:eastAsia="Cambria" w:cs="Cambria"/>
          <w:sz w:val="28"/>
          <w:szCs w:val="28"/>
        </w:rPr>
      </w:pPr>
      <w:r>
        <w:rPr>
          <w:rFonts w:eastAsia="Cambria" w:cs="Cambria" w:ascii="Cambria" w:hAnsi="Cambria"/>
          <w:sz w:val="28"/>
          <w:szCs w:val="28"/>
        </w:rPr>
        <w:t xml:space="preserve"> </w:t>
      </w:r>
    </w:p>
    <w:p>
      <w:pPr>
        <w:pStyle w:val="Normal"/>
        <w:widowControl w:val="false"/>
        <w:autoSpaceDE w:val="false"/>
        <w:spacing w:lineRule="auto" w:line="276"/>
        <w:jc w:val="both"/>
        <w:rPr>
          <w:rFonts w:ascii="Cambria" w:hAnsi="Cambria" w:cs="Cambria"/>
          <w:b/>
          <w:b/>
          <w:sz w:val="28"/>
          <w:szCs w:val="28"/>
          <w:u w:val="single"/>
        </w:rPr>
      </w:pPr>
      <w:r>
        <w:rPr>
          <w:rFonts w:cs="Cambria" w:ascii="Cambria" w:hAnsi="Cambria"/>
          <w:b/>
          <w:sz w:val="28"/>
          <w:szCs w:val="28"/>
          <w:u w:val="single"/>
        </w:rPr>
        <w:t>Игра «Курочка и цыплятки»</w:t>
      </w:r>
    </w:p>
    <w:p>
      <w:pPr>
        <w:pStyle w:val="Normal"/>
        <w:widowControl w:val="false"/>
        <w:autoSpaceDE w:val="false"/>
        <w:spacing w:lineRule="auto" w:line="276"/>
        <w:jc w:val="both"/>
        <w:rPr/>
      </w:pPr>
      <w:r>
        <w:rPr>
          <w:rFonts w:cs="Cambria" w:ascii="Cambria" w:hAnsi="Cambria"/>
          <w:sz w:val="28"/>
          <w:szCs w:val="28"/>
          <w:u w:val="single"/>
        </w:rPr>
        <w:t>Цель.</w:t>
      </w:r>
      <w:r>
        <w:rPr>
          <w:rFonts w:cs="Cambria" w:ascii="Cambria" w:hAnsi="Cambria"/>
          <w:sz w:val="28"/>
          <w:szCs w:val="28"/>
        </w:rPr>
        <w:t xml:space="preserve"> Обучение детей дифференциации однотипных дви</w:t>
        <w:softHyphen/>
        <w:t>жений в соответствии с темповым диапазоном музыкаль</w:t>
        <w:softHyphen/>
        <w:t>ного отрывка.</w:t>
      </w:r>
    </w:p>
    <w:p>
      <w:pPr>
        <w:pStyle w:val="Normal"/>
        <w:widowControl w:val="false"/>
        <w:autoSpaceDE w:val="false"/>
        <w:spacing w:lineRule="auto" w:line="276"/>
        <w:jc w:val="both"/>
        <w:rPr/>
      </w:pPr>
      <w:r>
        <w:rPr>
          <w:rFonts w:cs="Cambria" w:ascii="Cambria" w:hAnsi="Cambria"/>
          <w:sz w:val="28"/>
          <w:szCs w:val="28"/>
          <w:u w:val="single"/>
        </w:rPr>
        <w:t>Материалы.</w:t>
      </w:r>
      <w:r>
        <w:rPr>
          <w:rFonts w:cs="Cambria" w:ascii="Cambria" w:hAnsi="Cambria"/>
          <w:sz w:val="28"/>
          <w:szCs w:val="28"/>
        </w:rPr>
        <w:t xml:space="preserve"> Фонограмма «Русская народная мелодия», обработка Г. Фрида.</w:t>
      </w:r>
    </w:p>
    <w:p>
      <w:pPr>
        <w:pStyle w:val="Normal"/>
        <w:widowControl w:val="false"/>
        <w:autoSpaceDE w:val="false"/>
        <w:spacing w:lineRule="auto" w:line="276"/>
        <w:jc w:val="both"/>
        <w:rPr/>
      </w:pPr>
      <w:r>
        <w:rPr>
          <w:rFonts w:cs="Cambria" w:ascii="Cambria" w:hAnsi="Cambria"/>
          <w:sz w:val="28"/>
          <w:szCs w:val="28"/>
          <w:u w:val="single"/>
        </w:rPr>
        <w:t>Ход игры.</w:t>
      </w:r>
      <w:r>
        <w:rPr>
          <w:rFonts w:cs="Cambria" w:ascii="Cambria" w:hAnsi="Cambria"/>
          <w:sz w:val="28"/>
          <w:szCs w:val="28"/>
        </w:rPr>
        <w:t xml:space="preserve"> Дети сидят на стульчиках полукругом. Про</w:t>
        <w:softHyphen/>
        <w:t>слушивая музыкальный отрывок в медленном темпе, дети кистью одной руки, собранной в горсть, дотрагиваются до раскрытой ладони другой руки — курочка клюет зерныш</w:t>
        <w:softHyphen/>
        <w:t>ки; при прослушивании музыкального отрезка в быстром темпе, дети совершают те же движения, но уже в быстром темпе — цыплята клюют зернышки.</w:t>
      </w:r>
    </w:p>
    <w:p>
      <w:pPr>
        <w:pStyle w:val="Normal"/>
        <w:widowControl w:val="false"/>
        <w:autoSpaceDE w:val="false"/>
        <w:spacing w:lineRule="auto" w:line="276"/>
        <w:jc w:val="both"/>
        <w:rPr>
          <w:rFonts w:ascii="Cambria" w:hAnsi="Cambria" w:eastAsia="Cambria" w:cs="Cambria"/>
          <w:sz w:val="28"/>
          <w:szCs w:val="28"/>
        </w:rPr>
      </w:pPr>
      <w:r>
        <w:rPr>
          <w:rFonts w:eastAsia="Cambria" w:cs="Cambria" w:ascii="Cambria" w:hAnsi="Cambria"/>
          <w:sz w:val="28"/>
          <w:szCs w:val="28"/>
        </w:rPr>
        <w:t xml:space="preserve"> </w:t>
      </w:r>
    </w:p>
    <w:p>
      <w:pPr>
        <w:pStyle w:val="Normal"/>
        <w:widowControl w:val="false"/>
        <w:autoSpaceDE w:val="false"/>
        <w:spacing w:lineRule="auto" w:line="276"/>
        <w:jc w:val="both"/>
        <w:rPr>
          <w:rFonts w:ascii="Cambria" w:hAnsi="Cambria" w:cs="Cambria"/>
          <w:b/>
          <w:b/>
          <w:sz w:val="28"/>
          <w:szCs w:val="28"/>
          <w:u w:val="single"/>
        </w:rPr>
      </w:pPr>
      <w:r>
        <w:rPr>
          <w:rFonts w:cs="Cambria" w:ascii="Cambria" w:hAnsi="Cambria"/>
          <w:b/>
          <w:sz w:val="28"/>
          <w:szCs w:val="28"/>
          <w:u w:val="single"/>
        </w:rPr>
        <w:t>Игра «Барабанщик»</w:t>
      </w:r>
    </w:p>
    <w:p>
      <w:pPr>
        <w:pStyle w:val="Normal"/>
        <w:widowControl w:val="false"/>
        <w:autoSpaceDE w:val="false"/>
        <w:spacing w:lineRule="auto" w:line="276"/>
        <w:jc w:val="both"/>
        <w:rPr/>
      </w:pPr>
      <w:r>
        <w:rPr>
          <w:rFonts w:cs="Cambria" w:ascii="Cambria" w:hAnsi="Cambria"/>
          <w:sz w:val="28"/>
          <w:szCs w:val="28"/>
          <w:u w:val="single"/>
        </w:rPr>
        <w:t>Цель.</w:t>
      </w:r>
      <w:r>
        <w:rPr>
          <w:rFonts w:cs="Cambria" w:ascii="Cambria" w:hAnsi="Cambria"/>
          <w:sz w:val="28"/>
          <w:szCs w:val="28"/>
        </w:rPr>
        <w:t xml:space="preserve"> Побуждение детей движениями воспроизводить темп, задаваемый педагогом игрой на барабане.</w:t>
      </w:r>
    </w:p>
    <w:p>
      <w:pPr>
        <w:pStyle w:val="Normal"/>
        <w:widowControl w:val="false"/>
        <w:autoSpaceDE w:val="false"/>
        <w:spacing w:lineRule="auto" w:line="276"/>
        <w:jc w:val="both"/>
        <w:rPr/>
      </w:pPr>
      <w:r>
        <w:rPr>
          <w:rFonts w:cs="Cambria" w:ascii="Cambria" w:hAnsi="Cambria"/>
          <w:sz w:val="28"/>
          <w:szCs w:val="28"/>
          <w:u w:val="single"/>
        </w:rPr>
        <w:t>Материалы.</w:t>
      </w:r>
      <w:r>
        <w:rPr>
          <w:rFonts w:cs="Cambria" w:ascii="Cambria" w:hAnsi="Cambria"/>
          <w:sz w:val="28"/>
          <w:szCs w:val="28"/>
        </w:rPr>
        <w:t xml:space="preserve"> Барабан, осязательные «коврики» (размер не имеет принципиального значения, главное, чтобы на нем умещались обе руки ребенка), выполненные из отрезка ков</w:t>
        <w:softHyphen/>
        <w:t>рового покрытия, пластиковой доски, бархатной бумаги.</w:t>
      </w:r>
    </w:p>
    <w:p>
      <w:pPr>
        <w:pStyle w:val="Normal"/>
        <w:widowControl w:val="false"/>
        <w:autoSpaceDE w:val="false"/>
        <w:spacing w:lineRule="auto" w:line="276"/>
        <w:jc w:val="both"/>
        <w:rPr/>
      </w:pPr>
      <w:r>
        <w:rPr>
          <w:rFonts w:cs="Cambria" w:ascii="Cambria" w:hAnsi="Cambria"/>
          <w:sz w:val="28"/>
          <w:szCs w:val="28"/>
          <w:u w:val="single"/>
        </w:rPr>
        <w:t>Ход игры.</w:t>
      </w:r>
      <w:r>
        <w:rPr>
          <w:rFonts w:cs="Cambria" w:ascii="Cambria" w:hAnsi="Cambria"/>
          <w:sz w:val="28"/>
          <w:szCs w:val="28"/>
        </w:rPr>
        <w:t xml:space="preserve"> Педагог играет на барабане в соответствующем темпе (быстро или медленно), дети на своих импровизирован</w:t>
        <w:softHyphen/>
        <w:t>ных барабанчиках (осязательных ковриках) отстукивают ладошками заданный темп. После 2-3 воспроизведений пе</w:t>
        <w:softHyphen/>
        <w:t>дагог предлагает каждому ребенку новую осязательную по</w:t>
        <w:softHyphen/>
        <w:t>верхность, т. е. новый коврик.</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u w:val="single"/>
        </w:rPr>
        <w:t xml:space="preserve"> </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t>4.2. Восприятие и воспроизведение метрических отношений</w:t>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осле усвоения детьми эталонов темпа следует перейти к развитию восприятия и воспроизведения метрических отношений (акцентированные и неакцентированные доли). Сначала детей учат различать и движением выделять от</w:t>
        <w:softHyphen/>
        <w:t>дельные ударные моменты на фоне звучания равной силы (работа над неожиданным акцентом). Например, в игре «За</w:t>
        <w:softHyphen/>
        <w:t>бияки-петушки» детям предлагается стоять в парах лицом друг к другу, держа руки за спиной, и делать махи назад ногой, согнутой в колене; на сильный акцент поднимать руки вверх, как бы показывая красивый гребешок петуха.</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Упражнения для развития речевого ритма могут быть следующими.</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едагог размеренно, громко (тихо) стучит в барабан, дети в такт ударов маршируют на месте, произнося: па-па-па... Педагог резко и громко ударяет в барабан, дети останавлива</w:t>
        <w:softHyphen/>
        <w:t>ются в такт удара и говорят: «стоп»!</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Или педагог стучит в барабан, ребята в такт ударов идут, бегут по кругу. Педагог резко и громко ударяет в барабан, дети останавливаются: «стоп»!</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роиллюстрировать все многообразие средств на данном этапе работы позволяет следующий комплекс игр и упраж</w:t>
        <w:softHyphen/>
        <w:t>нений. Его задания построены на основе трансформации зрительно-наглядной схемы в звуковой ритм, в моторную серию; акустического образа ритма — в моторную серию, в зрительно-наглядную модель.</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b/>
          <w:b/>
          <w:sz w:val="28"/>
          <w:szCs w:val="28"/>
          <w:u w:val="single"/>
        </w:rPr>
      </w:pPr>
      <w:r>
        <w:rPr>
          <w:rFonts w:cs="Cambria" w:ascii="Cambria" w:hAnsi="Cambria"/>
          <w:b/>
          <w:sz w:val="28"/>
          <w:szCs w:val="28"/>
          <w:u w:val="single"/>
        </w:rPr>
        <w:t>Игра «Язычки-дразнилки»</w:t>
      </w:r>
    </w:p>
    <w:p>
      <w:pPr>
        <w:pStyle w:val="Normal"/>
        <w:widowControl w:val="false"/>
        <w:autoSpaceDE w:val="false"/>
        <w:spacing w:lineRule="auto" w:line="276"/>
        <w:jc w:val="both"/>
        <w:rPr/>
      </w:pPr>
      <w:r>
        <w:rPr>
          <w:rFonts w:cs="Cambria" w:ascii="Cambria" w:hAnsi="Cambria"/>
          <w:sz w:val="28"/>
          <w:szCs w:val="28"/>
          <w:u w:val="single"/>
        </w:rPr>
        <w:t>Цель.</w:t>
      </w:r>
      <w:r>
        <w:rPr>
          <w:rFonts w:cs="Cambria" w:ascii="Cambria" w:hAnsi="Cambria"/>
          <w:sz w:val="28"/>
          <w:szCs w:val="28"/>
        </w:rPr>
        <w:t xml:space="preserve"> Обучение детей умению различать и двигательно выделять отдельные ударные моменты на фоне звучания равной силы (работа над неожиданным акцентом).</w:t>
      </w:r>
    </w:p>
    <w:p>
      <w:pPr>
        <w:pStyle w:val="Normal"/>
        <w:widowControl w:val="false"/>
        <w:autoSpaceDE w:val="false"/>
        <w:spacing w:lineRule="auto" w:line="276"/>
        <w:jc w:val="both"/>
        <w:rPr/>
      </w:pPr>
      <w:r>
        <w:rPr>
          <w:rFonts w:cs="Cambria" w:ascii="Cambria" w:hAnsi="Cambria"/>
          <w:sz w:val="28"/>
          <w:szCs w:val="28"/>
          <w:u w:val="single"/>
        </w:rPr>
        <w:t>Материалы.</w:t>
      </w:r>
      <w:r>
        <w:rPr>
          <w:rFonts w:cs="Cambria" w:ascii="Cambria" w:hAnsi="Cambria"/>
          <w:sz w:val="28"/>
          <w:szCs w:val="28"/>
        </w:rPr>
        <w:t xml:space="preserve"> Игрушки «тещин язык» по количеству де</w:t>
        <w:softHyphen/>
        <w:t>тей, фонограмма игры на барабане или бубне с ярко выде</w:t>
        <w:softHyphen/>
        <w:t>ленным неожиданным акцентом.</w:t>
      </w:r>
    </w:p>
    <w:p>
      <w:pPr>
        <w:pStyle w:val="Normal"/>
        <w:widowControl w:val="false"/>
        <w:autoSpaceDE w:val="false"/>
        <w:spacing w:lineRule="auto" w:line="276"/>
        <w:jc w:val="both"/>
        <w:rPr/>
      </w:pPr>
      <w:r>
        <w:rPr>
          <w:rFonts w:cs="Cambria" w:ascii="Cambria" w:hAnsi="Cambria"/>
          <w:sz w:val="28"/>
          <w:szCs w:val="28"/>
          <w:u w:val="single"/>
        </w:rPr>
        <w:t>Ход игры.</w:t>
      </w:r>
      <w:r>
        <w:rPr>
          <w:rFonts w:cs="Cambria" w:ascii="Cambria" w:hAnsi="Cambria"/>
          <w:sz w:val="28"/>
          <w:szCs w:val="28"/>
        </w:rPr>
        <w:t xml:space="preserve"> Дети сидят на стульчиках за столом или на ковре, выделив в аудиозаписи акцентированный удар, они должны отреагировать соответствующим образом: один раз подуть в «тещин язык». Разнообразить игру можно, предло</w:t>
        <w:softHyphen/>
        <w:t>жив детям свистки, дудочки и бубны.</w:t>
      </w:r>
    </w:p>
    <w:p>
      <w:pPr>
        <w:pStyle w:val="Normal"/>
        <w:widowControl w:val="false"/>
        <w:autoSpaceDE w:val="false"/>
        <w:spacing w:lineRule="auto" w:line="276"/>
        <w:jc w:val="both"/>
        <w:rPr>
          <w:rFonts w:ascii="Cambria" w:hAnsi="Cambria" w:eastAsia="Cambria" w:cs="Cambria"/>
          <w:sz w:val="28"/>
          <w:szCs w:val="28"/>
        </w:rPr>
      </w:pPr>
      <w:r>
        <w:rPr>
          <w:rFonts w:eastAsia="Cambria" w:cs="Cambria" w:ascii="Cambria" w:hAnsi="Cambria"/>
          <w:sz w:val="28"/>
          <w:szCs w:val="28"/>
        </w:rPr>
        <w:t xml:space="preserve"> </w:t>
      </w:r>
    </w:p>
    <w:p>
      <w:pPr>
        <w:pStyle w:val="Normal"/>
        <w:widowControl w:val="false"/>
        <w:autoSpaceDE w:val="false"/>
        <w:spacing w:lineRule="auto" w:line="276"/>
        <w:jc w:val="both"/>
        <w:rPr>
          <w:rFonts w:ascii="Cambria" w:hAnsi="Cambria" w:cs="Cambria"/>
          <w:b/>
          <w:b/>
          <w:sz w:val="28"/>
          <w:szCs w:val="28"/>
          <w:u w:val="single"/>
        </w:rPr>
      </w:pPr>
      <w:r>
        <w:rPr>
          <w:rFonts w:cs="Cambria" w:ascii="Cambria" w:hAnsi="Cambria"/>
          <w:b/>
          <w:sz w:val="28"/>
          <w:szCs w:val="28"/>
          <w:u w:val="single"/>
        </w:rPr>
        <w:t>Игра «Птички в гнездышке»</w:t>
      </w:r>
    </w:p>
    <w:p>
      <w:pPr>
        <w:pStyle w:val="Normal"/>
        <w:widowControl w:val="false"/>
        <w:autoSpaceDE w:val="false"/>
        <w:spacing w:lineRule="auto" w:line="276"/>
        <w:jc w:val="both"/>
        <w:rPr/>
      </w:pPr>
      <w:r>
        <w:rPr>
          <w:rFonts w:cs="Cambria" w:ascii="Cambria" w:hAnsi="Cambria"/>
          <w:sz w:val="28"/>
          <w:szCs w:val="28"/>
          <w:u w:val="single"/>
        </w:rPr>
        <w:t>Цель</w:t>
      </w:r>
      <w:r>
        <w:rPr>
          <w:rFonts w:cs="Cambria" w:ascii="Cambria" w:hAnsi="Cambria"/>
          <w:sz w:val="28"/>
          <w:szCs w:val="28"/>
        </w:rPr>
        <w:t>. Та же.</w:t>
      </w:r>
    </w:p>
    <w:p>
      <w:pPr>
        <w:pStyle w:val="Normal"/>
        <w:widowControl w:val="false"/>
        <w:autoSpaceDE w:val="false"/>
        <w:spacing w:lineRule="auto" w:line="276"/>
        <w:jc w:val="both"/>
        <w:rPr/>
      </w:pPr>
      <w:r>
        <w:rPr>
          <w:rFonts w:cs="Cambria" w:ascii="Cambria" w:hAnsi="Cambria"/>
          <w:sz w:val="28"/>
          <w:szCs w:val="28"/>
          <w:u w:val="single"/>
        </w:rPr>
        <w:t>Материалы.</w:t>
      </w:r>
      <w:r>
        <w:rPr>
          <w:rFonts w:cs="Cambria" w:ascii="Cambria" w:hAnsi="Cambria"/>
          <w:sz w:val="28"/>
          <w:szCs w:val="28"/>
        </w:rPr>
        <w:t xml:space="preserve"> Обручи и эмблемы на шею с изображени</w:t>
        <w:softHyphen/>
        <w:t>ем птиц по количеству детей, фонограмма «Задача» О. Боромыковой.</w:t>
      </w:r>
    </w:p>
    <w:p>
      <w:pPr>
        <w:pStyle w:val="Normal"/>
        <w:widowControl w:val="false"/>
        <w:autoSpaceDE w:val="false"/>
        <w:spacing w:lineRule="auto" w:line="276"/>
        <w:jc w:val="both"/>
        <w:rPr/>
      </w:pPr>
      <w:r>
        <w:rPr>
          <w:rFonts w:cs="Cambria" w:ascii="Cambria" w:hAnsi="Cambria"/>
          <w:sz w:val="28"/>
          <w:szCs w:val="28"/>
          <w:u w:val="single"/>
        </w:rPr>
        <w:t>Ход игры.</w:t>
      </w:r>
      <w:r>
        <w:rPr>
          <w:rFonts w:cs="Cambria" w:ascii="Cambria" w:hAnsi="Cambria"/>
          <w:sz w:val="28"/>
          <w:szCs w:val="28"/>
        </w:rPr>
        <w:t xml:space="preserve"> На полу раскладываются обручи-гнездышки. Под музыку каждый ребенок ходит вокруг своего обруча, изображая птичку. На акцентированном звуке прыгает в него двумя ногами и ждет следующего сильного сигнала, под который выпрыгивает из обруча, и снова идет вокруг него.</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both"/>
        <w:rPr>
          <w:rFonts w:ascii="Cambria" w:hAnsi="Cambria" w:cs="Cambria"/>
          <w:b/>
          <w:b/>
          <w:sz w:val="28"/>
          <w:szCs w:val="28"/>
          <w:u w:val="single"/>
        </w:rPr>
      </w:pPr>
      <w:r>
        <w:rPr>
          <w:rFonts w:cs="Cambria" w:ascii="Cambria" w:hAnsi="Cambria"/>
          <w:b/>
          <w:sz w:val="28"/>
          <w:szCs w:val="28"/>
          <w:u w:val="single"/>
        </w:rPr>
        <w:t>Игра «Забияки-петушки»</w:t>
      </w:r>
    </w:p>
    <w:p>
      <w:pPr>
        <w:pStyle w:val="Normal"/>
        <w:widowControl w:val="false"/>
        <w:autoSpaceDE w:val="false"/>
        <w:spacing w:lineRule="auto" w:line="276"/>
        <w:jc w:val="both"/>
        <w:rPr/>
      </w:pPr>
      <w:r>
        <w:rPr>
          <w:rFonts w:cs="Cambria" w:ascii="Cambria" w:hAnsi="Cambria"/>
          <w:sz w:val="28"/>
          <w:szCs w:val="28"/>
          <w:u w:val="single"/>
        </w:rPr>
        <w:t>Цель.</w:t>
      </w:r>
      <w:r>
        <w:rPr>
          <w:rFonts w:cs="Cambria" w:ascii="Cambria" w:hAnsi="Cambria"/>
          <w:sz w:val="28"/>
          <w:szCs w:val="28"/>
        </w:rPr>
        <w:t xml:space="preserve"> Закрепление у детей навыка выделения на слух неожиданного акцента в музыке.</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Материалы. Шапочки петухов для каждого ребенка, фонограмма «Парная пляска» Т. Ломова.</w:t>
      </w:r>
    </w:p>
    <w:p>
      <w:pPr>
        <w:pStyle w:val="Normal"/>
        <w:widowControl w:val="false"/>
        <w:autoSpaceDE w:val="false"/>
        <w:spacing w:lineRule="auto" w:line="276"/>
        <w:jc w:val="both"/>
        <w:rPr/>
      </w:pPr>
      <w:r>
        <w:rPr>
          <w:rFonts w:cs="Cambria" w:ascii="Cambria" w:hAnsi="Cambria"/>
          <w:sz w:val="28"/>
          <w:szCs w:val="28"/>
          <w:u w:val="single"/>
        </w:rPr>
        <w:t>Ход игры.</w:t>
      </w:r>
      <w:r>
        <w:rPr>
          <w:rFonts w:cs="Cambria" w:ascii="Cambria" w:hAnsi="Cambria"/>
          <w:sz w:val="28"/>
          <w:szCs w:val="28"/>
        </w:rPr>
        <w:t xml:space="preserve"> Дети стоят в парах лицом друг к другу, держа руки за спиной, и делают ногой махи назад, высоко подни</w:t>
        <w:softHyphen/>
        <w:t>мая голень. На сильно акцентированном звуке они подни</w:t>
        <w:softHyphen/>
        <w:t>мают руки вверх, как бы показывая красивый гребешок петуха, потом продолжают движения ногой до появления следующего акцент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озднее можно приступить к отработке понятия метри</w:t>
        <w:softHyphen/>
        <w:t>ческого (равномерно повторяющегося) акцента, при двигатель</w:t>
        <w:softHyphen/>
        <w:t>ном моделировании которого очень важно добиться совпаде</w:t>
        <w:softHyphen/>
        <w:t>ния мускульного напряжения рук, ног с акцентом в музыке или речи, т.к. это основа умения сознательно управлять сво</w:t>
        <w:softHyphen/>
        <w:t>им мышечным аппаратом. С этой целью можно предложить детям выполнить следующие упражнения (статические, а затем динамические). В них логоритмические приемы воз</w:t>
        <w:softHyphen/>
        <w:t xml:space="preserve">действия сочетаются с приемами фонетической ритмики. </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1.   Пата-тап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произносят слоги с указательным движением пальца впра</w:t>
        <w:softHyphen/>
        <w:t>во и влево)</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ато-тапо</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xml:space="preserve">{ударный слог сопровождается энергичным взмахом руки и более громким голосом)    </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Пату-тапу </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Пати-тапи </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атэ-тапэ</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xml:space="preserve">2.   опа опа </w:t>
      </w:r>
      <w:r>
        <w:rPr>
          <w:rFonts w:cs="Cambria" w:ascii="Cambria" w:hAnsi="Cambria"/>
          <w:sz w:val="28"/>
          <w:szCs w:val="28"/>
          <w:lang w:val="en-US"/>
        </w:rPr>
        <w:t>on</w:t>
      </w:r>
      <w:r>
        <w:rPr>
          <w:rFonts w:cs="Cambria" w:ascii="Cambria" w:hAnsi="Cambria"/>
          <w:sz w:val="28"/>
          <w:szCs w:val="28"/>
        </w:rPr>
        <w:t xml:space="preserve"> </w:t>
      </w:r>
      <w:r>
        <w:rPr>
          <w:rFonts w:cs="Cambria" w:ascii="Cambria" w:hAnsi="Cambria"/>
          <w:sz w:val="28"/>
          <w:szCs w:val="28"/>
          <w:lang w:val="en-US"/>
        </w:rPr>
        <w:t>on</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этот ритм дается после отработки односложных, двух</w:t>
        <w:softHyphen/>
        <w:t>сложных ритмов)</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опа опа хлоп хлоп </w:t>
      </w:r>
    </w:p>
    <w:p>
      <w:pPr>
        <w:pStyle w:val="Normal"/>
        <w:widowControl w:val="false"/>
        <w:autoSpaceDE w:val="false"/>
        <w:spacing w:lineRule="auto" w:line="276"/>
        <w:jc w:val="both"/>
        <w:rPr/>
      </w:pPr>
      <w:r>
        <w:rPr>
          <w:rFonts w:eastAsia="Cambria" w:cs="Cambria" w:ascii="Cambria" w:hAnsi="Cambria"/>
          <w:sz w:val="28"/>
          <w:szCs w:val="28"/>
        </w:rPr>
        <w:t xml:space="preserve">      </w:t>
      </w:r>
      <w:r>
        <w:rPr>
          <w:rFonts w:cs="Cambria" w:ascii="Cambria" w:hAnsi="Cambria"/>
          <w:sz w:val="28"/>
          <w:szCs w:val="28"/>
        </w:rPr>
        <w:t xml:space="preserve">опа опа </w:t>
      </w:r>
      <w:r>
        <w:rPr>
          <w:rFonts w:cs="Cambria" w:ascii="Cambria" w:hAnsi="Cambria"/>
          <w:sz w:val="28"/>
          <w:szCs w:val="28"/>
          <w:lang w:val="en-US"/>
        </w:rPr>
        <w:t>on</w:t>
      </w:r>
      <w:r>
        <w:rPr>
          <w:rFonts w:cs="Cambria" w:ascii="Cambria" w:hAnsi="Cambria"/>
          <w:sz w:val="28"/>
          <w:szCs w:val="28"/>
        </w:rPr>
        <w:t xml:space="preserve"> </w:t>
      </w:r>
      <w:r>
        <w:rPr>
          <w:rFonts w:cs="Cambria" w:ascii="Cambria" w:hAnsi="Cambria"/>
          <w:sz w:val="28"/>
          <w:szCs w:val="28"/>
          <w:lang w:val="en-US"/>
        </w:rPr>
        <w:t>on</w:t>
      </w:r>
      <w:r>
        <w:rPr>
          <w:rFonts w:cs="Cambria" w:ascii="Cambria" w:hAnsi="Cambria"/>
          <w:sz w:val="28"/>
          <w:szCs w:val="28"/>
        </w:rPr>
        <w:t xml:space="preserve"> </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опа опа топ топ </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па опа стоп</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Выполнение таких упражнений во многом зависит от совпадения ритма дыхания с движением (углубление вдоха и увеличение длительности фраз с их последующим урав</w:t>
        <w:softHyphen/>
        <w:t>ниванием).</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t>4.3. Восприятие и воспроизведение ритмического рисунка</w:t>
      </w:r>
    </w:p>
    <w:p>
      <w:pPr>
        <w:pStyle w:val="Normal"/>
        <w:widowControl w:val="false"/>
        <w:autoSpaceDE w:val="false"/>
        <w:spacing w:lineRule="auto" w:line="276"/>
        <w:jc w:val="center"/>
        <w:rPr>
          <w:rFonts w:ascii="Cambria" w:hAnsi="Cambria" w:cs="Cambria"/>
          <w:sz w:val="28"/>
          <w:szCs w:val="28"/>
          <w:u w:val="single"/>
        </w:rPr>
      </w:pPr>
      <w:r>
        <w:rPr>
          <w:rFonts w:cs="Cambria" w:ascii="Cambria" w:hAnsi="Cambria"/>
          <w:sz w:val="28"/>
          <w:szCs w:val="28"/>
          <w:u w:val="single"/>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Развитие восприятия и воспроизведения ритмического рисунка, т.е. освоение соотношения длительностей и пауз, является следующим этапом ритмической работы. Снача</w:t>
        <w:softHyphen/>
        <w:t>ла следует учить детей выделять и соблюдать паузы, затем познакомить их с понятиями «длинного» и «короткого» зву</w:t>
        <w:softHyphen/>
        <w:t>ков, с двигательными моделями ритмических рисунков, да</w:t>
        <w:softHyphen/>
        <w:t>вая специальные обозначения: «длинный» звук — отведе</w:t>
        <w:softHyphen/>
        <w:t>ние рук в стороны, «короткий» звук — подъем рук над го</w:t>
        <w:softHyphen/>
        <w:t>ловой.</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Усилению ритмической ориентировки в процессе всей работы способствует проговаривание детьми и педагогом текста, отражающего разный характер ритма музыки и дви</w:t>
        <w:softHyphen/>
        <w:t>жений. Например:</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Сделай ручкой хлоп, хлоп (2 такт), сделай ножкой топ, топ (4 такт), сделай ручкой хлоп, хлоп (6 такт), сделай ножкой топ, топ (8 такт );</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 «Флажками тук-тук, тук-тук-тук (2 такта), делаем боль</w:t>
        <w:softHyphen/>
        <w:t>шущий круг (2 такта)»;                                                - «Правой вверх, левой вверх, в сторону, накрест, в сторону, вниз (4 такта)» и т. д.</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Закрепить полученные знания можно в такой игре, как «Ритм по кругу». Дети стоят (сидят) полукругом. Педагог отстукивает ритм. Дети внимательно слушают и по коман</w:t>
        <w:softHyphen/>
        <w:t>де повторяют (совместно и отдельно). Ритмический рису</w:t>
        <w:softHyphen/>
        <w:t>нок выполняют правой, левой рукой, двумя руками одновре</w:t>
        <w:softHyphen/>
        <w:t>менно (хлопки или удары по предмету перед собой), комби</w:t>
        <w:softHyphen/>
        <w:t>нированно (правой и левой рукой, а потом одновременно двумя руками). Затем предлагается воспроизвести тот же ритмический рисунок ногами. Следующий этап — воспро</w:t>
        <w:softHyphen/>
        <w:t>изведение ритмического рисунка выполняется одновремен</w:t>
        <w:softHyphen/>
        <w:t>но руками и ногами вместе.</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Наиболее сложными заданиями для детей является дви</w:t>
        <w:softHyphen/>
        <w:t>гательное моделирование ритмических рисунков детских попевок типа «Андрей-воробей», где им можно предложить на четвертные ноты делать неглубокие приседания, а на восьмые — хлопок в ладоши. Основное внимание при вы</w:t>
        <w:softHyphen/>
        <w:t>полнении этих заданий должно быть уделено точности со</w:t>
        <w:softHyphen/>
        <w:t>впадения передаваемого движением ритмического рисунка с музыкальным ритмом.</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Если дети не испытывают трудности, то им можно пред</w:t>
        <w:softHyphen/>
        <w:t>ложить выполнить задания с развернутой опорой на речь, например, для ритмов с выраженным ударением — приду</w:t>
        <w:softHyphen/>
        <w:t>мать слова, словосочетания или подобрать предложения, под</w:t>
        <w:softHyphen/>
        <w:t>ходящие для данного ритмического рисунка.</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 xml:space="preserve">Вся работа над текстом проходит по такой схеме: </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1     Прослушивание ритма стихотворения (текст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2.    Прохлопываем ритм;</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3.    Протопываем ритм;</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4.    Хлопаем, топаем одновременно в нужном ритме;</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5.    Хлопаем, топаем, проговариваем ритм;</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6.    Прослушивание слов стихотворения (текст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7.    Воспроизведение текста с движениями;</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8.    Воспроизведение текста без движений.</w:t>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t>После того, как закончилась работа над текстом, педагог использует следующие упражнения:</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1)   взрослый проговаривает (отхлопывает) один из ритмов. Дети слушают и воспроизводят его (тренируя слуховую память), можно повернуться к ребятам спиной (исклю</w:t>
        <w:softHyphen/>
        <w:t>чаем зрительный анализатор);</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2)   педагог воспроизводит ритм, а дети подбирают подходя</w:t>
        <w:softHyphen/>
        <w:t>щую строчку из стихотворения и наоборот;</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3)   дети стоят парами, хлопают в ладоши, проговаривают текст (хлопок равен слову);</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t>4)   соблюдая интонацию, дети исполняют стихотворение по ролям.</w:t>
      </w:r>
    </w:p>
    <w:p>
      <w:pPr>
        <w:pStyle w:val="Normal"/>
        <w:widowControl w:val="false"/>
        <w:autoSpaceDE w:val="false"/>
        <w:spacing w:lineRule="auto" w:line="276"/>
        <w:jc w:val="both"/>
        <w:rPr>
          <w:rFonts w:ascii="Cambria" w:hAnsi="Cambria" w:eastAsia="Cambria" w:cs="Cambria"/>
          <w:sz w:val="28"/>
          <w:szCs w:val="28"/>
        </w:rPr>
      </w:pPr>
      <w:r>
        <w:rPr>
          <w:rFonts w:eastAsia="Cambria" w:cs="Cambria" w:ascii="Cambria" w:hAnsi="Cambria"/>
          <w:sz w:val="28"/>
          <w:szCs w:val="28"/>
        </w:rPr>
        <w:t xml:space="preserve"> </w:t>
      </w:r>
    </w:p>
    <w:p>
      <w:pPr>
        <w:pStyle w:val="Normal"/>
        <w:widowControl w:val="false"/>
        <w:autoSpaceDE w:val="false"/>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Правильная организация работы по развитию чувства ритма, основанная на синтезе музыки, движения и речи, по</w:t>
        <w:softHyphen/>
        <w:t>зволяет детям не только овладеть элементарными ритми</w:t>
        <w:softHyphen/>
        <w:t>ческими структурами, но и на их основе создать предпосыл</w:t>
        <w:softHyphen/>
        <w:t>ки для усвоения фонетической стороны речи (ритмической структуры слов, словесного и логического ударения, модуля</w:t>
        <w:softHyphen/>
        <w:t>ций, паузации), а также совершенствовать пространственно-временную организацию речедвигательного акта.</w:t>
      </w:r>
    </w:p>
    <w:p>
      <w:pPr>
        <w:pStyle w:val="Normal"/>
        <w:widowControl w:val="false"/>
        <w:autoSpaceDE w:val="false"/>
        <w:spacing w:lineRule="auto" w:line="276"/>
        <w:jc w:val="both"/>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76"/>
        <w:ind w:firstLine="720"/>
        <w:jc w:val="both"/>
        <w:rPr>
          <w:rFonts w:ascii="Cambria" w:hAnsi="Cambria" w:cs="Cambria"/>
          <w:sz w:val="28"/>
          <w:szCs w:val="28"/>
        </w:rPr>
      </w:pPr>
      <w:r>
        <w:rPr>
          <w:rFonts w:cs="Cambria" w:ascii="Cambria" w:hAnsi="Cambria"/>
          <w:sz w:val="28"/>
          <w:szCs w:val="28"/>
        </w:rPr>
      </w:r>
    </w:p>
    <w:sectPr>
      <w:footerReference w:type="default" r:id="rId2"/>
      <w:type w:val="nextPage"/>
      <w:pgSz w:w="11906" w:h="16838"/>
      <w:pgMar w:left="170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9:31:00Z</dcterms:created>
  <dc:creator>Надежда</dc:creator>
  <dc:description/>
  <cp:keywords/>
  <dc:language>en-US</dc:language>
  <cp:lastModifiedBy>Наталия</cp:lastModifiedBy>
  <cp:lastPrinted>2006-04-02T10:51:00Z</cp:lastPrinted>
  <dcterms:modified xsi:type="dcterms:W3CDTF">2015-03-21T15:53:00Z</dcterms:modified>
  <cp:revision>18</cp:revision>
  <dc:subject/>
  <dc:title/>
</cp:coreProperties>
</file>