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588645</wp:posOffset>
            </wp:positionV>
            <wp:extent cx="10791825" cy="781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ольшая стир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64135</wp:posOffset>
            </wp:positionV>
            <wp:extent cx="16668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у маме помог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у сам бельё стира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трём кулачками друг о друг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лом мылю я нос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ровести кулачком по ладошке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Крепко трутся кулач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 трём кулачками друг о друг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Сполосну носки я ловк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 xml:space="preserve">(двигать кистями р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вправо-влево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повешу на верёв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однять руки вверх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кисти согну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41275</wp:posOffset>
            </wp:positionV>
            <wp:extent cx="2788285" cy="200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арок мишк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635</wp:posOffset>
            </wp:positionV>
            <wp:extent cx="1876425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Нитку тянем, отрыва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в иголку продев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ем шить рубашку миш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 стеж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И сошьём ему штанишк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ровести ладонями по бёдрам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68580</wp:posOffset>
            </wp:positionV>
            <wp:extent cx="2827655" cy="2141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униципальное автономное образовательное учреждение Киселёвского городского округа «Детский сад № 62 компенсирующего вид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онсультация для родителей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78105</wp:posOffset>
            </wp:positionV>
            <wp:extent cx="2651125" cy="2676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РАЗВИВАЕМ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МЕЛКУ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МОТОРИКУ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егодня широко известно, что развитие мелкой моторик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альцев рук через определённые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зоны в коре головного мозга положительно сказывается на становлении детской речи, повышает работоспособность ребёнка, его внимание 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умственную активность, стимулирует интеллектуальную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 творческую деятельност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(по книге Т.А.Ткаченк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Развиваем мелкую моторику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2610</wp:posOffset>
            </wp:positionH>
            <wp:positionV relativeFrom="paragraph">
              <wp:posOffset>-493395</wp:posOffset>
            </wp:positionV>
            <wp:extent cx="10610850" cy="7818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1845</wp:posOffset>
            </wp:positionH>
            <wp:positionV relativeFrom="paragraph">
              <wp:posOffset>189865</wp:posOffset>
            </wp:positionV>
            <wp:extent cx="1906270" cy="180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Засолка капус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ы капусту руби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двигать пря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кисти вверх-вниз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 морковку трё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трём правым кулач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по левой ладон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ы капусту соли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альцы в щепотку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 капусту жмё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сжать обе кисти в кулаки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21590</wp:posOffset>
            </wp:positionV>
            <wp:extent cx="2512695" cy="2023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 вод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-3810</wp:posOffset>
            </wp:positionV>
            <wp:extent cx="1762125" cy="1752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Рассказать вам, где мы были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К речке по воду ходи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человечки» обеими кист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Принесли в ведре водиц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ведро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Чтоб детишкам всем умы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умываемся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ымыть уши, глазки н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движения пальцами около глаз, ушей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сварить на завтрак каш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круговые движения правой кистью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790</wp:posOffset>
            </wp:positionH>
            <wp:positionV relativeFrom="paragraph">
              <wp:posOffset>80645</wp:posOffset>
            </wp:positionV>
            <wp:extent cx="1990725" cy="2019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мощни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Посмотрите, из му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спекли мы пирож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 лепку пирожко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алюшке – две суш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сушки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Анке – три баран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баранки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Ну а мамочке любимо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от такой пирог с малиной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70C0"/>
          <w:sz w:val="20"/>
          <w:szCs w:val="20"/>
        </w:rPr>
        <w:t>(руки в стороны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685</wp:posOffset>
            </wp:positionH>
            <wp:positionV relativeFrom="paragraph">
              <wp:posOffset>11430</wp:posOffset>
            </wp:positionV>
            <wp:extent cx="1762125" cy="1743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220</wp:posOffset>
            </wp:positionH>
            <wp:positionV relativeFrom="paragraph">
              <wp:posOffset>273685</wp:posOffset>
            </wp:positionV>
            <wp:extent cx="2390775" cy="1819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962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6:00Z</dcterms:created>
  <dc:creator>Admin</dc:creator>
  <dc:description/>
  <cp:keywords/>
  <dc:language>en-US</dc:language>
  <cp:lastModifiedBy>Yo</cp:lastModifiedBy>
  <cp:lastPrinted>2015-03-23T20:19:00Z</cp:lastPrinted>
  <dcterms:modified xsi:type="dcterms:W3CDTF">2015-03-23T14:22:00Z</dcterms:modified>
  <cp:revision>18</cp:revision>
  <dc:subject/>
  <dc:title/>
</cp:coreProperties>
</file>