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пыт работы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иденко Ольги Михайловны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на тему: </w:t>
      </w:r>
      <w:r>
        <w:rPr>
          <w:b/>
          <w:sz w:val="40"/>
          <w:szCs w:val="40"/>
        </w:rPr>
        <w:t>«Использование разнообразных приемов и нестандартного материала в коррекционной работе по развитию речи с детьми с ОНР»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ррекцией речевого и общего развития детей дошкольного возраста с Общим недоразвитием речи (ОНР) занимается не только логопед, но и воспитатель. Если логопед развивает и совершенствует речевое общение детей, то воспитатель закрепляет их речевые навыки, полученные на логопедических занятиях. Успех формирования правильной речи у дошкольников зависит от степени продуктивности процесса закрепления речевых навыков и умений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оспитателем группы детей с ОНР стоят и коррекционные, и общеобразовательные задачи. Для их решения необходимо максимально использовать материал общеобразовательных занятий и режимных моментов. Воздействие воспитателя должно быть многоаспектым, направленным на речевые и внеречевые процессы, на активизацию познавательной деятельности дошкольников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брожелательной обстановки в детском коллективе, воспитание адекватного отношения детей к окружающим, правильного поведения в коллективе, а также развитие этических и нравственных представлений детей – важнейшие задачи воспитателя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 быть внимательным к психическому состоянию ребенка, отмечать на каждом занятии все положительные изменения ребенка. Каждое занятие должно приносить ребенку чувство удовлетворения от успехов, которые он делает. Фиксация на успех не только мотивирует ребенка к дальнейшим занятиям, но и способствует появлению уверенности в своих силах. Благодаря этому происходит постепенная перестройка отношения ребенка к своему дефекту, к себе, окружающим, меняются в лучшую сторону его характерологические черты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моей работы является обеспечение интереса к занятиям по развитию речи нестандартными приемами и материалами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учат детей самостоятельности, кроме речи развивают координацию движения, мелкую моторику, положительные эмоции и воображение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етей с ОНР наблюдается отставание в развитие двигательной сферы. Характерным является некоторая скованность, отсутствие легкости и грациозности. В коррекционную работу рекомендуется включать серию подготовительных упражнений, обеспечивающих формирование зрительно-моторной координации, а также развитие тонкой моторики пальцев. Одновременно у ребенка формируется умение точно и ловко выполнять те или иные движения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коррекционной работы для </w:t>
      </w:r>
      <w:r>
        <w:rPr>
          <w:b/>
          <w:i/>
          <w:sz w:val="28"/>
          <w:szCs w:val="28"/>
        </w:rPr>
        <w:t>развития мелкой моторики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очередно двигать, сгибать и разгибать пальцы правой и левой руки (пальчиковая гимнастика, пальчиковый теа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выкладывать разные предметы по определенному рисунку (использование нестандартного материала: шиповник, орехи, кизил, листья, ветки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оочередно соединять пальцы (работа с тестом и пластилин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ординации движения и речи (логоритмика, физминутки с использованием нестандартного материла)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занятиях по развитию речи мною было подмечено, что дети не уверены в себе, затрудняются выполнять работу самостоятельно, им нужна индивидуальная помощь и присутствие педагога возле них. Для преодоления не смелости в своей работе, мы использовали двустороннее рисование на стекле (педагог с одной стороны рисует, а ребенок с другой стороны повторяет его движения с помощью кисти или пальца). Так же развитию самостоятельности помогает работа с нестандартным материалом (орехами, кизилом, листьями…). Дети выкладывают узоры на столе, «бусы», с помощью веток и листьев создают пейзажи по сюжету сказок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 развития воображения нестандартный материал сыграл большую роль. Просто рисовать кистью и красками, делать аппликации на бумаге и лепить из пластилина детям со временем надоедает. А используя новый материал – нестандартный – у детей стала проявляться заинтересованность, новые идеи по созданию пейзажей, узоров, предметов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нашим занятиям у детей появился блеск в глазах, они стали более эмоционально и живо участвовать в диалогах, обсуждениях поступков сказочных героев, рассказывать о своих наблюдениях и пережитых эмоциях и не стесняться высказывать свое мнение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 детьми также большое внимание уделяем развитию экологической культуры. Цель такой работы состоит в знакомстве с окружающим миром, развитии творческой личности, воспитании любви к природе и бережного отношения к ней, формировании лексико-грамматических категорий у детей с нарушением речи. Исходя из этого мною составлены 4 итоговых занятия по лексической теме «Времена г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ки осе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такое зим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сенняя кап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оно, какое наше лето»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е занятие включены знакомые детям упражнения на развитие мелкой моторики, упражнения на развитие координации движений и речи, упражнения с элементами изодеятельности, упражнения на дыхание. Основными задачами этих занятий являются: развитие понимания речи, уточнение и расширение словарного запаса, знакомство с обобщающими понятиями, формирование практических навыков словообразования и словоизменений, умение употреблять простые распространенные предложения. На основе сформированных навыков использования различных типов предложений у детей вырабатывается умение передавать  впечатление об увиденном и события окружающей действительности, в логической последовательности излагать содержание картин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яркая, неповторимая страница жизни, а впереди – взросление  и самостоятельная жизнь. С помощью представленных пособий и занятий мы стремились помочь детям войти в современный мир и познать его, научить быть умелыми, способными войти в реальные деловые связи со взрослыми и сверстниками.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9:00Z</dcterms:created>
  <dc:creator>Виолета</dc:creator>
  <dc:description/>
  <cp:keywords/>
  <dc:language>en-US</dc:language>
  <cp:lastModifiedBy>Виолета</cp:lastModifiedBy>
  <cp:lastPrinted>2012-03-13T16:16:00Z</cp:lastPrinted>
  <dcterms:modified xsi:type="dcterms:W3CDTF">2012-03-13T14:17:00Z</dcterms:modified>
  <cp:revision>5</cp:revision>
  <dc:subject/>
  <dc:title/>
</cp:coreProperties>
</file>