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Людмила Васил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, высшая категор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СОШ №7 города Няндома» </w:t>
      </w:r>
    </w:p>
    <w:p>
      <w:pPr>
        <w:pStyle w:val="Style15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Детский сад №10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о-литературная компози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нь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. Занятия, беседы по ознакомлению дошкольников с событиями Великой Отечественной вой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и разучивание песен о вой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по теме, разучивание стих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ыставки «Этот День Победы…» (экспонаты: рисунки воспитанников, их родителей, школьников; фотографии военных лет, памятников воинам освободителям, современной армии, празднований Дней Победы в разные годы, парада Победы в Москве и город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алендаря «65-летию Победы посвящается…»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. Воспитывать у дошкольников чувство любви к Родине, гордости за неё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трепетное отношение к празднику День Победы, уважение к заслугам и подвигам воинов Великой Отечественной вой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воинам, которые и в мирное время стоят на защите Род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навыки речевой и музыкальной деятельности на патриотическом материа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д марш входят в зал (перестроения), встают в две колонны по краям зала. Под аплодисменты входят ветераны и участники ВОВ, участники боевых действий и военных конфликтов. Все са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удет день воспоми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тесно от высок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удут день напоми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иге и доблести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ценка: девочки прыгают на скакалке, мальчики играют в мяч, «ремонтируют»  колесо у велосип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бычное жаркое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мне рассказала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дыхали: кто с мамой на да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реке загорал и рыба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детском ребята иг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 и бед до поры не ви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отрывок из симфонии Шостаковича. На экране фотографии нападения фашистских войск.  Дети разбе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грохот разда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потемн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огромная птица вле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утся снаряды, огонь полых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нный враг на страну наступ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нут простые и мир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целел, никогда не забу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и стонала зем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е слово узнала – «Войн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«Священная война», сл. В.Лебедева-Кумача, муз. М.А.Александ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строем дети в военной форме, в бескозырках, девочки- санитарки - встают у красного зна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, нар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клич Зем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 солдаты Родины у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цами рядом были их сы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и шли дорогами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фотографии военных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непр и Волгу шли солдаты в б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жались за </w:t>
      </w:r>
      <w:r>
        <w:rPr>
          <w:rFonts w:cs="Times New Roman" w:ascii="Times New Roman" w:hAnsi="Times New Roman"/>
          <w:i/>
          <w:sz w:val="24"/>
          <w:szCs w:val="24"/>
        </w:rPr>
        <w:t>советский</w:t>
      </w:r>
      <w:r>
        <w:rPr>
          <w:rFonts w:cs="Times New Roman" w:ascii="Times New Roman" w:hAnsi="Times New Roman"/>
          <w:sz w:val="24"/>
          <w:szCs w:val="24"/>
        </w:rPr>
        <w:t xml:space="preserve"> край р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город, каждое с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что на земле моей ро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скую улыбку, светлый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 за счастье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ый бой ушли муж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женщины к ста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льше мин, сна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о точно по вр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 дети в солдатской форме садятся у ко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бои с врагом закля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ясь на Вос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ами у зем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али веч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утром с пулемё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матом был в 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отдыхе солд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тихую п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В землянке», сл. А.Суркова, муз. К.Лис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узнать о вой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майской победной вес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 солдатскую 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сына её по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Солдаты на отдыхе». Дети- солдаты «пишут» письма, чистят автомат, подшивают воротничок гимнаст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ют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братья и сёстры, род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снова я в бой 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изну свою, за Росс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пала в лихую 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у свои мужество,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немцев без жалости б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ам ничего не грози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огли вы учиться и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, мои род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 Дрожит огонёк св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 уже не вперв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пите на тёплой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оро вернёмся, я знаю, я вер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такое пр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утся грусть и тревога за двер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ом только радость войд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Синий платочек», танцуют де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олдаты защищ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ни за нас от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в сердцах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светлую 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фотографии памятников воинам-освободителям, неизвестному сол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м тех геро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ат в земле сыр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отдав на поле б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од, за нас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года, через века,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уже не придёт никогд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А МОЛЧ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огонь у обели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ы в тишине грус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клонились низко-низк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неизвестный спит солд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Вечный огонь», А. Фили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х четыре, целых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четыре длилась вой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гибло, сколько нар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юдей не вернуть нико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лгожданная эта По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ю и порохом закреп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нула, сгинула, сгинула где-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абудется эта войн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, что нам дарит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ояли солдаты в ог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день 45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последнею точкой в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ДЕНЬ ПОБЕДЫ исполняю дети, взрослые,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фотографии парада Победы 45-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, что есть сейчас у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наш счастливый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солнце светит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доблестным солдата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дедам и от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нашим генера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нашим адмира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датам ряд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им, плавающим, кон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их битвах закалё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павшим и жив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спасибо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это неб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лизну родных берё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рный дом и за Росс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м родиться дове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абудется едва 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век, останется свят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ту, что Родиной назв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ь придётся, сердцем защит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фотография ветеранов ВОВ и участников боевых действий и военных конфлик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т рядом внук и д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, в какие в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ялись в подвиге од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 за доблесть ор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в 43 – м, внук –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ку десантном вое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 единую Росс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ежный Грозный штурм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исполнении участника боевых действий в Афганистане звучит песня «Сенева» (исполняется под гитару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ы, старшины, сержанты, солдат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ажи мирных,  безбре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х выс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ым, могучим, отважным, крылат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ует сегодня российский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ырасту больш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офице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аму буду охра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очень сме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е кружат над землё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и черный ве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аму буду охран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юдей на св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Ты не бойся, ма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Границ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бо будет голуб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небе не клубится д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ушки грозные молч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лемёты не стро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ли люди, горо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нужен на земле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дарят цветы и подарки гостям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9:00Z</dcterms:created>
  <dc:creator>Людмила Васильевна</dc:creator>
  <dc:description/>
  <cp:keywords/>
  <dc:language>en-US</dc:language>
  <cp:lastModifiedBy>Олнг</cp:lastModifiedBy>
  <dcterms:modified xsi:type="dcterms:W3CDTF">2015-03-23T16:41:00Z</dcterms:modified>
  <cp:revision>8</cp:revision>
  <dc:subject/>
  <dc:title/>
</cp:coreProperties>
</file>