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ознавательной  сказки «Волшебник Круглый год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 Круглый г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жная короле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ена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на 1. Выход героев под музыку в зал. Танец «Времена года» в сопровождении детской пес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герои уходят за ширму, остается волшебник.</w:t>
      </w:r>
    </w:p>
    <w:p>
      <w:pPr>
        <w:pStyle w:val="Normal"/>
        <w:rPr/>
      </w:pPr>
      <w:r>
        <w:rPr>
          <w:sz w:val="20"/>
          <w:szCs w:val="20"/>
        </w:rPr>
        <w:t>- Я – волшебник Круглый год. У меня есть волшебная палочка, по взмаху которой сменяются времена года и не нарушается порядок в природе. Всего в году 12 месяцев и 4 времени года, строго по порядку сменяющих друг друга. Обращается к зрител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вы знаете, какой месяц самый первый в году? Правильно, январь. Выходите-ка, друзья-месяцы, покажитесь публике да потанцуйте для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ец месяцев под музыку Чайк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 скажу вам по секрету: если пропадет волшебная палочка, быть беде. Есть в нашей сказке злая особа, которая мечтает, как бы поскорее всех заморозить. Пойду спрячу палочку и своих друзей-месяцев в лар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цена 2. Танец Снежной королевы. Обращается к зрител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– повелительница Лапландии, Снежная Королева. Я живу в ледяном замке и мечтаю, чтобы зима была вечно. Но для этого мне нужна волшебная палочка. Вы поможете мне найти её? Нет?! Заморожу вс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ит перед зрителями, размахивая накидкой, хмур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что, замёрзли? Нет? Ладно, потом заморо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сейчас давайте поиграем в игру «Холодно - горячо». После игры палочка оказывается в руках короле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она! Теперь я покажу, кто из нас главный! Сейчас навсегда настанет зима! Смеё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только маленький минус: я забыла заклинание. Надо попыт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екс, пекс, фекс! Нет, что-то другое. Эники-беники-бумс!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ра- швабра-кадаб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сть зима будет веч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музыку Снежная королева кружится и убе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на 3. Вбегает Круглый год:</w:t>
      </w:r>
    </w:p>
    <w:p>
      <w:pPr>
        <w:pStyle w:val="Normal"/>
        <w:rPr/>
      </w:pPr>
      <w:r>
        <w:rPr>
          <w:sz w:val="20"/>
          <w:szCs w:val="20"/>
        </w:rPr>
        <w:t>- Ой, беда! Пропала моя волшебная палочка. Ребята, вы не видели, кто её взял? Снежная королева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шно подумать, что она может натвор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вляется К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училось что-то страшное. Только наступила весна, пригрело солнышко, люди сняли тёплую одежд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друг налетел холодный ветер, все покрылось льдом, закружилась вьюга. Как холод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ик, что же дел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лый г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ть одно средство. Нужно найти Книгу Мудр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кать помогают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т она! В Книге написано, что победить Снежную королеву могут только дети, потому что у них самые чистые и добрые сердца. Вы мне помож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развеять чары Снежной королевы, нужно узнать признаки каждого времени года и назвать это время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вес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ет снеж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ил луж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прибыва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это быв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ле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а цвет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ей по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жь прибыв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это быв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осен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ром мы во двор идё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ья сыплются дождё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ногами шелес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тят, летят, летя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зи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й снег,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лый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лодцы! Вот мы и победили чары Снежной королевы, волшебная палочка снова у мен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помогите мне правильно расставить времена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е время года – это ……з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ем приходит ….вес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наступает….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т ….осень и опять …..зима! Прави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я приглашаю всех потанцевать с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лон арт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3:00Z</dcterms:created>
  <dc:creator>Елена</dc:creator>
  <dc:description/>
  <cp:keywords/>
  <dc:language>en-US</dc:language>
  <cp:lastModifiedBy>Елена</cp:lastModifiedBy>
  <dcterms:modified xsi:type="dcterms:W3CDTF">2015-03-23T18:23:00Z</dcterms:modified>
  <cp:revision>1</cp:revision>
  <dc:subject/>
  <dc:title>Сценарий познавательной  сказки «Волшебник Круглый год»</dc:title>
</cp:coreProperties>
</file>