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29 « 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уапсе муниципального образования Туапси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ИЗОДЕЯТЕЛЬНО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СКАЗОЧНЫЕ БАБОЧ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ИСПОЛЬЗОВАНИЕМ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НОТИПИЯ ПРЕДМЕТ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уап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по изодеятельности с детьми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казочные бабочки» с использованием монотип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етрадиционной техникой рисования – монотипией. Продолжать учить детей работать с красками. Вызвать у детей интерес к смешиванию красок для получения розового и фиолетов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скрашивать бабочек путём отпечатывания половинки раскрашенного крыла по сырому фону на второе крыло. Развивать творческое воображение, мышление,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ка иллюстраций с изображением разнообразных бабочек, альбомный лист сложенный на пополам, образец, палитры, краска гуашь,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я хочу предложить вам  совершить экскурсию в волшебный мир – в мир бабочек! Они такие красивые и совершенно разные. Наверно, на всей Земле не встретишь двух одинак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готовила вам видеоклип «Великолепные ба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клипа «Великолепные бабоч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рассмотрим фотографии бабочек, которые мне недавно прислала моя подруга. Она изучает жизнь бабочек. Посмотрите, какие они красивые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а вы знаете, что каждая  бабочка получает название за свои особенности. Если бабочка любит цветы лимона, его нектар и у нее лимонного цвета крылышки её называют - лимонница. А когда у бабочки полосатые крылышки её называют -  моря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чки бывают разных в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сегодня мы попробуем  сами разрисовать своих бабочек - способом монотипия и дать им свои назва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отипия – это отпечаток. Рисунок наносится сначала на одну сторону листа. Затем второй половинкой листа мы накрываем рисунок и проглаживаем рукой от центра  - линии сгиба – к краям листа. Так дорисовывать бабочку можно много раз, добавляя новые штрихи к ее образу. И сколько бы отпечатков мы ни делали, каждый раз это новый, неповторимый отпеча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листы бумаги уже согнутые пополам. Это наши белые бабочки, которые мечтают быть разноцветными. Сейчас я покажу, как это сделать. Чтобы у нас все получилось, надо нарисовать одно крыло, например, красной краской, не дожидаясь высыхания краски, быстро, накрыть рисунок второй половинкой листа. Вот так, разворачиваем рисунок – смотрите, половинка бабочки готова. Затем в середину крыла можно поставить синее пятно, дорисовать бабочке нижние крылышки и также накрыть. Смотрите, какой цвет получается при смешивании этих двух красок – фиолетовый. Очень красиво получилось! Если хотите, можете использовать красный и желтый цвет, или синий и желтый. Вспомните, какие цвета получаются при смешивании этих кра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, как вы все нарисуете и отпечатаете, вы можете дорисовать бабочке глазки, раскрасить брюш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выполнению этого задания дети могут обращаться неоднократно, по мере высыхания краски, и изображать разные уз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редлагаю детям посадить бабочек на огромный цветок, отогнув крылышки ввер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5:00Z</dcterms:created>
  <dc:creator>Сергей</dc:creator>
  <dc:description/>
  <cp:keywords/>
  <dc:language>en-US</dc:language>
  <cp:lastModifiedBy>Сергей</cp:lastModifiedBy>
  <dcterms:modified xsi:type="dcterms:W3CDTF">2015-03-22T19:29:00Z</dcterms:modified>
  <cp:revision>12</cp:revision>
  <dc:subject/>
  <dc:title/>
</cp:coreProperties>
</file>