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 «Коммуникация»  + ОО «Чтение художественной литературы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то не игрушки, это опас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произведением С. Маршака «Пожар»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внимательно слушать, пересказывать текст стихотвор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спитывать навыки связной реч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подборе глагол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ывая пожарных, пользоваться в речи сложноподчиненными предложения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беседы выявить у детей и закрепить знания о правилах поведения в опасных ситуация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детям четко понять, какими вещами можно играть, а какие нельзя трог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начале занятия проводится беседа на тему «В какие игрушки любят играть дети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беседы делаем вывод -  играть можно только теми предметами, которые предназначены для игры, а опасные вещи в доме трогать нельз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лее проводится игра «Каждой вещи свое место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точки с изображением игрушек и опасных предметов домашнего обихода раскладываются на столе, на доску прикрепляю 3 картинки с изображением аптечки, ящика для строительных инструментов и коробки для швейных принадлежностей. Дети разбирают карточки  по коробочкам, а карточки с изображением игрушек остаются на столе.  Далее делаем вывод, что опасные вещи должны быть убраны по местам, а играть можно только в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ссматривание иллюстраций об опасных ситуациях, беседа о правилах поведения  в таких ситуация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исправные электроприборы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асности газовой плит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асность игры со спич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сность включенного утюг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оводим физ. минутку  «Буратино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ратино потянулся, Раз – нагнулся, Два – нагнулся, Три – нагнул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и в стороны развел – Ключик, видно, не нашел.</w:t>
      </w:r>
    </w:p>
    <w:p>
      <w:pPr>
        <w:pStyle w:val="Style15"/>
        <w:rPr/>
      </w:pPr>
      <w:r>
        <w:rPr>
          <w:sz w:val="28"/>
          <w:szCs w:val="28"/>
        </w:rPr>
        <w:t>Чтобы ключик нам достать, Нужно на носочки вс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Знакомство с профессией пожарный, рассматривание иллюстраций форменной одежды пожарного, переход к прочтению стихотворения С. Маршака «Пожар». Беседа о стихотворении, пересказ отрывка данного стихотворения (несколько детей пробуют пересказать).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седа о работе пожарных, характеризуем пожарных, какие они? Храбрые, смелые, быстрые, отважные…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одведение итога занят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23:00Z</dcterms:created>
  <dc:creator>Лена</dc:creator>
  <dc:description/>
  <cp:keywords/>
  <dc:language>en-US</dc:language>
  <cp:lastModifiedBy>Лена</cp:lastModifiedBy>
  <dcterms:modified xsi:type="dcterms:W3CDTF">2015-03-29T10:31:00Z</dcterms:modified>
  <cp:revision>2</cp:revision>
  <dc:subject/>
  <dc:title>ОО «Коммуникация»  + ОО «Чтение художественной литературы»</dc:title>
</cp:coreProperties>
</file>