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бучающая значимость комплексного  анализа  художественного  текста   очевидна:  с его помощью развиваются художественные языковые способности детей, чувство языкового  вкуса, воспитывается читательская культура, способность не только  замечать и  воспринимать образность и выразительность лучших  образцов художественного  слова, но и совершенствовать  свою  речь, прививается  истинная любовь к родному  языку как культурному  достоянию  нации,  гордость  за  нег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Войска пошли. Пошли в неведомую даль, навстречу лихому врагу, за землю Русскую, за свои города и села, каждый за свое маленькое счастье и за большую свою отчизну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Так прошли они – тысячи, тысячи людей – через град Москву, где теснились    вдоль улиц москвитяне, где уж не скоро придется вновь пройтись, погулять. Много тут было хожено, много гуляно. Оборачивались в свои переулки, не прерывая песни; оглядывались  на свои улицы; с песней проходили мимо своих домов, откуда их привечали воплями и  окликам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Шли, шли, и не было им конца. Уходили навстречу врагу, впереди их ждали ветры и грозы, и стрелы, и мечи мурзавецкие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В ровном зеленом поле, на виду у Москвы, перед входом в синие сырые леса, на солнце нежно зеленели составленные в кружок молодые березки, и в их тени на столе стояла чаша, лежало евангелие и золотился крест. С крестом в руках ждали их епископы, архимандриты, весь московский притч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Войска остановились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Молебен не был долог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Словно затушевывая кистью  небесную лазурь, самоставленный митрополит Михаил-Митяй взмахнул кропилом, и хор запел многие лета воинству, коему  осталось сей жизни немного дне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 когда из рядов  вышел Сергий и пошел к князьям церкви, стихло все; все поклонились иноку, покрытому пылью дорог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Сергий широко благословил народ: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-Да поможет вам бог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 войско низко поклонилось ему в ответ  на низкий его поклон. Простые слова, пыль на рясе, пыль на сединах, строгий, незлой взгляд уверил их паче молитв в счастливом конце похода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Митяй надменно покосился на Сергия, который уже  шел обратно с краю тронувшихся в дальнейший путь войск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митрий в кругу князей, бояр и воевод стоял, пропуская войска. Он крепко сидел на рослом  белом коне; позолоченный панцирь сверкал как пламя; позолоченный шелом высился над всеми. Надо б в великокняжеской  шапке быть ему тут, но он провожал их не как князь, а как воин. Опытным глазом он всматривался в своих кметей. 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Он хотел разгадать, какими они будут там, куда   еще не скоро дойдут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Пропустив тысячу и тысячу человек, он попрощался с теми из воевод и бояр, которые уже сейчас трогались   с войском. Сам же  оставался отдать последние  распоряжения по Москве, поручить надежному человеку семьи и город и заутра   тронуться вслед войска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Дмитрий повернул коня. Он ехал навстречу войскам, и воины, прерывая песню, оборачивались к н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тем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предложении текста наиболее полно отражена основ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проблему, затронутую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какому стилю и типу речи относится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 тексту определите жанр произведения, из которого взят отры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 каком Сергии   и Дмитрии в тексте идет речь.</w:t>
      </w:r>
    </w:p>
    <w:p>
      <w:pPr>
        <w:pStyle w:val="Normal"/>
        <w:rPr/>
      </w:pPr>
      <w:r>
        <w:rPr>
          <w:sz w:val="28"/>
          <w:szCs w:val="28"/>
        </w:rPr>
        <w:t>7.Назовите слова, ушедшие из активного словаря.  Классифици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ъясните лексическое значение слов:  </w:t>
      </w:r>
      <w:r>
        <w:rPr>
          <w:i/>
          <w:sz w:val="28"/>
          <w:szCs w:val="28"/>
        </w:rPr>
        <w:t>инок, притч, ряса, шелом,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 помощи каких глаголов автор создает панораму похода, движения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численного войск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Найдите развернутое сравнение, антит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   составные именные сказуемые со значением многократност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ействия в прош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Укажите,  какой частью речи являются слова    </w:t>
      </w:r>
      <w:r>
        <w:rPr>
          <w:i/>
          <w:sz w:val="28"/>
          <w:szCs w:val="28"/>
        </w:rPr>
        <w:t>навстречу, впереди.</w:t>
      </w:r>
    </w:p>
    <w:p>
      <w:pPr>
        <w:pStyle w:val="Normal"/>
        <w:rPr/>
      </w:pPr>
      <w:r>
        <w:rPr>
          <w:sz w:val="28"/>
          <w:szCs w:val="28"/>
        </w:rPr>
        <w:t xml:space="preserve">13. Укажите суффикс в причастии  </w:t>
      </w:r>
      <w:r>
        <w:rPr>
          <w:i/>
          <w:sz w:val="28"/>
          <w:szCs w:val="28"/>
        </w:rPr>
        <w:t xml:space="preserve">составленные  </w:t>
      </w:r>
      <w:r>
        <w:rPr>
          <w:sz w:val="28"/>
          <w:szCs w:val="28"/>
        </w:rPr>
        <w:t xml:space="preserve">и объясните  его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авопис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4.Назовите способ образования слов 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змахнул, великокняжеские, прерывая, всматрив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Разберите слово по составу    </w:t>
      </w:r>
      <w:r>
        <w:rPr>
          <w:i/>
          <w:sz w:val="28"/>
          <w:szCs w:val="28"/>
        </w:rPr>
        <w:t>позолоченно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6. Сделайте словообразовательный разбор слова 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тушевы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йди слово, в котором  звуков больше чем букв.</w:t>
      </w:r>
    </w:p>
    <w:p>
      <w:pPr>
        <w:pStyle w:val="Normal"/>
        <w:rPr/>
      </w:pPr>
      <w:r>
        <w:rPr>
          <w:sz w:val="28"/>
          <w:szCs w:val="28"/>
        </w:rPr>
        <w:t>18. В каком слове все согласные звуки звон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Сделай фонетический разбор слова  </w:t>
      </w:r>
      <w:r>
        <w:rPr>
          <w:i/>
          <w:sz w:val="28"/>
          <w:szCs w:val="28"/>
        </w:rPr>
        <w:t>низко.</w:t>
      </w:r>
    </w:p>
    <w:p>
      <w:pPr>
        <w:pStyle w:val="Normal"/>
        <w:rPr/>
      </w:pPr>
      <w:r>
        <w:rPr>
          <w:sz w:val="28"/>
          <w:szCs w:val="28"/>
        </w:rPr>
        <w:t xml:space="preserve">20. Объясните  знаки препинания в предложении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Уходили навстречу вра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Сделайте синтаксический разбор предложе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н ехал навстречу войскам, и воины, прерывая песню, оборачивались к н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оды московским  князем  Дмитрием  русского войска из Мос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«</w:t>
      </w:r>
      <w:r>
        <w:rPr>
          <w:i/>
          <w:sz w:val="28"/>
          <w:szCs w:val="28"/>
        </w:rPr>
        <w:t>Пошли в неведомую даль, навстречу лихому врагу, за свою землю Русскую, за свои города и села, каждый за свое маленькой счастье и за большую свою отчиз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щита Отечества,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удожественный стиль, п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рический ро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ергий Радонежский и Дмитрий Донской.</w:t>
      </w:r>
    </w:p>
    <w:p>
      <w:pPr>
        <w:pStyle w:val="Normal"/>
        <w:rPr/>
      </w:pPr>
      <w:r>
        <w:rPr>
          <w:sz w:val="28"/>
          <w:szCs w:val="28"/>
        </w:rPr>
        <w:t xml:space="preserve">7.Историзмы: князья, бояре, воевода, панцир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хаизмы: москвитяне, шелом, сей, паче, кметей, </w:t>
      </w:r>
    </w:p>
    <w:p>
      <w:pPr>
        <w:pStyle w:val="Normal"/>
        <w:rPr/>
      </w:pPr>
      <w:r>
        <w:rPr>
          <w:sz w:val="28"/>
          <w:szCs w:val="28"/>
        </w:rPr>
        <w:t>8. Инок -  послушник при монастыре; притч – церковное руководство;  ряса - одеяние священника;  шелом -  шлем  - защитный головной убор;  сей - этот.</w:t>
      </w:r>
    </w:p>
    <w:p>
      <w:pPr>
        <w:pStyle w:val="Normal"/>
        <w:rPr/>
      </w:pPr>
      <w:r>
        <w:rPr>
          <w:sz w:val="28"/>
          <w:szCs w:val="28"/>
        </w:rPr>
        <w:t>9.Пошли, прошли, оборачивались, оглядывались, шли, ух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Словно затушевывая кистью небесную лазурь, самоставленный митрополи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ихаил-Митяй взмахнул кропилом, и хор запел многие лета воинству, коему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сталось сей жизни    немного дней.</w:t>
      </w:r>
    </w:p>
    <w:p>
      <w:pPr>
        <w:pStyle w:val="Normal"/>
        <w:rPr/>
      </w:pPr>
      <w:r>
        <w:rPr>
          <w:sz w:val="28"/>
          <w:szCs w:val="28"/>
        </w:rPr>
        <w:t>11.Было хожено,  (было) гуляно.</w:t>
      </w:r>
    </w:p>
    <w:p>
      <w:pPr>
        <w:pStyle w:val="Normal"/>
        <w:rPr/>
      </w:pPr>
      <w:r>
        <w:rPr>
          <w:sz w:val="28"/>
          <w:szCs w:val="28"/>
        </w:rPr>
        <w:t>12.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Суффикс – енн-. Страдательное причастие прошедшего времени, образованное от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лагола на –ить, 2 спряжения.</w:t>
      </w:r>
    </w:p>
    <w:p>
      <w:pPr>
        <w:pStyle w:val="Normal"/>
        <w:rPr/>
      </w:pPr>
      <w:r>
        <w:rPr>
          <w:sz w:val="28"/>
          <w:szCs w:val="28"/>
        </w:rPr>
        <w:t>14.Взмахнул-префиксальны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кокняжеский – сложение двух основ при  помощи соединительно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гласной  о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ерывая – суффиксальный 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сматривался – суффиксально-префиксальн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 Позолоченному  - ому  -оконча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енн-  – суффик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по-  – пристав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золоч - - корень.</w:t>
      </w:r>
    </w:p>
    <w:p>
      <w:pPr>
        <w:pStyle w:val="Normal"/>
        <w:rPr/>
      </w:pPr>
      <w:r>
        <w:rPr>
          <w:sz w:val="28"/>
          <w:szCs w:val="28"/>
        </w:rPr>
        <w:t>16. Затушевывая -   затушевать – т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ерывая, коему,  сырые, неведомую.</w:t>
      </w:r>
    </w:p>
    <w:p>
      <w:pPr>
        <w:pStyle w:val="Normal"/>
        <w:rPr/>
      </w:pPr>
      <w:r>
        <w:rPr>
          <w:sz w:val="28"/>
          <w:szCs w:val="28"/>
        </w:rPr>
        <w:t>18. Молебен.</w:t>
      </w:r>
    </w:p>
    <w:p>
      <w:pPr>
        <w:pStyle w:val="Normal"/>
        <w:rPr/>
      </w:pPr>
      <w:r>
        <w:rPr>
          <w:sz w:val="28"/>
          <w:szCs w:val="28"/>
        </w:rPr>
        <w:t>19. Низко   - [ниска] – 2 слог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[н] – согласный  звонкий  мягки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[и] – гласный ударн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– согласный глухой свистящий тверд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[к] – согласный глухой тверды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] – </w:t>
      </w:r>
      <w:r>
        <w:rPr>
          <w:sz w:val="28"/>
          <w:szCs w:val="28"/>
        </w:rPr>
        <w:t xml:space="preserve">гласный безуда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 букв 5 звуков</w:t>
      </w:r>
    </w:p>
    <w:p>
      <w:pPr>
        <w:pStyle w:val="Normal"/>
        <w:rPr/>
      </w:pPr>
      <w:r>
        <w:rPr>
          <w:sz w:val="28"/>
          <w:szCs w:val="28"/>
        </w:rPr>
        <w:t xml:space="preserve">20.Сложное предложение  с  2 грамматическими основами, во втором простом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едложении однородные подлежащие, запятая перед повторяющимся союзом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Повествовательное невосклицательное сложное   с 2 грамматическими основами–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н ехал, воины оборачивались.</w:t>
      </w:r>
    </w:p>
    <w:p>
      <w:pPr>
        <w:pStyle w:val="Normal"/>
        <w:rPr/>
      </w:pPr>
      <w:r>
        <w:rPr>
          <w:sz w:val="28"/>
          <w:szCs w:val="28"/>
        </w:rPr>
        <w:t>1. Простое распространенное  двусост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тое  распространенное  двусоставное  осложнено деепричастным об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меть - вои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0:00Z</dcterms:created>
  <dc:creator>Admin</dc:creator>
  <dc:description/>
  <dc:language>en-US</dc:language>
  <cp:lastModifiedBy>user</cp:lastModifiedBy>
  <dcterms:modified xsi:type="dcterms:W3CDTF">2012-09-12T16:20:00Z</dcterms:modified>
  <cp:revision>2</cp:revision>
  <dc:subject/>
  <dc:title/>
</cp:coreProperties>
</file>