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развитию речи для детей ясельной группы «Реп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Тема занятия: </w:t>
      </w:r>
      <w:r>
        <w:rPr/>
        <w:t>слушаем сказку «Репка»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Предварительная работа: вырежьте из цветной вклейки изображения героев сказки; карточки для глобального чтения. Подготовьте 5 контейнеров-«скорлупок» желтого цвета от «Киндер-сюрпризов»: насыпьте в них различные сухие сыпучие материалы (манку, гречу, горох, фасоль). В двух «скорлупках» вид и количество насыпанного материала должны быть одинаковы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 занятия</w:t>
      </w:r>
    </w:p>
    <w:p>
      <w:pPr>
        <w:pStyle w:val="Normal"/>
        <w:spacing w:lineRule="auto" w:line="360"/>
        <w:jc w:val="both"/>
        <w:rPr/>
      </w:pPr>
      <w:r>
        <w:rPr/>
        <w:t>1) Воспитательные — формировать у ребенка умение внимательно слушать рассказ взрослого; вырабатывать учебные навыки: отвечать на вопросы взрослого, не перебивать говорящего; воспитание положительных качеств личности — уверенность в себе, смелость, умение сопереживать.</w:t>
      </w:r>
    </w:p>
    <w:p>
      <w:pPr>
        <w:pStyle w:val="Normal"/>
        <w:spacing w:lineRule="auto" w:line="360"/>
        <w:jc w:val="both"/>
        <w:rPr/>
      </w:pPr>
      <w:r>
        <w:rPr/>
        <w:t xml:space="preserve">2) Обучающие — обогащать словарь ребенка за счет звукоподражаний (ав-ав, мяу), имен существительных (кошка, собака), указательных слов, местоимений и служебных частей речи (вот, это, тут, там, где, да, нет); способствовать употреблению усвоенных слов в самостоятельной речи; учить употреблять существительные в именительном падеже в единственном и множественном числе, предлоги «за», «впереди»; развитие слухового внимания (повышение внимания к речи взрослого). </w:t>
      </w:r>
    </w:p>
    <w:p>
      <w:pPr>
        <w:pStyle w:val="Normal"/>
        <w:spacing w:lineRule="auto" w:line="360"/>
        <w:jc w:val="both"/>
        <w:rPr/>
      </w:pPr>
      <w:r>
        <w:rPr/>
        <w:t>3) Развивающие — развивать умение вслушиваться в речь взрослого; зрительное и слуховое внимание — умение рассматривать иллюстрации, узнавать изображенных героев; по слуху определять одинаково звучащие предме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ащение: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фигурки героев сказки из настольного кукольного театра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сюжетная картинка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предметные картинки — дед, баба, внучка, собака, кошка, мышка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предметные картинки с контурным изображением овощей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сюжетная картинка «Друг за дружку»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предметные картинки «Один — много»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5 контейнеров-«скорлупок» от «Киндер-сюрпризов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360"/>
        <w:jc w:val="both"/>
        <w:rPr/>
      </w:pPr>
      <w:r>
        <w:rPr/>
        <w:t>1. Организационный момент. Предложите ребенку рассмотреть сюжетную картинку «Друг за дружку». Попросите показать реп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Знакомство со сказкой. Предложите ребенку послушать сказку. Рассказывайте сказку, одновременно выставляя фигурки соответствующих персонажей из настольного кукольного театра на сюжетную картинку. Предложите ребенку в соответствии с его речевыми возможностями повторять отдельные звукоподражания и слова («дед», «бабка», «ав-ав», «пи-пи», «мяу», «о!»—удивление, «о-ох!» —тяжело тащить репку!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Развитие грамматической стороны речи. Предложите ребенку поиграть в игру «Да — нет». Предъявляйте ребенку по очереди картинки с изображением героев сказки. Попросите ребенка, глядя на фигурку, правильно ответить на вопрос: «да» или «нет».</w:t>
      </w:r>
    </w:p>
    <w:p>
      <w:pPr>
        <w:pStyle w:val="Normal"/>
        <w:spacing w:lineRule="auto" w:line="360"/>
        <w:jc w:val="both"/>
        <w:rPr/>
      </w:pPr>
      <w:r>
        <w:rPr/>
        <w:t>Покажите картинку с нарисованной мышкой и спросите: «Это мышка?» (Да.) Покажите картинку с нарисованной собакой и спросите: «Это мышка?» (Нет.) «Это кошка?» (Нет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налогично обыграйте других героев сказ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Развитие зрительного внимания. Покажите ребенку контурные изображения овощей — репки, моркови, капусты. Попросите ребенка найти среди них репку. Если ребенок не справился с заданием, предложите ему наложить цветное изображение репки на контурн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Развитие мелкой моторики и слухового внимания. Предложите поиграть в игру «Посад и репку». По очереди потрясите контейнеры-«скорлупки» от «Кин-дер-сюрпризов» и попросите ребенка найти две одинаково звучащие «репк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Кто сначала, кто потом. Предложите ребенку посмотреть на сюжетную картинку «Друг за дружку». Попросите ребенка, глядя на картинку, ответить на ваши вопросы.</w:t>
      </w:r>
    </w:p>
    <w:p>
      <w:pPr>
        <w:pStyle w:val="Normal"/>
        <w:spacing w:lineRule="auto" w:line="360"/>
        <w:jc w:val="both"/>
        <w:rPr/>
      </w:pPr>
      <w:r>
        <w:rPr/>
        <w:t>Кто стоит впереди всех?</w:t>
      </w:r>
    </w:p>
    <w:p>
      <w:pPr>
        <w:pStyle w:val="Normal"/>
        <w:spacing w:lineRule="auto" w:line="360"/>
        <w:jc w:val="both"/>
        <w:rPr/>
      </w:pPr>
      <w:r>
        <w:rPr/>
        <w:t>Кто стоит между Жучкой и мышкой?</w:t>
      </w:r>
    </w:p>
    <w:p>
      <w:pPr>
        <w:pStyle w:val="Normal"/>
        <w:spacing w:lineRule="auto" w:line="360"/>
        <w:jc w:val="both"/>
        <w:rPr/>
      </w:pPr>
      <w:r>
        <w:rPr/>
        <w:t>Кто стоит перед бабкой?</w:t>
      </w:r>
    </w:p>
    <w:p>
      <w:pPr>
        <w:pStyle w:val="Normal"/>
        <w:spacing w:lineRule="auto" w:line="360"/>
        <w:jc w:val="both"/>
        <w:rPr/>
      </w:pPr>
      <w:r>
        <w:rPr/>
        <w:t>Кто стоит перед кошкой?</w:t>
      </w:r>
    </w:p>
    <w:p>
      <w:pPr>
        <w:pStyle w:val="Normal"/>
        <w:spacing w:lineRule="auto" w:line="360"/>
        <w:jc w:val="both"/>
        <w:rPr/>
      </w:pPr>
      <w:r>
        <w:rPr/>
        <w:t>Кто стоит перед внучкой?</w:t>
      </w:r>
    </w:p>
    <w:p>
      <w:pPr>
        <w:pStyle w:val="Normal"/>
        <w:spacing w:lineRule="auto" w:line="360"/>
        <w:jc w:val="both"/>
        <w:rPr/>
      </w:pPr>
      <w:r>
        <w:rPr/>
        <w:t>Кто стоит перед мышкой?</w:t>
      </w:r>
    </w:p>
    <w:p>
      <w:pPr>
        <w:pStyle w:val="Normal"/>
        <w:spacing w:lineRule="auto" w:line="360"/>
        <w:jc w:val="both"/>
        <w:rPr/>
      </w:pPr>
      <w:r>
        <w:rPr/>
        <w:t>Кто стоит перед Жучкой?</w:t>
      </w:r>
    </w:p>
    <w:p>
      <w:pPr>
        <w:pStyle w:val="Normal"/>
        <w:spacing w:lineRule="auto" w:line="360"/>
        <w:jc w:val="both"/>
        <w:rPr/>
      </w:pPr>
      <w:r>
        <w:rPr/>
        <w:t>Кто стоит последним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Развитие грамматики. Покажите ребенку предметные картинки. Предложите показать, где репка, а где — репки, где огурец, а где — огурцы. Попросите ребенка самостоятельно рассказать, что где нарисова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Подведение итогов занятия. Похвалите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17:00Z</dcterms:created>
  <dc:creator>Лена</dc:creator>
  <dc:description/>
  <cp:keywords/>
  <dc:language>en-US</dc:language>
  <cp:lastModifiedBy>Лена</cp:lastModifiedBy>
  <dcterms:modified xsi:type="dcterms:W3CDTF">2015-03-29T12:26:00Z</dcterms:modified>
  <cp:revision>2</cp:revision>
  <dc:subject/>
  <dc:title>Конспект НОД по развитию речи для детей ясельной группы «Репка»</dc:title>
</cp:coreProperties>
</file>