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пект интеллектуальной игры по развитию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му «Зимушка-зи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 «Зим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ранее материала по теме «Зим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слова антонимы и синони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отивации улучшить активность детей на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шебный конверт с заданиями, снежинки – фишки, карточки 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ажением предметов, сюрприз – мед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сегодня необычное занятие, а интеллектуальная игра. К нам пришли зрители. Давайте поздороваемся с ними. А теперь начнем. Нам нужно разделиться на две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окно, что мы там видим? Какая погода на улице? Какое сейчас время года? 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тром, когда я пришла в детский сад, на столе у меня лежало письмо от снежной королевы. Там много заданий для вас. Так же в письме оказались снежинки, которые я буду раздавать вам за правильные ответы. Снежная королева будет наблюдать за нами через ок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смотрим, какие задания есть в конвер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ервое задание. </w:t>
      </w:r>
      <w:r>
        <w:rPr>
          <w:sz w:val="28"/>
          <w:szCs w:val="28"/>
        </w:rPr>
        <w:t>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наступает зима?    -как ведут себя птицы и животные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светит солнце зимой?   -назовите зимние месяц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происходит с реками зимой?   -какие зимние забавы детей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зимой одеты люди?    -что длиннее зимой день или но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за каждый правильный ответ – снежи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вот и</w:t>
      </w:r>
      <w:r>
        <w:rPr>
          <w:i/>
          <w:sz w:val="28"/>
          <w:szCs w:val="28"/>
        </w:rPr>
        <w:t xml:space="preserve"> второе задание. </w:t>
      </w:r>
      <w:r>
        <w:rPr>
          <w:sz w:val="28"/>
          <w:szCs w:val="28"/>
        </w:rPr>
        <w:t>Называется оно «Подбирай, называй, запомин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уществительному нужно подобрать прилагательное, например: зима – холодная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ег; -по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ежинки;  -л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уществительному нужно подобрать глагол, например: снежинки- падают, блестят,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нег;  -мороз; -лед; -сосуль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лагательному нужно подобрать существительное, например: морозный – день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имняя, -зимний, морозная, - зимне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А сейчас немножко отдохнем. Проведем физкультминут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сказочной картинке. (руки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их ловить ру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расскажем маме. (хватательные движения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м замело дороги. ( плавные движения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вязнуть в поле что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поднимаем ноги. (шагаем, с высоким подниманием кол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немного отдохнули  и с новыми силами можем выполнять следующие зада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ретье задание. </w:t>
      </w:r>
      <w:r>
        <w:rPr>
          <w:sz w:val="28"/>
          <w:szCs w:val="28"/>
        </w:rPr>
        <w:t>«Из чего – како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рка… (из снега)   -погода… (с мороз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рожка… (изо льда)   -погода… (с ветр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е забываем раздавать снежинки за правильные ответ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етвертое задание.</w:t>
      </w:r>
      <w:r>
        <w:rPr>
          <w:sz w:val="28"/>
          <w:szCs w:val="28"/>
        </w:rPr>
        <w:t xml:space="preserve"> «Скажи наобор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том дни жаркие, а зимой …     -летом день длинный, а зимо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том солнце греет, а зимой …    -весной на реке тонкий, а зимо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ни сосульки длинные, а другие …  -снег мягкий, а лед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ятое задание.</w:t>
      </w:r>
      <w:r>
        <w:rPr>
          <w:sz w:val="28"/>
          <w:szCs w:val="28"/>
        </w:rPr>
        <w:t xml:space="preserve"> «Назови предм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еред детьми выкладываются карточки с изображе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ньки, велосипед, ледянка, лыжи, ролики, скакалка, санки, мяч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окат, теннисная ракетка, клюшка с шайбой, кег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жно назвать предметы, которые подходят для зимних развлечений на улице.  (Изображения выставляются на доску, вызываются по одному человеку от команды, им нужно на время найти правильные карти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Шестое задание. </w:t>
      </w:r>
      <w:r>
        <w:rPr>
          <w:sz w:val="28"/>
          <w:szCs w:val="28"/>
        </w:rPr>
        <w:t>«Назови ласко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образовывать существительные с уменьшительно-  ласкательным суффик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ег, -солнце, -лед, -зима, -мороз, сугроб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дьмо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ожно сделать из снега и льда зимой на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еговик, горка, крепость, каток, фигур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опустел наш конверт с заданиями. Все молодцы, хорошо поработ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о чем мы говорили с вами, чем занимались. ( беседовали о зиме; подбирали к словам определения, действия; подбирали противоположные слова; образовывали уменьшительные слова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считаем ваши снежинки. А еще для вас у меня есть сюрприз – медали за участие в нашем зан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98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26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42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481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3815" cy="521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390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392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9185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982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0:00Z</dcterms:created>
  <dc:creator>Лена</dc:creator>
  <dc:description/>
  <cp:keywords/>
  <dc:language>en-US</dc:language>
  <cp:lastModifiedBy>Лена</cp:lastModifiedBy>
  <dcterms:modified xsi:type="dcterms:W3CDTF">2014-12-03T20:16:00Z</dcterms:modified>
  <cp:revision>8</cp:revision>
  <dc:subject/>
  <dc:title>          Конспект занятия в старшей группе по развитию речи </dc:title>
</cp:coreProperties>
</file>