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ложноподчинённые предло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РЕПЛЕНИЯ ЗНАНИЙ, УМЕНИЙ И НАВЫ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знания учащихся о типах сложноподчинённых предложений и умения определять виды придаточных предло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ллектуальные умения: анализировать, классифицировать и систематизировать материал по синтаксису сложного предло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ащихся интерес к русскому языку; чувство патриотизма, ответ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арактеру познавательной деятельности учащихся: репродуктивный, частично – поисковы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епени активности учащихся: продуктивные, творческ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деятельности: индивидуальные, групповые, фронталь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, компьютеры, раздаточный материал  (те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ы, карточки со схемами).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 УРОКА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39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цель)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готовность к уро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учащихся на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(Взаимопрове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оценить знания и умения учащихся по теме «С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систематизировать знания по теме «Сложноподчинённые предложения»; совершенствовать умения  определять тип СПП, находить главную и придаточную части, заменять СПП синонимическими конструкциями и наоб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Работа с текстом. Подготовка к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учащихся находить СПП в тексте; пересказывать текст сжато, применяя различные приёмы сжа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теоретические сведения, полученные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омашнего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содержание домашне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. (Слайд 1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сегодняшнего урока «Сложноподчинённые предложения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чем же мы будем заниматься на уроке. (Слайд 2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кстовых заданиях при подготовке к задания, направленные на знания «Сложного предложения», а также при написании изложения </w:t>
      </w:r>
    </w:p>
    <w:p>
      <w:pPr>
        <w:pStyle w:val="Style17"/>
        <w:spacing w:lineRule="auto" w:line="360" w:before="0" w:after="0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Тест. </w:t>
      </w:r>
      <w:r>
        <w:rPr>
          <w:b/>
          <w:u w:val="single"/>
        </w:rPr>
        <w:t>(Взаимопроверка). (Слайд 3)</w:t>
      </w:r>
    </w:p>
    <w:p>
      <w:pPr>
        <w:pStyle w:val="Style17"/>
        <w:spacing w:lineRule="auto" w:line="360" w:before="0" w:after="0"/>
        <w:rPr/>
      </w:pPr>
      <w:r>
        <w:rPr>
          <w:b/>
          <w:lang w:val="en-US"/>
        </w:rPr>
        <w:t>IV</w:t>
      </w:r>
      <w:r>
        <w:rPr>
          <w:b/>
        </w:rPr>
        <w:t>. Закрепление темы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1. Дайте определение и расскажите о структурных особенностях</w:t>
      </w:r>
      <w:r>
        <w:rPr>
          <w:b/>
          <w:bCs/>
        </w:rPr>
        <w:t xml:space="preserve"> </w:t>
      </w:r>
      <w:r>
        <w:rPr>
          <w:b/>
        </w:rPr>
        <w:t>сложноподчиненных предложений с определительными, изъяснительными и обстоятельственными</w:t>
      </w:r>
      <w:r>
        <w:rPr>
          <w:b/>
          <w:bCs/>
        </w:rPr>
        <w:t xml:space="preserve"> </w:t>
      </w:r>
      <w:r>
        <w:rPr>
          <w:b/>
        </w:rPr>
        <w:t>придаточными предложениям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3"/>
        <w:gridCol w:w="3484"/>
        <w:gridCol w:w="3186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ьные придаточные предложения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ъяснительные придаточные предложения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тоятельственные придаточные предложения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уществительное или местоимение в главной части предложения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сняют, дополняют, поясняют слово со значением речи, мысли, чувства, восприятия, находящееся в главной части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азуемое)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ют место, время, цель, причину, услов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ку, сравнение, следствие, образ или способ действия, меру и степень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 который? чей?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адеж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ются союзами: что, чтобы, как будто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ются союзами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ются союзными словами: какой, который, чей, где, кто, что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ются союзными словами: кто, что, чей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го, почему, зач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где, когд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места присоединяются союзными словами: где, куда, откуда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дух был полон свежести, которая бывает после грозы.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чувствую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их любит.</w:t>
            </w:r>
          </w:p>
        </w:tc>
        <w:tc>
          <w:tcPr>
            <w:tcW w:w="3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и, куда влечет тебя свободный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А.С. Пушкин.)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но-определительное придаточно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ищет, тот всегда най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ределение вида придаточного предложения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 алгоритм.(Слайд 6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</w:rPr>
        <w:t xml:space="preserve">Алгоритм рассуждения при определении вида придаточного предложения </w:t>
      </w:r>
      <w:r>
        <w:rPr>
          <w:rFonts w:cs="Times New Roman" w:ascii="Times New Roman" w:hAnsi="Times New Roman"/>
        </w:rPr>
        <w:t>(алгоритм выведен на рабочий стол индивидуального компьютера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2 мин.):</w:t>
      </w:r>
    </w:p>
    <w:p>
      <w:pPr>
        <w:pStyle w:val="Style17"/>
        <w:rPr/>
      </w:pPr>
      <w:r>
        <w:rPr/>
        <w:t xml:space="preserve">1) найти </w:t>
      </w:r>
      <w:r>
        <w:rPr>
          <w:b/>
          <w:bCs/>
        </w:rPr>
        <w:t>грамматические основы</w:t>
      </w:r>
      <w:r>
        <w:rPr/>
        <w:t>,</w:t>
      </w:r>
    </w:p>
    <w:p>
      <w:pPr>
        <w:pStyle w:val="Style17"/>
        <w:rPr/>
      </w:pPr>
      <w:r>
        <w:rPr/>
        <w:t xml:space="preserve">2) установить смысловые отношения между частями сложного предложения, определить </w:t>
      </w:r>
      <w:r>
        <w:rPr>
          <w:b/>
          <w:bCs/>
        </w:rPr>
        <w:t>главное и придаточное</w:t>
      </w:r>
      <w:r>
        <w:rPr/>
        <w:t xml:space="preserve"> предложения,</w:t>
      </w:r>
    </w:p>
    <w:p>
      <w:pPr>
        <w:pStyle w:val="Style17"/>
        <w:rPr/>
      </w:pPr>
      <w:r>
        <w:rPr/>
        <w:t xml:space="preserve">3) поставить </w:t>
      </w:r>
      <w:r>
        <w:rPr>
          <w:b/>
          <w:bCs/>
        </w:rPr>
        <w:t>вопрос</w:t>
      </w:r>
      <w:r>
        <w:rPr/>
        <w:t xml:space="preserve"> от главного к придаточному,</w:t>
      </w:r>
    </w:p>
    <w:p>
      <w:pPr>
        <w:pStyle w:val="Style17"/>
        <w:rPr/>
      </w:pPr>
      <w:r>
        <w:rPr/>
        <w:t xml:space="preserve">4) найти </w:t>
      </w:r>
      <w:r>
        <w:rPr>
          <w:b/>
          <w:bCs/>
        </w:rPr>
        <w:t xml:space="preserve">союз </w:t>
      </w:r>
      <w:r>
        <w:rPr/>
        <w:t xml:space="preserve">или </w:t>
      </w:r>
      <w:r>
        <w:rPr>
          <w:b/>
          <w:bCs/>
        </w:rPr>
        <w:t xml:space="preserve">союзное слово </w:t>
      </w:r>
      <w:r>
        <w:rPr/>
        <w:t>в придаточном предложении,</w:t>
      </w:r>
    </w:p>
    <w:p>
      <w:pPr>
        <w:pStyle w:val="Style17"/>
        <w:rPr/>
      </w:pPr>
      <w:r>
        <w:rPr/>
        <w:t xml:space="preserve">5) по вопросу и союзу </w:t>
      </w:r>
      <w:r>
        <w:rPr>
          <w:b/>
          <w:bCs/>
        </w:rPr>
        <w:t>определить вид придаточного</w:t>
      </w:r>
      <w:r>
        <w:rPr/>
        <w:t xml:space="preserve"> предложения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1-группа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мените выделенные части предложений на СПП с различными  придаточными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ллионы людей, </w:t>
      </w:r>
      <w:r>
        <w:rPr>
          <w:rFonts w:cs="Times New Roman" w:ascii="Times New Roman" w:hAnsi="Times New Roman"/>
          <w:i/>
          <w:sz w:val="24"/>
          <w:szCs w:val="24"/>
        </w:rPr>
        <w:t>томившиеся   в лагерях смерти</w:t>
      </w:r>
      <w:r>
        <w:rPr>
          <w:rFonts w:cs="Times New Roman" w:ascii="Times New Roman" w:hAnsi="Times New Roman"/>
          <w:sz w:val="24"/>
          <w:szCs w:val="24"/>
        </w:rPr>
        <w:t>, погибли непокоренными, с твердой уверенностью в победу своей матери-Родины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ернувшись с полей битв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>, доблестные солдаты России приступили к восстановлению фабрик, заводов, целых городов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.С. Лихачёв говорил: «Память – основа совести и нравственности, основа культуры, память – одна из основ поэзии, эстетического понимания культурных ценностей».</w:t>
      </w:r>
    </w:p>
    <w:p>
      <w:pPr>
        <w:pStyle w:val="Style16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 роли СПП в речи.</w:t>
      </w:r>
    </w:p>
    <w:p>
      <w:pPr>
        <w:pStyle w:val="Style16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руппа по карточкам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верочная работа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Определите стиль и тип речи. Озаглавьте текс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ую мысль, содержащуюся в тексте, выразите своё отношение к н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 приемам сжатия текста относятся</w:t>
      </w:r>
      <w:r>
        <w:rPr>
          <w:rFonts w:cs="Times New Roman" w:ascii="Times New Roman" w:hAnsi="Times New Roman"/>
          <w:sz w:val="24"/>
          <w:szCs w:val="24"/>
          <w:u w:val="single"/>
        </w:rPr>
        <w:t>: (Через мультимедийную приставку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с эпиграфо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тип предложе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карточка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ркните те вопросительные знаки, на которые в ходе урока вы получили ответ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Сообщение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41:00Z</dcterms:created>
  <dc:creator>Лена</dc:creator>
  <dc:description/>
  <cp:keywords/>
  <dc:language>en-US</dc:language>
  <cp:lastModifiedBy>user</cp:lastModifiedBy>
  <cp:lastPrinted>2009-12-22T09:00:00Z</cp:lastPrinted>
  <dcterms:modified xsi:type="dcterms:W3CDTF">2009-12-22T06:02:00Z</dcterms:modified>
  <cp:revision>3</cp:revision>
  <dc:subject/>
  <dc:title/>
</cp:coreProperties>
</file>