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бразовательной деятельности с детьм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й группы  на тему: «КВН «Что мы Родиной зове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зовательная область «Социально - коммуникативное  развитие»: </w:t>
      </w:r>
      <w:r>
        <w:rPr>
          <w:rFonts w:cs="Times New Roman" w:ascii="Times New Roman" w:hAnsi="Times New Roman"/>
          <w:sz w:val="28"/>
          <w:szCs w:val="28"/>
        </w:rPr>
        <w:t>Развивать умение взаимодействовать в коллективе , стимулировать умение обсуждать проблему, вести диалог, учитывая мнение партнера; упражнять  в умении высказывать свою  точку зрения  . развивать память, логическое мышлени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ая область «Познавательное развитие»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акреплять знания о родном городе, истории его возникновения, символах города; национальностях, населяющих наш регион;  достопримечательностях, памятных местах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зовательная область «Речевое развитие»: 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 развитию связной речи-рассуждения. Продолжать формировать умение отвечать  на вопросы полным предложением. Выразительно читать стих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ая область «Художественно-эстетиеч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-  выразительно исполнять песни о Роди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Ф</w:t>
      </w:r>
      <w:r>
        <w:rPr/>
        <w:t>ормы организации совместной деятельности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85"/>
      </w:tblGrid>
      <w:tr>
        <w:trPr>
          <w:trHeight w:val="6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совместной деятельности</w:t>
            </w:r>
          </w:p>
        </w:tc>
      </w:tr>
      <w:tr>
        <w:trPr>
          <w:trHeight w:val="6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В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игры «Что? Где? Когда?»</w:t>
            </w:r>
          </w:p>
        </w:tc>
      </w:tr>
      <w:tr>
        <w:trPr>
          <w:trHeight w:val="3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вопросы с помощью речи</w:t>
            </w:r>
          </w:p>
        </w:tc>
      </w:tr>
      <w:tr>
        <w:trPr>
          <w:trHeight w:val="6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Реши ре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? Где? Когда?»</w:t>
            </w:r>
          </w:p>
        </w:tc>
      </w:tr>
      <w:tr>
        <w:trPr>
          <w:trHeight w:val="6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ловиц о Родине, заучивание стихов о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песен о Роди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  <w:gridCol w:w="3730"/>
      </w:tblGrid>
      <w:tr>
        <w:trPr>
          <w:trHeight w:val="106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мульный материа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 для деятельности дете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117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дные знаки-эм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из передачи «КВН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с заданиями, фломастер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Составь слово по первым буквам карти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Узнай и наз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пособие о родном город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Логика совместной деятельности педагога и детей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244"/>
        <w:gridCol w:w="3039"/>
      </w:tblGrid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о-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суть предстоящего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Гим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уверена, все вы узнали эту мелодию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… (Гимн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поведем разговор о том, как мы любим Родину,  гордимся своей  страной, что мы знаем о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мы начинаем КВ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егодняшней игры «Что мы Родиной зов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команды занять места на сц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суть  данного мероприятия, присваивают суть. Решают, могут ли они быть участниками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познавательный интерес, желание быть победителем.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о-деятельно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оманд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конкурс «Разм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иц-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ой стране мы жив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столицу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известный людей России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Н.Толстой –пис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утин  прези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Гагарин – первый космона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– по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 Чайковский – компози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народы живут в России? (русские, башкиры, татары, чуваши, ненцы, якуты, ненцы, чук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самые известные русские музыкальные инструменты (ложки, балалайка, трещотка, рубель, гармо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 русские промыслы (матрешка, дымковская игрушка, хохломская роспись, гж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лово по первым буквам предметов, изображенных на картинках (гранат, индюк, морковь, носор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 лось сл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ИМ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ша, ежевика,  рысь, бана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ГЕР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примеры и составьте слово, пользуясь ключ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А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одним словом можно назвать все полученные слова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В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«Узнай  наз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появляются  герб России, Флаг России, Герб Самары, Герб Тольят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рвый конкурс законч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конкурс «Домашнее зад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, как настоящие КВНщики  готовили домашнее задание, учили стихи, песни, поговорки о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 название команды и дев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ируются на поиске решений в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реб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тихи («Родная земля» Г. Ладонщикова и «Родина» Т. Бо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край сердцу 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 мире краше Родины на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без Родины, что соловей без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рода один дом –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мать, чужбина мач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земля и в горсти 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и стены помо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 Родину как зеницу 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ужбине и калач не в радость, а на Родине и черный хлеб в слад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ужой стороне и весна не кра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шись с другом, плачут 7 лет, расставшись с Родиной- всю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а Родину горой – тот истинный ге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бы малина не заманила, а  родное село домой прив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ют песню «Что мы Родиной зов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ся навыки 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выкладывают слова, умеют работать в команде сообща, радуются общему успе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читать стихи выразительно. Учатся слушать внимательно и до конца товарища.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тите внимание на экран (карта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лика Матушка Россия. Много на земле прекрасных мест. Но  у каждого человека есть одно, единственное место, где он родился, живет, где отдыхает его душа. Это малая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 Тольят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наша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в котором мы жив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лся наш город ран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переводе на русский язык обозначает слово Ставропо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 шутку наш город называли Ставропы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сновал Ставропо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сть кого назван наш гор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о Тольятти говорят – трижды рожден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йонов Тольятти и как они  назы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улицы Автозавод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уйте слово ГЭС и 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ртуальная экскурсия по Тольят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презентацию, если дети называют правильный ответ, на экране появляется улыбающееся сол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 жюри подводит итоги, исполним песню о роди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ируются на поиске решений в своей деятельности  и отвечают на вопросы ве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достопримечательности города и правильно их наз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ют песню «Родине спасибо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 формулируют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  исполняют песню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ценочно – рефлекси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ет детей к итогу продела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игра заканч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 подводит ито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ются победе своей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и возможности, знания и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ти получают приз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ется чувство гордости за свою Родин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41:00Z</dcterms:created>
  <dc:creator>Игорёшечка</dc:creator>
  <dc:description/>
  <dc:language>en-US</dc:language>
  <cp:lastModifiedBy>марина</cp:lastModifiedBy>
  <dcterms:modified xsi:type="dcterms:W3CDTF">2015-03-29T10:41:00Z</dcterms:modified>
  <cp:revision>2</cp:revision>
  <dc:subject/>
  <dc:title/>
</cp:coreProperties>
</file>