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 ДЕТЕЙ   СО СВОЙСТВАМИ  ВОДЫ   И    ПЕ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тний период – самое благоприятное время, когда можно уделить время «общению» детей с природными материалами: песком  и водой.  Какие же их свойства могут усвоить дошкольники? Они уже способны понять, что такое три состояния воды. Начнем с жидкого ее состояния – самого привлекательного для детей. Первые представления о воде складываются в младшем дошкольном возрасте: вода течет из крана, в весеннем ручейке, вода растекается, ее можно разлить. Познакомиться с этой особенностью воды дети могут на прогулке: например, вылить воду на асфальт и понаблюдать за тем, как она разливается, а затем испаряется под лучами солнца (лужи высыхают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уточнения представлений о текучести воды можно провести несложный опыт: взять два ведерка, наполненные водой, а также два-три предмета из твердого материала (кубики, камешки, палочки и т.д.). Затем сравнить свойства воды и свойства этих предметов: вода льется, растекается, а твердые предметы сохраняют форму. А есть ли форма у воды? Ответ на этот вопрос дети должны найти самостоятельно, переливая воду из одних сосудов в другие (баночки, формочки и т.д.). В заключение нужно обобщить результаты экспериментирования: вода принимает форму сосуда, в который ее налив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обратить внимание детей на то, что вода бесцветная, прозрачная, безвкусная, без запаха (например, когда детям даем пить на прогулке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ление детей о воде как о жидкости без запаха сформировать у детей нетрудно. «Чистая вода ничем не пахнет», - убежденно говорят они. Труднее доказать, что вода не имеет вкуса. Утолив жажду, дети часто говорят: «Ух, вкусная!». Нужно уточнить смысл слов «вкус», «вкусная».  Обычно дети свои вкусовые ощущения называют словами: «кислый», «сладкий», «соленый», «горький». Можно ли про воду сказать, что она сладкая, кислая, соленая, горькая? Таким доступным способом можно сформировать представление о том, что чистая вода не имеет вкус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ногда дети ошибочно считают, что вода белого цвета. Как их переубедить? Нужно предложить вспомнить предметы белого цвета. Можно взять лист бумаги и рядом поставить прозрачную баночку с водой. На основе наглядности дети убедятся: чистая вода не имеет цвета – она бесцветная. С этим признаком воды непосредственно связан  другой – прозрачность. Усвоить этот признак дети  могут на прогулке. Можно предложить бросить им в таз с водой камешки. Можно спросить детей, всегда ли вода бывает прозрачной? Прозрачная ли вода в реке, озере, луже?  В заключение подведите детей к обобщению: чистая вода – прозрачная, мутная и грязная – непрозрачн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воды есть еще один признак, ознакомиться с которым  дошкольникам интересно: способность поверхности воды отражать окружающие предметы. В тихий безветренный день нужно подвести детей к луже на асфальте, рассмотреть, что отражается в воде. Старшим дошкольникам можно рассказать, что в старину, когда не было зеркала, люди рассматривали себя, наклонившись над рекой, бочкой с вод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жнее всего сформировать представление о газообразном состоянии воды (туман, пар, тучи, облака), поскольку детей надо предварительно познакомить с таким физическим явлением, как испарение. В солнечный день можно вылить на пол веранды воду. Пол под лучами солнца быстро высохнет, а вода в виде пара исчезнет на глазах у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вседневной жизни следует чаще привлекать их внимание к этому процессу: в аквариуме снизился уровень воды, высохла лужа на участке, поднимается пар из носика чайника, из-под крышки кастрюли и т.д. Вернулись с прогулки в сырой одежде – окна в приемной запотели, «заплакали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довольно рано начинают связывать переход воды из одного состояния в другое  с температурой воздуха: холодно – вода замерзает, тепло – тает. Можно провести опыты, наблюдая за таянием снега и замерзанием 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А сколько удовольствия приносят детям игры с песком! Вспомним стихи Б.Заходер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усть не сердятся родите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то измазались строите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тому что тот, кто строи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Тот чего-нибудь да стоит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неважно, что по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Этот домик из пес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песок как строительный материал недолговечен. Стоит ли удивляться, что дошкольники успевают усвоить только первоначальные представления о свойствах песка: о цвете, сыпучести сухого песка, липкости влажного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ошкольников можно познакомить с еще одним свойством песка: влажный тяжелее сухого. Для этого следует  организовать игры с песком «Испечем куличики». Предложить детям насыпать в одинаковые по размеру ведерки сухой и влажный песок, сравнить, какое ведерко тяжелее. Пусть дети сами попытаются объяснить, почему ведерко с влажным песком тяжелее, почему сухой песок легче влажного. Тогда им будет понятно,  что ветер разносит только сухой песок. Завершить такую работу можно, ознакомив детей с иллюстрированным материалом о дюнах, пустынях: почему ветер наметает  дюны, барханы, «выводит волны» на просторах  пустынь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Чтобы подвести детей  к пониманию того, почему песок  пропускает воду, быстро сохнет, нужно познакомить их с его составом. Для этого каждому ребенку нужно предложить на картон горстку песка, а картонки расположить по краю песочницы. Целесообразно поставить  перед детьми познавательную задачу: «Внимательно рассмотрите песок, найдите как можно больше особенностей у песчинок». Неожиданно для самих себя дети с удивлением обнаружат много интересного: песчинки неодинаковы по размеру (есть крупные и совсем маленькие), по цвету (попадаются темные и светлые), по степени блеска (одни блестят, другие матовые), в песке встречаются ракушки (почему?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этого детей несложно подвести к выводу, почему песок сыпучий: песчинки не скреплены между собой, поэтому и рассыпаются по листу бумаги. Понятнее станет детям и причина быстрого высыхания песка: между песчинками есть свободное место, куда проникает солнечный свет и вете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08:00Z</dcterms:created>
  <dc:creator>user</dc:creator>
  <dc:description/>
  <cp:keywords/>
  <dc:language>en-US</dc:language>
  <cp:lastModifiedBy>Admin</cp:lastModifiedBy>
  <cp:lastPrinted>2007-02-19T18:08:00Z</cp:lastPrinted>
  <dcterms:modified xsi:type="dcterms:W3CDTF">2013-11-24T03:11:00Z</dcterms:modified>
  <cp:revision>13</cp:revision>
  <dc:subject/>
  <dc:title/>
</cp:coreProperties>
</file>