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800080"/>
          <w:sz w:val="36"/>
        </w:rPr>
      </w:pPr>
      <w:r>
        <w:rPr>
          <w:color w:val="800080"/>
          <w:sz w:val="36"/>
        </w:rPr>
        <w:t>Тематическое планирование по математике</w:t>
      </w:r>
    </w:p>
    <w:p>
      <w:pPr>
        <w:pStyle w:val="Normal"/>
        <w:spacing w:lineRule="auto" w:line="360"/>
        <w:jc w:val="center"/>
        <w:rPr>
          <w:color w:val="800080"/>
          <w:sz w:val="36"/>
        </w:rPr>
      </w:pPr>
      <w:r>
        <w:rPr>
          <w:color w:val="800080"/>
          <w:sz w:val="36"/>
        </w:rPr>
        <w:t>«Школа для дошколят»</w:t>
      </w:r>
    </w:p>
    <w:p>
      <w:pPr>
        <w:pStyle w:val="Normal"/>
        <w:spacing w:lineRule="auto" w:line="360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Тетрадь № 1, 2,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  <w:t>Октябрь</w:t>
      </w:r>
    </w:p>
    <w:p>
      <w:pPr>
        <w:pStyle w:val="TextBody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Знакомство с клеточкой. Рисование бордюра. Штриховка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Знакомство с клеткой. Штриховка домика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Знакомство с геометрическими фигурами. Штриховка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становление закономерности. Уменьшение или увеличение предмета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оследовательность предметов. Раскраска одинаковых предметов одним цветом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равнение предметов. Закраска ряда предметов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Знакомство со знаками сравнения. Раскраска предметов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Знакомство с понятием право, лево. Рисование предметов. Раскраска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  <w:t>Ноябрь</w:t>
      </w:r>
    </w:p>
    <w:p>
      <w:pPr>
        <w:pStyle w:val="TextBody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Знакомство с понятием между, рядом, справа, слева. Дорисовать ракеты, раскрасить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Знакомство с числом и цифрой 1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Знакомство с понятием 2 половина. Дорисовать, раскрасить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Знакомство с числом и цифрой 2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Знакомство с понятием пара предметов. Раскрасить предметы, которые составляют пару предметов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Знакомство с числом и цифрой 3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Найти закономерность и нарисовать 3 предмета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Знакомство с числом и цифрой 4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  <w:t>Декабрь</w:t>
      </w:r>
    </w:p>
    <w:p>
      <w:pPr>
        <w:pStyle w:val="TextBody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одолжить ряд. Счет прямой и обратный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накомство с числом и цифрой 5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накомство с понятием количество, порядок предметов при счете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накомство с точками и отрезками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накомство с числом и цифрой 6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остав чисел 4, 5, 6. Упражнения в определении группы предметов одним словом (тетрадь №2)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Число и цифра 7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остав числа 7. Лабиринт (тетрадь №2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  <w:t>Январь</w:t>
      </w:r>
    </w:p>
    <w:p>
      <w:pPr>
        <w:pStyle w:val="TextBody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Число и цифра 8. Знакомство с понятием последующие и предыдущие числа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ние определять количество предметов. Знакомство со знаком + (плюс) (тетрадь №3)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Решение простых примеров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Число и цифра 9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остав числа 9. Впиши в окошечки соседние числа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Знакомство со знаком – (минус). Решение простых примеров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Число и цифра 10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остав числа 10. Прямой и обратный счет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  <w:t>Февраль</w:t>
      </w:r>
    </w:p>
    <w:p>
      <w:pPr>
        <w:pStyle w:val="TextBody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Закрепление. Соедини числа по порядку (тетрадь №3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8"/>
        </w:rPr>
        <w:t>Геометрические фигуры. Дорисуй недостающие фигуры (тетрадь №1)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ешение примеров (тетрадь №3). Соединить шарики с ответами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ешение цепочки примеров (тетрадь №3)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Игра в домино (тетрадь №2). Соединить правильно домино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Найди лишний предмет (тетрадь №2). Счет предметов. Лабиринт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Знакомство с циферблатом (тетрадь №1). Дорисуй предметы (Тетрадь №2)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Допиши в окошечках соседей числа (тетрадь №2). Счет предметов. Лабиринт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  <w:t>Март</w:t>
      </w:r>
    </w:p>
    <w:p>
      <w:pPr>
        <w:pStyle w:val="TextBody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ешение примеров +1, -1. Развитие логического мышления.                    – В какое время года нужны эти предметы (тетрадь №2)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Умение находить закономерность (тетрадь №2). Решение простых примеров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азвитие зрительного восприятия, умения обобщать. Назвать предметы одним словом, найти лишний предмет. Повтор составов чисел 4,5,6,7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Числовая линейка. Решение простых примеров с помощью линейки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азвитие познавательных процессов (тетрадь №2). Найти нужный силуэт. Какую фигуру вырезали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Знакомство с задачей. Умение выполнять штриховку в разных направлениях (тетрадь №1)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ешение задач на нахождение суммы. Развитие познавательных процессов (тетрадь №2)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ешение задач и примеров (закрепление)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  <w:t>Апрель</w:t>
      </w:r>
    </w:p>
    <w:p>
      <w:pPr>
        <w:pStyle w:val="TextBody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Решение задач на нахождение остатка. Развитие произвольного внимания (тетрадь №2)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Решение примеров +1, -1. Развитие наглядно-образного мышления (тетрадь №2)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Решение примеров +2, -2. Развитие логического мышления (тетрадь №2)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Состав чисел 6,7,8,9. Развитие познавательных процессов (тетрадь №2)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Повторение состава числа 10. Прямой и обратный счет. Решение примеров с помощью числовой линейки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Решение задач на нахождение суммы и остатка. Развитие познавательных процессов (тетрадь №2)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Решение примеров и задач. Геометрические фигуры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Обобщение знаний по математике. Сравнение чисел, решение простых задач и прим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06:00Z</dcterms:created>
  <dc:creator>User</dc:creator>
  <dc:description/>
  <dc:language>en-US</dc:language>
  <cp:lastModifiedBy>Anna</cp:lastModifiedBy>
  <cp:lastPrinted>2001-10-23T13:03:00Z</cp:lastPrinted>
  <dcterms:modified xsi:type="dcterms:W3CDTF">2012-06-05T17:51:00Z</dcterms:modified>
  <cp:revision>8</cp:revision>
  <dc:subject/>
  <dc:title>Программа подготовки детей к школе</dc:title>
</cp:coreProperties>
</file>