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Окружающий мир, ОБЖ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лешаков А.А. 3 класс</w:t>
      </w:r>
    </w:p>
    <w:p>
      <w:pPr>
        <w:pStyle w:val="Normal"/>
        <w:jc w:val="center"/>
        <w:rPr/>
      </w:pPr>
      <w:r>
        <w:rPr/>
        <w:t>68часов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960"/>
        <w:gridCol w:w="4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ирода?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природы. Экскурсия №1 по теме уро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глазами эколог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 опасност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, вещества, частиц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вещест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и его охра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. Свойства вод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я и круговорот воды в природ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те вод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рушаются камн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чв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разрушение почв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астен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, растения и мы с вам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 растен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 растен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растен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что ес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димая сеть и невидимая пирамид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 животны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 животны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вотны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арстве гриб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 съедобные и несъедобны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круговорот жизн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челове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еловек воспринимает окружающий ми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ая защита организм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тела и движе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питание. Органы пищевар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ыхании, о движении кров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ависит от теб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, вода и га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уть был счастливы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мес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олниях, змеях, собаках и проче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безопасност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на экономи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«кита» экономи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«кита» экономи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еводство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оводство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бывает промышленност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еньг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бюдже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бюдже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эколог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кольцо Росси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кольцо Росси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ближайшие сосед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ближайшие сосед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вере Европ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Бенилюкс?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тре Европ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Франци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Великобритани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юге Европ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наменитым местам мир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наменитым местам мир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наменитым местам мир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наменитым местам мир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26:00Z</dcterms:created>
  <dc:creator>Admin</dc:creator>
  <dc:description/>
  <cp:keywords/>
  <dc:language>en-US</dc:language>
  <cp:lastModifiedBy>Admin</cp:lastModifiedBy>
  <dcterms:modified xsi:type="dcterms:W3CDTF">2011-07-27T12:34:00Z</dcterms:modified>
  <cp:revision>1</cp:revision>
  <dc:subject/>
  <dc:title>Окружающий мир, ОБЖ</dc:title>
</cp:coreProperties>
</file>