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 общеобразовательное 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лянская средняя общеобразовательная школа</w:t>
      </w:r>
    </w:p>
    <w:p>
      <w:pPr>
        <w:pStyle w:val="Normal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                  </w:t>
      </w:r>
      <w:r>
        <w:rPr>
          <w:b/>
          <w:sz w:val="56"/>
        </w:rPr>
        <w:t>Тематическое  планирование</w:t>
      </w:r>
    </w:p>
    <w:p>
      <w:pPr>
        <w:pStyle w:val="Normal"/>
        <w:rPr>
          <w:b/>
          <w:b/>
        </w:rPr>
      </w:pPr>
      <w:r>
        <w:rPr>
          <w:b/>
          <w:sz w:val="56"/>
        </w:rPr>
        <w:t xml:space="preserve">                                          </w:t>
      </w:r>
      <w:r>
        <w:rPr>
          <w:b/>
          <w:sz w:val="56"/>
        </w:rPr>
        <w:t>по русскому язы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3 класс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Начальная школа 21 века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вт. Виноградова Н.Ф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                                                        </w:t>
      </w:r>
      <w:r>
        <w:rPr>
          <w:b/>
          <w:sz w:val="40"/>
        </w:rPr>
        <w:t>Ляпунова Н.Ф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</w:t>
      </w:r>
      <w:r>
        <w:rPr>
          <w:b/>
          <w:sz w:val="40"/>
        </w:rPr>
        <w:t>2012-2013 уч. год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курса «Русский язык» в 3 классе осуществляется в соответствии с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едеральным компонентом государственного образовательного стандарта начального общего образования (Приказ МО РФ от 05.03.2004 №1089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граммой основного общего образования по русскому язы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едеральным базисным учебным планом для начального общего образования (Приложение к приказу Минобразования России от 09.03.2004 № 1312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курса «Русский язык» разработана на основе авторской программы С.В.Иванова (Сборник программ к комплекту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М.: Вентана-Граф 2004г.).</w:t>
      </w:r>
    </w:p>
    <w:p>
      <w:pPr>
        <w:pStyle w:val="Style17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Русский язык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государственный язык Российской Федерации, средство межнационального об</w:t>
        <w:softHyphen/>
        <w:t>щения и консолидации народов России. Владение родным языком, умение общаться, добиваться успеха в процессе коммуникации явля</w:t>
        <w:softHyphen/>
        <w:t>ются теми характеристиками личности, которые во многом определяют достижения человека практи</w:t>
        <w:softHyphen/>
        <w:t>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17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курса «Русский язык» реализует основные положения концепции лингвистического образование </w:t>
      </w:r>
      <w:r>
        <w:rPr>
          <w:spacing w:val="-12"/>
          <w:sz w:val="28"/>
          <w:szCs w:val="28"/>
        </w:rPr>
        <w:t xml:space="preserve">младших школьников. </w:t>
      </w:r>
      <w:r>
        <w:rPr>
          <w:spacing w:val="-10"/>
          <w:sz w:val="28"/>
          <w:szCs w:val="28"/>
        </w:rPr>
        <w:t>Целями обучения русскому языку являются:</w:t>
      </w:r>
    </w:p>
    <w:p>
      <w:pPr>
        <w:pStyle w:val="Style17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• </w:t>
      </w:r>
      <w:r>
        <w:rPr>
          <w:spacing w:val="-9"/>
          <w:sz w:val="28"/>
          <w:szCs w:val="28"/>
        </w:rPr>
        <w:t>ознакомление учащихся с основными положениями науки о языке;</w:t>
      </w:r>
    </w:p>
    <w:p>
      <w:pPr>
        <w:pStyle w:val="Style17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• </w:t>
      </w:r>
      <w:r>
        <w:rPr>
          <w:spacing w:val="-9"/>
          <w:sz w:val="28"/>
          <w:szCs w:val="28"/>
        </w:rPr>
        <w:t>формирование умений и навыков грамотного, безошибочного письма;</w:t>
      </w:r>
    </w:p>
    <w:p>
      <w:pPr>
        <w:pStyle w:val="Style17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• </w:t>
      </w:r>
      <w:r>
        <w:rPr>
          <w:spacing w:val="-9"/>
          <w:sz w:val="28"/>
          <w:szCs w:val="28"/>
        </w:rPr>
        <w:t>развитие устной и письменной речи учащихся;</w:t>
      </w:r>
    </w:p>
    <w:p>
      <w:pPr>
        <w:pStyle w:val="Style1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• </w:t>
      </w:r>
      <w:r>
        <w:rPr>
          <w:spacing w:val="-9"/>
          <w:sz w:val="28"/>
          <w:szCs w:val="28"/>
        </w:rPr>
        <w:t>развитие языковой эрудиции школьника, его интереса к языку и речевому творчеству.</w:t>
      </w:r>
    </w:p>
    <w:p>
      <w:pPr>
        <w:pStyle w:val="Style17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ab/>
        <w:t>В программе курса «Русский язык» выделяются три блока, каждый из которых соответствует целям  обучения русскому языку: «Как устроен наш язык», « Правописание» и  «Развитие речи».Под блоком понимается объединение уроков, реализующих какую-то одну цель обучения. Например,  уроки блока «Как устроен наш язык» реализуют цель ознакомления учеников с основами лингвистических знаний; уроки блока «Правописания» формируют навыки грамотного безошибочного письма; уроки блока «Развитие речи» призваны формировать и совершенствовать коммуникативные умения учащихся.</w:t>
      </w:r>
    </w:p>
    <w:p>
      <w:pPr>
        <w:pStyle w:val="Style1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ажной отличительной стороной данной программы является ориентация ученика не на </w:t>
      </w:r>
      <w:r>
        <w:rPr>
          <w:spacing w:val="-1"/>
          <w:sz w:val="28"/>
          <w:szCs w:val="28"/>
        </w:rPr>
        <w:t xml:space="preserve">заучивание определений и правил, а на ознакомление с устройством и функционированием </w:t>
      </w:r>
      <w:r>
        <w:rPr>
          <w:spacing w:val="-6"/>
          <w:sz w:val="28"/>
          <w:szCs w:val="28"/>
        </w:rPr>
        <w:t xml:space="preserve">родного языка, овладение умениями выделения и характеристики языковых единиц с опорой на </w:t>
      </w:r>
      <w:r>
        <w:rPr>
          <w:spacing w:val="-9"/>
          <w:sz w:val="28"/>
          <w:szCs w:val="28"/>
        </w:rPr>
        <w:t xml:space="preserve">алгоритмы. Многие лингвистические понятия и законы, представленные в программе, не </w:t>
      </w:r>
      <w:r>
        <w:rPr>
          <w:spacing w:val="-10"/>
          <w:sz w:val="28"/>
          <w:szCs w:val="28"/>
        </w:rPr>
        <w:t>выносятся в требования к уровню подготовки учащихся. Материал, превышающий уровень требо</w:t>
        <w:softHyphen/>
      </w:r>
      <w:r>
        <w:rPr>
          <w:spacing w:val="-2"/>
          <w:sz w:val="28"/>
          <w:szCs w:val="28"/>
        </w:rPr>
        <w:t xml:space="preserve">ваний, призван расширить их кругозор, познакомить с интересными фактами и явлениями из </w:t>
      </w:r>
      <w:r>
        <w:rPr>
          <w:spacing w:val="-9"/>
          <w:sz w:val="28"/>
          <w:szCs w:val="28"/>
        </w:rPr>
        <w:t xml:space="preserve">жизни родного языка, что позволяет реализовать дифференцированный и индивидуальный подход </w:t>
      </w:r>
      <w:r>
        <w:rPr>
          <w:spacing w:val="-13"/>
          <w:sz w:val="28"/>
          <w:szCs w:val="28"/>
        </w:rPr>
        <w:t xml:space="preserve">к обучению. </w:t>
      </w:r>
    </w:p>
    <w:p>
      <w:pPr>
        <w:pStyle w:val="Style17"/>
        <w:rPr/>
      </w:pPr>
      <w:r>
        <w:rPr>
          <w:spacing w:val="-5"/>
          <w:sz w:val="28"/>
          <w:szCs w:val="28"/>
        </w:rPr>
        <w:t xml:space="preserve">Основные  задачи учебника: стимулировать познавательную активность детей; развивать </w:t>
      </w:r>
      <w:r>
        <w:rPr>
          <w:spacing w:val="-3"/>
          <w:sz w:val="28"/>
          <w:szCs w:val="28"/>
        </w:rPr>
        <w:t xml:space="preserve">полноценное разноцелевое речевое общение; формировать учебную, речевую и языковую </w:t>
      </w:r>
      <w:r>
        <w:rPr>
          <w:spacing w:val="-11"/>
          <w:sz w:val="28"/>
          <w:szCs w:val="28"/>
        </w:rPr>
        <w:t>деятельность учащихся; обеспечивать начальный уровень грамотного безошибочного письма.</w:t>
      </w:r>
    </w:p>
    <w:p>
      <w:pPr>
        <w:pStyle w:val="Style17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Срок реализации программы - 1год. </w:t>
      </w:r>
      <w:r>
        <w:rPr>
          <w:sz w:val="28"/>
          <w:szCs w:val="28"/>
        </w:rPr>
        <w:t>Учебный план МОУ «СОШ № 34 с углубленным изучением художественно-эстетических предметов» отводит на изучение русского языка в 3 «Б» класс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5 уроков в неделю, что составляет 170 часов в учебный год. </w:t>
      </w:r>
      <w:r>
        <w:rPr>
          <w:spacing w:val="-11"/>
          <w:sz w:val="28"/>
          <w:szCs w:val="28"/>
        </w:rPr>
        <w:t xml:space="preserve">Уровень подготовки учащихся  позволяет изучать предлагаемый курс на базовом уровне. </w:t>
      </w:r>
    </w:p>
    <w:p>
      <w:pPr>
        <w:pStyle w:val="Style17"/>
        <w:rPr/>
      </w:pPr>
      <w:r>
        <w:rPr>
          <w:spacing w:val="-11"/>
          <w:sz w:val="28"/>
          <w:szCs w:val="28"/>
        </w:rPr>
        <w:t>В данном классе ведущими методами обучения по предмету являются: объяснительно-иллюстративный и репродуктивный. На уроках используются элементы технологий: личностно-ориентированное обучение, проектно- исследовательское обучение, электронные ресурсы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анное планирование определяет достаточный объем знаний и умений, необходимых для применения в практической деятельности, изучения смежных дисциплины. </w:t>
      </w:r>
    </w:p>
    <w:p>
      <w:pPr>
        <w:pStyle w:val="Style1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3 класс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К концу обучения в третьем классе учащиеся должны: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различать:</w:t>
      </w:r>
    </w:p>
    <w:p>
      <w:pPr>
        <w:pStyle w:val="Style17"/>
        <w:rPr/>
      </w:pPr>
      <w:r>
        <w:rPr>
          <w:i/>
          <w:iCs/>
          <w:sz w:val="28"/>
          <w:szCs w:val="28"/>
        </w:rPr>
        <w:t xml:space="preserve">•  </w:t>
      </w:r>
      <w:r>
        <w:rPr>
          <w:sz w:val="28"/>
          <w:szCs w:val="28"/>
        </w:rPr>
        <w:t>имя существительное, имя прилагательное, личное местоимени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иды предложений по цели высказывания и ин</w:t>
        <w:softHyphen/>
        <w:t>тона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лавные (подлежащее и сказуемое) и второстепенные члены предлож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едложения с однородными членами; </w:t>
      </w:r>
      <w:r>
        <w:rPr>
          <w:i/>
          <w:iCs/>
          <w:sz w:val="28"/>
          <w:szCs w:val="28"/>
        </w:rPr>
        <w:t>выделять, находи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рамматическую основу простого двусоставного пред</w:t>
        <w:softHyphen/>
        <w:t>лож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 простом предложении однородные члены (как главные, так и второстепенные);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решать практические задачи: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   </w:t>
      </w:r>
      <w:r>
        <w:rPr>
          <w:i/>
          <w:iCs/>
          <w:sz w:val="28"/>
          <w:szCs w:val="28"/>
        </w:rPr>
        <w:t>проводить фонетический анализ слова и разбор слова по составу;</w:t>
      </w:r>
    </w:p>
    <w:p>
      <w:pPr>
        <w:pStyle w:val="Style17"/>
        <w:rPr/>
      </w:pPr>
      <w:r>
        <w:rPr>
          <w:i/>
          <w:iCs/>
          <w:sz w:val="28"/>
          <w:szCs w:val="28"/>
        </w:rPr>
        <w:t xml:space="preserve">•     </w:t>
      </w:r>
      <w:r>
        <w:rPr>
          <w:sz w:val="28"/>
          <w:szCs w:val="28"/>
        </w:rPr>
        <w:t>характеризовать имя существительное и имя прилага</w:t>
        <w:softHyphen/>
        <w:t xml:space="preserve">тельное как части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чи (значение и морфологические признаки);</w:t>
      </w:r>
    </w:p>
    <w:p>
      <w:pPr>
        <w:pStyle w:val="Style17"/>
        <w:rPr/>
      </w:pPr>
      <w:r>
        <w:rPr>
          <w:sz w:val="28"/>
          <w:szCs w:val="28"/>
        </w:rPr>
        <w:t xml:space="preserve">•    </w:t>
      </w:r>
      <w:r>
        <w:rPr>
          <w:i/>
          <w:iCs/>
          <w:sz w:val="28"/>
          <w:szCs w:val="28"/>
        </w:rPr>
        <w:t>составлять план текста (при помощи учителя);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применять правила правописания:</w:t>
      </w:r>
    </w:p>
    <w:p>
      <w:pPr>
        <w:pStyle w:val="Style17"/>
        <w:rPr/>
      </w:pPr>
      <w:r>
        <w:rPr>
          <w:i/>
          <w:iCs/>
          <w:sz w:val="28"/>
          <w:szCs w:val="28"/>
        </w:rPr>
        <w:t xml:space="preserve">•     </w:t>
      </w:r>
      <w:r>
        <w:rPr>
          <w:sz w:val="28"/>
          <w:szCs w:val="28"/>
        </w:rPr>
        <w:t>падежных окончаний имен существительных;</w:t>
      </w:r>
    </w:p>
    <w:p>
      <w:pPr>
        <w:pStyle w:val="Style17"/>
        <w:rPr/>
      </w:pPr>
      <w:r>
        <w:rPr>
          <w:sz w:val="28"/>
          <w:szCs w:val="28"/>
        </w:rPr>
        <w:t xml:space="preserve">•     </w:t>
      </w:r>
      <w:r>
        <w:rPr>
          <w:i/>
          <w:iCs/>
          <w:sz w:val="28"/>
          <w:szCs w:val="28"/>
        </w:rPr>
        <w:t xml:space="preserve">суффиксов имен существительных </w:t>
      </w:r>
      <w:r>
        <w:rPr>
          <w:sz w:val="28"/>
          <w:szCs w:val="28"/>
        </w:rPr>
        <w:t>-онок- (-ёнок-), -ек-, -ик-, -ост(ь)-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адежных окончаний имен прилагательных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ловарных слов, определенных программо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становки знаков препинания при однородных членах предлож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ласс:  3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: Ляпунова Н.Ф.</w:t>
      </w:r>
    </w:p>
    <w:p>
      <w:pPr>
        <w:pStyle w:val="Style17"/>
        <w:rPr/>
      </w:pPr>
      <w:r>
        <w:rPr>
          <w:sz w:val="28"/>
          <w:szCs w:val="28"/>
        </w:rPr>
        <w:t>Количество часов: всего  170 час;  в неделю 5ча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лановых контрольных диктантов - 6, контрольных работ - 2, тестов – 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оварных диктантов - 13, изложений – 8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нтрольное списывание – 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срезов - 3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 федерального компонента государственного Стандарта начального общего образования по русскому язы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ебник «Русский язык» для 3 класса (авт.: С.В. Иванов, М.И. Кузнецова) –М.:Вентана – Граф, 2009г.-Ч.1,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узнецова  М. И.  Русский язык. Рабочая тетрадь « Пишем грамотно» 3 класс (в двух частях). М, : Вентана- Граф, 201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тература  для учител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Иванов С. В.,  Кузнецова М. И. Русский язык. 3 класс.- Комментарии к урокам.- М, : Вентана- Граф, 2010.-464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Контрольные работы, тесты, диктанты, изложения / Под ред. С.В.Иванова.- М.:Вентана – Граф, 2007.- 2-е изд., исправл.- (Оценка знаний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Контрольно – измерительные материалы /авт. – сост. В.В. Бровкина. – М.: ВАКО,2010г.</w:t>
      </w:r>
    </w:p>
    <w:p>
      <w:pPr>
        <w:pStyle w:val="Style17"/>
        <w:rPr/>
      </w:pPr>
      <w:r>
        <w:rPr>
          <w:sz w:val="28"/>
          <w:szCs w:val="28"/>
        </w:rPr>
        <w:t>4. Кузнецова М.И. Пишем грамотно: рабочие тетради. – М.Вентана –Граф,     201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Романова В.Ю., Петленко Л.В. Русский язык в начальной школ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тература для учащих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 М. И.  Русский язык. Рабочая тетрадь « Пишем грамотно». 3 класс ( в двух частях). М, : Вентана- Граф, 201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верочные тестовые работы . 3 класс. Авторы: Журова Л. Е., Евдокимова А. О., Кочурова Е. Э., Кузнецова М. И. –М, : Вентана-Граф, 201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Style17"/>
        <w:rPr/>
      </w:pP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urok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;</w:t>
      </w:r>
    </w:p>
    <w:p>
      <w:pPr>
        <w:pStyle w:val="Style17"/>
        <w:rPr/>
      </w:pP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uic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samar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7"/>
        <w:rPr>
          <w:sz w:val="28"/>
          <w:szCs w:val="28"/>
        </w:rPr>
      </w:pP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sedu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file</w:t>
        </w:r>
        <w:r>
          <w:rPr>
            <w:rStyle w:val="InternetLink"/>
            <w:rFonts w:eastAsia="Calibri"/>
            <w:sz w:val="28"/>
            <w:szCs w:val="28"/>
          </w:rPr>
          <w:t>_28</w:t>
        </w:r>
      </w:hyperlink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/>
        </w:rPr>
        <w:t>http://www.viki.rdf.ru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тическое планирование по русскому языку 3 класс</w:t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95"/>
        <w:gridCol w:w="58"/>
        <w:gridCol w:w="3504"/>
        <w:gridCol w:w="3516"/>
        <w:gridCol w:w="12"/>
        <w:gridCol w:w="1674"/>
        <w:gridCol w:w="1200"/>
        <w:gridCol w:w="90"/>
        <w:gridCol w:w="14"/>
        <w:gridCol w:w="1070"/>
        <w:gridCol w:w="6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учебного курс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планируемые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Метапредметные планируемые результаты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нетика (Как устроен наш язык)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6 ч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: гласные и согласные. Различение звонких и глухих, мягких и твердых, парных и непар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звуков на письме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буквенную запись слов с записью при помощи транскрипци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сотрудничества со взрослыми и сверст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а написания большой букв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написания прописной буквы: написание прописной буквы в начале предложения, в именах собствен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слова, анализировать их и правильно писать имена существительны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умений различать звуки и буквы. Деление слов на слоги. Словесное удар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ереноса сл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алгоритм фонетического анализа слова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а переноса сл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. Работа по закреплению знания правил переноса сл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ереноса слов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 типы текс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головка текста; окончание текста. Типы текста, определение типа текстов, пла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одбора заголовка, типы и признаки тек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лавное в тексте, называть признаки типов текстов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Различение согласных и гласных, звонких и глухих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навыков различия звук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обозначения гласных после шипящи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гласных после шипящих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-ши, ча- ща, чу-щ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остав сло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навыков разбора слова по состав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слова и их обозначения, образование слова в русском язык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правописание безударных гласных в корне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знаний подбора однокоренных слов для проверки безударных глас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безударные гласные в корне слов, подбирать проверочные слова, форму одного и того слова, классифицировать слова по наличию (отсутствию) данной орфограммы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 типы текс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кста, типа текста. Заголовок, составление пла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едложение и текст, формулировать основную мысль текста, определять типы текстов, выбирать подходящий заголовок, составлять план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«Повторение орфограмм корня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в соответствии с изученными нормами  правописа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</w:t>
              <w:br/>
              <w:t>по состав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збора слов по составу. Корень, суффикс, приставка, окончание, основа. Нахождение слов с приставкой, суффиксом и т. д. Составление слов по образц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правила правописания согласных </w:t>
              <w:br/>
              <w:t>в корн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описанию парных звонких и глухих согласных в корне сло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писания парных согласных </w:t>
              <w:br/>
              <w:t xml:space="preserve">в корне слов и на конц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проверочные слова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словообразование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, их объяснение и толкование. Способы образования – суффиксальный и приставочны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уффиксы и приставки для образования новых слов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о написания непроизносимых согласных в корне сло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правописа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х согласных в корне слов. Различные способы провер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непроизносимых согласных в корне сло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данную орфограмму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заглав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Выбор заголов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кста по данным заголовкам. Выбор окончания текс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тексте главное, доказывать и обосновывать свой выбор, отвечать на вопросы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и словообразование 4 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лова </w:t>
              <w:br/>
              <w:t>по составу и словообразова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значимые части слов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желание приобрести новые зн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гулятив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ставленную задач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суффикс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. Значение суффикс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 знаний, полученных учащимися во втором класс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 (промежуточный контроль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и классифицировать слова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приставо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Значение приставок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полученных учащимис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писать слова на изученные орфограммы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и начало текс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головка текста. Начало текст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лученных зна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лавное в тексте, анализировать и корректировать тек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5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  <w:br/>
              <w:t>и его смысл. Слова в предложен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редложения. Слова в предложении. Границы предложения. Упражнения в определении границ предлож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связь слов в предложении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о, словосочетание и предложение, составлять из слов предложение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ичностные:</w:t>
            </w:r>
          </w:p>
          <w:p>
            <w:pPr>
              <w:pStyle w:val="Normal"/>
              <w:snapToGrid w:val="false"/>
              <w:ind w:hanging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ложительного отношения к учени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вать поставленную 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лушать, извлекая информацию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я по цели высказывания и интон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ложений по цели высказывания и эмоциональной окраск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едложение по цели высказывания и эмоциональной окраск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контрольная работа по теме «Фонетический анализ слова, разбор слова по составу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 данной тем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стовые контрольные работы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мысленному прочитыванию текст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следовательности предложений в текст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текст последовательно устно и письменно, восстанавливать последовательность предложений в текст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абзац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текста, особенности абзаца. Восстановление последовательности в текст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смысловые части, видеть в тексте нарушение последовательности изложения материала, определять в каждом абзаце микротему, восстанавливать последовательность абзацев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Грамматическая основа предложения. Правописание. 40ч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лавных членах предложения, грамматической основе предложения. Упражнение в нахождении грамматической основы в предложен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ые члены предложения, грамматическая основа в предложени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лушать, извлекая нужную информацию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задавать вопросы, вступать в диало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разделительного твёрдого и разделительного мягкого знак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зделительных Ъ и Ь знаков. Отработка написания непроизносимой согласной в корне слов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правильность выбора знака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лавных членов предлож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предложении грамматическую основу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написания приставо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писать слова с приставк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-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приставки, оканчивающиеся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ом написания приставок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о написания приставок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-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подлежаще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длежащее в предложении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сказуемого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казуемое в предложении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письм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ени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 по теме «Орфограммы, изученные во 2 классе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ам самоконтрол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в соответствии с изученными нормами правописа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казуемого в предложении и грамматической основ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сказуемое и грамматическую основу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адреса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ывать письма, обращаться к адресату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торостепенные члены предложения, грамматическая осн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распространенное предложение и нераспространенно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по теме «Простое предложение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стовые зада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збору  предложения по членам предлож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главные и второстепенньrе члены предложе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пристав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приста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ристав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хождению второстепенных членов предлож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предложении второстепенные члены предложе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ом составления плана письм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текста, корректировать письмо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пре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правилом, разбирать предложе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двумя корня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деления корней в словах с двумя корням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жные слова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пределения. Работа с правилом. Разбор предложе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о, выделять в предложении второстепенные члены предложе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ем соединительные глас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оварный дикта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с соединительными гласным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сложные слова, записывать их правильн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ом составления плана письма. Работа по корректированию текс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римерный план письма, корректировать текст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предложении второстепенных членов предложения. Дополнение. Понятие. Нахождение в тексте дополн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ирать предложения по членам, находить дополнения в предложения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е сло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, 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в корне слова. Применение правил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лова с данной орфограммой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дополнений. Значение дополн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торостепенные члены предложе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, 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в корне сло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е слова. Применение правила. Выделение орфограммы в слов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данной орфограммой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азеологиз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фразеологизмы, использовать в тексте письма фразеологизмы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днородные члены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днородных членов предложения. Работа с правило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предложениях однородные члены и определять, какими членами предложения они являютс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контрольная работа по теме «Члены простого предложения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заданиям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ое правило на практик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Учимся обозначать зву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зву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ом проверки написания слов с данной орфограммо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данную орфограмму в слова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проверки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ложениями с законченным и с незаконченным перечислением. Союзы при однородных член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едложения с законченным и незаконченным перечислением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ками препинания при однородных членах предложения. Нахождение однородных членов предложения. Расстановка знаков препинания в предложен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мам «Правописание слов, образованных сложением», «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, 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ле шипящих», «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на практик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писать письм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истематизации своих наблюдений и устному составлению плана повеств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текста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родных членов предложения связанных союзами и интонацией. Составление предложений с однородными членам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редложения с однородными членами предложе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 предлож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предложениях с однородными членами. Расстановка союзов в предложен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правильность постановки знаков препинания в предложениях с однородными членами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однородными членам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предложения с однородными членами, связанными союзами и интонацией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 предлож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запятых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и написании однородных членов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е списыв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рамматические основы в предложениях, устанавливать связь между однородными членами предложе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ом составления текста письма. Создание собственного текс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ывать точный адрес на конверт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сущность усвоенных знаний и обосновывать свой выбор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ученных знаний по изученной тем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ть текст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19 ч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Самостоятельные </w:t>
              <w:br/>
              <w:t>и служебные части реч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асти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в по значению. Признаки различия частей реч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и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лова, относящиеся к разным частям реч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лушать, извлекая нужную информацию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задавать вопросы, вступать в диало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определение частей речи, значение и морфологические призна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вязь с ранее изученным, находить и определять части речи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осознанного прочитывания текста и применения изученных прави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уществительных. Классификация существительных по значениям и морфологическим признака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существительные по вопросам, различать одушевленные и неодушевленные имена существительны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м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вязь изученного на уроке материала с ранее изученным, применять правила на практик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ложение, пове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, необходимые для написания изложе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I полугод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полученных при изучении частей речи. Письмо под диктовку. Выполнение грамматических зада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но применять полученные знания на практик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имён существитель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од имен существительны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родом неизменяемых имён существитель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од имени существительного, неизменяемые имена существительны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изложе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держание текста, прочитанного самостоятельно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 Определение числа имен существительных в тексте. Категория числа имен существитель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число имен существительны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после шипящих у имён существи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 после шипящих у имён существительных. Формулировка правил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о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у имен существительны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и числа существительных. Постановка слов в определённую форму числ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од имени существительных, ставить имя существительное в определенную форму числа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–8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исла имен существительных. Запись слов в нуж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рода и числа имен существитель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 практике ранее изученное правило, определять род имен существительных во множественном числ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, составление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держание услышанного текста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адеж, косвенный паде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падежа слова в предложен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менение слова по падежам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–8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ен существительны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пределению падежа имени существительного в предложении, распределению имен существительных по падежа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адеж имени существительного в предложении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е признаки существительного  11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–8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лова с удвоенными согласными в корн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удвоенными согласными в корне слов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удвоенными согласным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ем с пересказом от первого лиц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прочитанный текст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менению имен существительных по падежа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имена существительные по падежа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 (Правописание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ая часть слова – суффикс. Состав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значимую часть слова, выделять суффикс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мени существительного. (Как устроен наш язык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падежа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имена существительные по падежам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 (Правописание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Суффик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словах суффик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ец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иц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четания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(Развитие речи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 текста с элементами опис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различныe типы текстов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мени существительного. (Как устроен наш язык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 Классификация по склонения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клонения имен существительны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ин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ен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описанием сочетаний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инк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енк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ин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енк-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по теме «Суффиксы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изученн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 18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, основные грамматические и синтаксические  призна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сновные грамматические признаки имен существительных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первого склон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ён существительных 1-го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езударные окончания существительных 1-го склоне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одолже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лавное в текст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ять имена существительные, классифицировать слова по склонениям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Склонение имен существительных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ровня знаний, полученных при изучении темы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амостоятельно тестовые зада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лгоритма применения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выбор безударного падежного окончания существительного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ён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ушевленные и неодушевленные имена существительны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ушевленные и неодушевлённые,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слова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ён существительных 2-го склон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лгоритма применения правила. Правописание падежных окончаний имён существительных 2-го склон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языковой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ом корректировки готового план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. Корректировка готового пла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от первого лица, корректировать готовый план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душевлённых и неодушевленных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имена существительные одушевленные и неодушевленны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скончания имён существительных 2-го склон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2-го склон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яснять сущность  усвоенных правил и применять и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на собственные и нарицательны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окончаниях имен существительных после шипящих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алгоритмом написания гласных в окончаниях имен существительных после шипящих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правописании гласных в окончаниях существительных после шипящих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рядок действий при написании изложе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ён существи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ом различения слов по способу их образ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слова по способу образова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3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лгоритма применения правил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ернуто объяснять выбор безударного оконча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ен существи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ами словообразования имен существительных при помощи тренировочных упражне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имена существительные разными способами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6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ен существительных 3-го склон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существительных 3-го склон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езударные окончания имен существительных 3-го склонения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ами анализа и корректировки текста излож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корректировки текста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по самостоятельному составленному план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изложение по самостоятельно составленному плану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яем фонетику и состав сло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Фоне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полученные при изучении тем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ён существительных l-го, 2-го и 3-го склон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, изученные на предыдущих урока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по теме «Правописание окончаний имен существительных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полученных при изучении тем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и прилагательное 37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мя 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я прилагательн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начальная форма. Классификация имен прилагатель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имена прилагательные, согласовывать с именем существительным, видеть связь между прилагательным и существительным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лушать, извлекая нужную информацию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задавать вопросы, вступать в диало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множественного числ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 и падеж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имена существительные по числам и падежам, правильно писать безударные окончания имен существительных множественного числа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Тек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предложения и текста. Текст повествования с элементами описания. Из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повествования с элементами опис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авливать порядок предложений в тексте, подбирать заголовок, составлять план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 числам и падеж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имена прилагательные по родам и числам, определять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ён существи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полученные при изучении данной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слова по орфограммам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3-ю четверт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выполнять грамматические зада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мя прилагательно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менами прилагательными в роли сказуем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интаксическую роль имени прилагательного </w:t>
              <w:br/>
              <w:t>в предложении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–</w:t>
              <w:br/>
              <w:t>12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имен существительных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ий, </w:t>
              <w:br/>
              <w:t>-ия, -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упражнений в рабочей тетрад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окончания имен существительных на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ий, -ия, -ие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авливать связь изученного материала с ранее пройденным, применять полученные зна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 безударных окончаний имён существи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написания безударных окончаний имен существитель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о правописании безударных окончаний имён существительны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честве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значением прилагательных, со степенями сравнения имен прилагательных. Образование прилагательных с приставк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суффикс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оват, -еват, -оньк, </w:t>
              <w:br/>
              <w:t xml:space="preserve">-еньк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изнаки предмета, различать имена прилагательные, подбирать антонимы к ним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с элементами сочин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составления текста-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по плану. Создание текста-рассуждения. Анализ текс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текст-рас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, самостоятельно писать текст по данному плану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качественных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Сравнительные степени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 при использовании степеней сравнения качественных прилагательных в устной и письменной реч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изнаки предметов, выполнять упражнения с комментир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оказывает сравнительная степень, превосходная степень имен прилагательны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падежа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имена прилагательные по падежам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 (обучающее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писанием текста с элементами сочин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изложение с элементами сочи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, составлять план, письменно пересказывать текст с элементами сочине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качественных прилага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 Степени сравнения имен прилагатель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ах по исправлению ошибок, в образовании форм сравнительной степени качественных прилагательны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прилага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му написанию окончания имен прилагатель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ым правилом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качественных прилага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языковым материалом в устной и письменной </w:t>
              <w:br/>
              <w:t>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выбор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краткой форме качественных прилагательны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азвитием умений классифицировать слова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менять правила правописания окончаний имен прилагательны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по теме «Окончания имен прилагательных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исыванию текс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ть текст.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умений исправлять нарушения в текст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е сочинения от из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равлять нарушения в текст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имена прилагатель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классификации имен прилагательных. Обсуждения и обработка правила: что обозначают имена прилагательные, имеют ли они степени сравнения, какие формы у них ест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имена прилагательные, которые имеют или не имеют степени сравне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име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применении правила право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н-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сл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н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н-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относительные имена прилагатель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. Работа над развитием умения образовывать относительные имена прилагательные суффиксальным и приставочно-суффиксальным способам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носительные имена прилагательны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имен прилага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вершенствованием умений образовывать слова по схем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лова с суффикс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oв-, </w:t>
              <w:br/>
              <w:t>-ан-, -ян-, -енн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слова по схемам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о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 и обсуждать план, создавать собственный текст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прилага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мен прилагательных на качественные и относительные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качественные и относительные имена прилагательны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на тему «Моя история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умения анализировать текст, обсуждать план, создавать собственный текс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текст по собственному плану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прилага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ачественных и относительных прилагатель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относительные имена прилагательны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имена прилагатель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авила и наблюдение над притяжательными прилагательным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качественные и относительные прилагательны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тяжательных прилага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языковым материало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суффиксы имен прилагательны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его ча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делению основного в текст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авливать текст по его части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станавливанию связи изученного материала с ранее пройденны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фонетический анализ слов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мя прилагательное и его грамматические признаки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контрольных зада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полнения тестовых работ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олнению работы над ошибкам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шибки в работе и исправлять и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равнительной степени качественных прилага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в парах: сравнение имен прилагательных; образованию сравнительной степени имен прилагательных по образ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сравнительную степень имен прилагательны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восходной степени качественных прилага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равнению име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разованию форм превосходной степени качественных имен прилагательных по образц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писания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имен прилагательны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раткой формы качественных прилагатель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имени прилагательн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краткую форму имен прилагательных, формулировать правило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12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хождение местоимений в текст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имение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словарный дикта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ям работать в группах, индивидуально по выполнению самостоятельно выбранного зад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ах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самостоя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амостоятельно тестовые зада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ходить местоимения и слова, которые они заменяю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местоимения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авил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авилом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местоимений </w:t>
              <w:br/>
              <w:t>с предлога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амене имен существительных местоимениям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ять имена существительные местоимениями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местоим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я имен существительных по падежа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местоимения по падежам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 дикта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выполнять грамматические зад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грамматические задания</w:t>
              <w:br/>
              <w:t>в диктанте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местоим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зменением местоимений. Упражнение в определении грамматических признаков местоим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грамматические признаки местоимений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местоимений </w:t>
              <w:br/>
              <w:t>с предлога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писи местоимений с предлогам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местоимения с предлогами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–</w:t>
              <w:br/>
              <w:t>17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: фонетический разбор, состав слова, правописание прилагательных, местоим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в грамматической тетради; проверка навыков выполнения самостоятельной работ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рфограммы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367B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hyperlink" Target="http://www.uic.samara.ru/" TargetMode="External"/><Relationship Id="rId4" Type="http://schemas.openxmlformats.org/officeDocument/2006/relationships/hyperlink" Target="http://www.rusedu.ru/file_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56:00Z</dcterms:created>
  <dc:creator>Дом</dc:creator>
  <dc:description/>
  <cp:keywords/>
  <dc:language>en-US</dc:language>
  <cp:lastModifiedBy>UserXP</cp:lastModifiedBy>
  <dcterms:modified xsi:type="dcterms:W3CDTF">2012-10-24T17:39:00Z</dcterms:modified>
  <cp:revision>42</cp:revision>
  <dc:subject/>
  <dc:title>ЛИТЕРАТУРНОЕ ЧТЕНИЕ</dc:title>
</cp:coreProperties>
</file>