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-29210</wp:posOffset>
                </wp:positionV>
                <wp:extent cx="7548880" cy="10727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840" cy="10727640"/>
                          <a:chOff x="0" y="0"/>
                          <a:chExt cx="7548840" cy="107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8840" cy="107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3400"/>
                            <a:ext cx="7502040" cy="1278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МОУ «Средняя общеобразовательная школа №3 с углублённым изучением отдельных предметов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6568920"/>
                            <a:ext cx="1861200" cy="7664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6568920"/>
                            <a:ext cx="1861200" cy="7664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6568920"/>
                            <a:ext cx="1861200" cy="7664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5320" y="6568560"/>
                            <a:ext cx="1861200" cy="7664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1 – 2012 уч.г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322640"/>
                            <a:ext cx="5625000" cy="5226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>Рабочая 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 xml:space="preserve"> по окружающему мир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622423"/>
                                  <w:lang w:val="ru-RU" w:bidi="ar-SA"/>
                                </w:rPr>
                                <w:t>4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леймёнова Ирина Ю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начальных классов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040" y="1322640"/>
                            <a:ext cx="1860480" cy="522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356960"/>
                            <a:ext cx="5625000" cy="2812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7356960"/>
                            <a:ext cx="1860480" cy="2812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0189800"/>
                            <a:ext cx="7502040" cy="511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г. Котовс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3pt;width:594.4pt;height:844.7pt" coordorigin="0,-46" coordsize="11888,16894">
                <v:rect id="shape_0" fillcolor="white" stroked="t" o:allowincell="f" style="position:absolute;left:0;top:-46;width:11887;height:1689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3;top:-9;width:11813;height:201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МОУ «Средняя общеобразовательная школа №3 с углублённым изучением отдельных предметов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3;top:10299;width:2930;height:1206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2996;top:10299;width:2930;height:1206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0;top:10299;width:2930;height:1206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922;top:10298;width:2930;height:120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1 – 2012 уч.г.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;top:2037;width:8857;height:822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>Рабочая програм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 xml:space="preserve"> по окружающему мир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622423"/>
                            <w:lang w:val="ru-RU" w:bidi="ar-SA"/>
                          </w:rPr>
                          <w:t>4 клас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леймёнова Ирина Юр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итель начальных классов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923;top:2037;width:2929;height:8229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;top:11540;width:8857;height:4428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923;top:11540;width:2929;height:4428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3;top:16001;width:11813;height:80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г. Котовск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Н.В.Авери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«СОШ №3 с углублённым                       изучением отдельных предметов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по школе                                                                                              От_______.   № _______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и рекомендовано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м Совето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 _______№ 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 «Окружающий мир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4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Средняя общеобразовательная школа №3 с углублённым изучением отдельных предмет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базовый уровень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 2011-2012 учебный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ь: Клеймёнова И.Ю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начальных класс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программа- Школа Рос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(под редакцией Плешаков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втор А.А.Плешак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ик .Мир вокруг нас,2ч.,Плешаков А.А.,М.Просвещени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тетрадь к учебнику для 4класса «Мир вокруг нас» Плешаков А.А., М.,Просвещение,200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>Тесты к учебнику для 4 класса «Мир вокруг нас» Плешаков А.А.,Гара Н.Н.,Назарова З.Д.,М.,Просвещение,200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нная линия учебников имеет гриф «Рекомендовано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урочные разработки.Мир вокруг нас.4 кл.,Плешаков А.А. М.Просвещение,200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часа в недел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4 уч. недел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68 уроков за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для 4 класса составлено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программа «ОКРУЖАЮЩИЙ МИР: Мир вокруг нас» составлена на основе программы Плешакова А. А. «Окружающий мир» курс «МИР ВОКРУГ НАС». 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лешакова А. А. «Окружающий мир» курс «МИР ВОКРУГ НАС» входит в учебный комплект «Школа России».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учебного материала по учебному предмету «Окружающий мир» курс «МИР ВОКРУГ НАС» в тематическом планировании отводится 68 часов (2 ч в неделю), что полностью соответствует количеству часов по БУП ОУ 2004 г. и программе.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Мир вокруг нас» носит личностно-развивающий характер. Его цель —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Normal"/>
        <w:shd w:fill="FFFFFF" w:val="clear"/>
        <w:spacing w:lineRule="auto" w:line="240" w:before="48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spacing w:lineRule="auto" w:line="240" w:before="48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48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Цели обучения</w:t>
      </w:r>
    </w:p>
    <w:p>
      <w:pPr>
        <w:pStyle w:val="Normal"/>
        <w:shd w:fill="FFFFFF" w:val="clear"/>
        <w:spacing w:lineRule="auto" w:line="240" w:before="0" w:after="200"/>
        <w:ind w:left="240" w:firstLine="3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1"/>
          <w:sz w:val="24"/>
          <w:szCs w:val="24"/>
        </w:rPr>
        <w:t xml:space="preserve">Изучение окружающего мира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Cs/>
          <w:spacing w:val="-11"/>
          <w:sz w:val="24"/>
          <w:szCs w:val="24"/>
        </w:rPr>
        <w:t>начальной школе направлено на до</w:t>
        <w:softHyphen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ижение следующих </w:t>
      </w:r>
      <w:r>
        <w:rPr>
          <w:rFonts w:cs="Times New Roman" w:ascii="Times New Roman" w:hAnsi="Times New Roman"/>
          <w:b/>
          <w:bCs/>
          <w:iCs/>
          <w:spacing w:val="35"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355" w:hanging="21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7"/>
          <w:sz w:val="24"/>
          <w:szCs w:val="24"/>
        </w:rPr>
        <w:t>умений наблюдать, анализировать, обобщать, характе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зовать объекты окружающего мира, рассуждать, решать творче</w:t>
        <w:softHyphen/>
      </w:r>
      <w:r>
        <w:rPr>
          <w:rFonts w:cs="Times New Roman" w:ascii="Times New Roman" w:hAnsi="Times New Roman"/>
          <w:sz w:val="24"/>
          <w:szCs w:val="24"/>
        </w:rPr>
        <w:t>ские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95" w:right="312" w:hanging="216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-7"/>
          <w:sz w:val="24"/>
          <w:szCs w:val="24"/>
        </w:rPr>
        <w:t>знаний об окружающем мире, единстве и различиях пр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одного и социального; о человеке и его месте в природе и в обще</w:t>
        <w:softHyphen/>
      </w:r>
      <w:r>
        <w:rPr>
          <w:rFonts w:cs="Times New Roman" w:ascii="Times New Roman" w:hAnsi="Times New Roman"/>
          <w:sz w:val="24"/>
          <w:szCs w:val="24"/>
        </w:rPr>
        <w:t>ств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200"/>
        <w:ind w:left="677" w:right="240" w:hanging="2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зитивного эмоционально-ценностного отнош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окружающему миру; экологической и духовно-нравственной культуры, патриотических чувств; формирование потреб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участвовать в творческой деятельности в природе и обществе, со</w:t>
        <w:softHyphen/>
      </w:r>
      <w:r>
        <w:rPr>
          <w:rFonts w:cs="Times New Roman" w:ascii="Times New Roman" w:hAnsi="Times New Roman"/>
          <w:sz w:val="24"/>
          <w:szCs w:val="24"/>
        </w:rPr>
        <w:t>хранять и укреплять здоровь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200"/>
        <w:ind w:left="677" w:right="240" w:hanging="2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149" w:after="200"/>
        <w:ind w:left="10" w:right="14" w:firstLine="35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цессе освоения содержания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кружающего мир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обретают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общие учебные умения, навык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ваивают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способы де</w:t>
        <w:softHyphen/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ятельности, </w:t>
      </w:r>
      <w:r>
        <w:rPr>
          <w:rFonts w:cs="Times New Roman" w:ascii="Times New Roman" w:hAnsi="Times New Roman"/>
          <w:spacing w:val="-7"/>
          <w:sz w:val="24"/>
          <w:szCs w:val="24"/>
        </w:rPr>
        <w:t>предусмотренные стандартом начального общего обра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ия.  К числу важнейших относятся наблюдение объ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ктов окружающего мира, их устное описание, соотнесение получен</w:t>
        <w:softHyphen/>
        <w:t xml:space="preserve">ных результатов с целью наблюдения (опыта); выявление с помощь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авнения отдельных признаков объектов; проведение простейш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рений разными способами с использованием соответствующих </w:t>
      </w:r>
      <w:r>
        <w:rPr>
          <w:rFonts w:cs="Times New Roman" w:ascii="Times New Roman" w:hAnsi="Times New Roman"/>
          <w:spacing w:val="-4"/>
          <w:sz w:val="24"/>
          <w:szCs w:val="24"/>
        </w:rPr>
        <w:t>приборов и инструментов; работа с простейшими моделями для оп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ания свойств и качеств изучаемых объектов; работа с учебными и на</w:t>
        <w:softHyphen/>
      </w:r>
      <w:r>
        <w:rPr>
          <w:rFonts w:cs="Times New Roman" w:ascii="Times New Roman" w:hAnsi="Times New Roman"/>
          <w:sz w:val="24"/>
          <w:szCs w:val="24"/>
        </w:rPr>
        <w:t>учно-популярными текстами и др.</w:t>
      </w:r>
    </w:p>
    <w:p>
      <w:pPr>
        <w:pStyle w:val="Normal"/>
        <w:shd w:fill="FFFFFF" w:val="clear"/>
        <w:spacing w:lineRule="auto" w:line="240" w:before="5" w:after="200"/>
        <w:ind w:left="10" w:right="48" w:firstLine="355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Результаты обучения </w:t>
      </w:r>
      <w:r>
        <w:rPr>
          <w:rFonts w:cs="Times New Roman" w:ascii="Times New Roman" w:hAnsi="Times New Roman"/>
          <w:spacing w:val="-10"/>
          <w:sz w:val="24"/>
          <w:szCs w:val="24"/>
        </w:rPr>
        <w:t>представлены в Требованиях к уровню под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вки оканчивающих начальную школу и содержат три компонента </w:t>
      </w:r>
    </w:p>
    <w:p>
      <w:pPr>
        <w:pStyle w:val="Normal"/>
        <w:shd w:fill="FFFFFF" w:val="clear"/>
        <w:spacing w:lineRule="auto" w:line="240" w:before="5" w:after="200"/>
        <w:ind w:left="10" w:right="48" w:firstLine="355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знать/понимать </w:t>
      </w:r>
      <w:r>
        <w:rPr>
          <w:rFonts w:cs="Times New Roman" w:ascii="Times New Roman" w:hAnsi="Times New Roman"/>
          <w:spacing w:val="-7"/>
          <w:sz w:val="24"/>
          <w:szCs w:val="24"/>
        </w:rPr>
        <w:t>— перечень необходимых для усвоения каждым уч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имся знаний; </w:t>
      </w:r>
    </w:p>
    <w:p>
      <w:pPr>
        <w:pStyle w:val="Normal"/>
        <w:shd w:fill="FFFFFF" w:val="clear"/>
        <w:spacing w:lineRule="auto" w:line="240" w:before="5" w:after="200"/>
        <w:ind w:left="10" w:right="48" w:firstLine="355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-4"/>
          <w:sz w:val="24"/>
          <w:szCs w:val="24"/>
        </w:rPr>
        <w:t>— владение конкретными умениями и навык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и; выделена также группа умений, которыми ученик может пользо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аться во внеучебной деятельности </w:t>
      </w:r>
    </w:p>
    <w:p>
      <w:pPr>
        <w:pStyle w:val="Normal"/>
        <w:shd w:fill="FFFFFF" w:val="clear"/>
        <w:spacing w:lineRule="auto" w:line="240" w:before="5" w:after="200"/>
        <w:ind w:righ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использовать приобретенные зна</w:t>
        <w:softHyphen/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ния и умения в практической деятельности и повседневной жизни</w:t>
      </w:r>
    </w:p>
    <w:p>
      <w:pPr>
        <w:pStyle w:val="Normal"/>
        <w:shd w:fill="FFFFFF" w:val="clear"/>
        <w:spacing w:lineRule="auto" w:line="240" w:before="278" w:after="200"/>
        <w:ind w:right="92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ОКАНЧИВАЮЩИХ НАЧАЛЬНУЮ ШКОЛУ</w:t>
      </w:r>
    </w:p>
    <w:p>
      <w:pPr>
        <w:pStyle w:val="Normal"/>
        <w:shd w:fill="FFFFFF" w:val="clear"/>
        <w:spacing w:lineRule="auto" w:line="240" w:before="130" w:after="200"/>
        <w:ind w:left="3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5"/>
          <w:sz w:val="24"/>
          <w:szCs w:val="24"/>
        </w:rPr>
        <w:t>В результате изучения окружающего мира ученик должен</w:t>
      </w:r>
    </w:p>
    <w:p>
      <w:pPr>
        <w:pStyle w:val="Normal"/>
        <w:shd w:fill="FFFFFF" w:val="clear"/>
        <w:spacing w:lineRule="auto" w:line="240" w:before="96" w:after="200"/>
        <w:ind w:left="350" w:hanging="0"/>
        <w:contextualSpacing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right="14" w:hanging="21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вание нашей планеты, родной страны и ее столицы; региона, </w:t>
      </w:r>
      <w:r>
        <w:rPr>
          <w:rFonts w:cs="Times New Roman" w:ascii="Times New Roman" w:hAnsi="Times New Roman"/>
          <w:sz w:val="24"/>
          <w:szCs w:val="24"/>
        </w:rPr>
        <w:t>где живут учащиеся; родного города (се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сударственную символику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осударственные празд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а сохранения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right="10" w:hanging="211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правила поведения в окружающей среде (на дорогах, во</w:t>
        <w:softHyphen/>
      </w:r>
      <w:r>
        <w:rPr>
          <w:rFonts w:cs="Times New Roman" w:ascii="Times New Roman" w:hAnsi="Times New Roman"/>
          <w:sz w:val="24"/>
          <w:szCs w:val="24"/>
        </w:rPr>
        <w:t>доемах, в школе)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200"/>
        <w:ind w:left="341" w:right="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right="14" w:hanging="2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ть признаки различных объектов природы (цвет, форму, </w:t>
      </w:r>
      <w:r>
        <w:rPr>
          <w:rFonts w:cs="Times New Roman" w:ascii="Times New Roman" w:hAnsi="Times New Roman"/>
          <w:sz w:val="24"/>
          <w:szCs w:val="24"/>
        </w:rPr>
        <w:t>сравнительные разме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hanging="211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личать объекты природы и изделия; объекты неживой и живой </w:t>
      </w:r>
      <w:r>
        <w:rPr>
          <w:rFonts w:cs="Times New Roman" w:ascii="Times New Roman" w:hAnsi="Times New Roman"/>
          <w:sz w:val="24"/>
          <w:szCs w:val="24"/>
        </w:rPr>
        <w:t>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личать части растения, отображать их на рисунке (схем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right="10" w:hanging="211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водить примеры представителей разных групп растений и ж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тных (2—3 представителя из изученных); раскрывать особен</w:t>
        <w:softHyphen/>
      </w:r>
      <w:r>
        <w:rPr>
          <w:rFonts w:cs="Times New Roman" w:ascii="Times New Roman" w:hAnsi="Times New Roman"/>
          <w:sz w:val="24"/>
          <w:szCs w:val="24"/>
        </w:rPr>
        <w:t>ности их внешнего вида и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right="5" w:hanging="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ывать на карте, глобусе материки и океаны, горы; равнин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ря, реки (без указания названий); границы России, некоторые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а России (родной город, столицу, еще 1—2 гор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исывать отдельные (изученные) события из истории Отечества;</w:t>
      </w:r>
    </w:p>
    <w:p>
      <w:pPr>
        <w:pStyle w:val="Normal"/>
        <w:shd w:fill="FFFFFF" w:val="clear"/>
        <w:spacing w:lineRule="auto" w:line="240" w:before="110" w:after="200"/>
        <w:ind w:left="346" w:hanging="0"/>
        <w:contextualSpacing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использовать приобретенные знания и умения в практической д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hanging="21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огащения жизненного опыта, решения практических задач с </w:t>
      </w:r>
      <w:r>
        <w:rPr>
          <w:rFonts w:cs="Times New Roman" w:ascii="Times New Roman" w:hAnsi="Times New Roman"/>
          <w:sz w:val="24"/>
          <w:szCs w:val="24"/>
        </w:rPr>
        <w:t>помощью наблюдения, измерения, с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ния на местности с помощью компа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hanging="211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пределения температуры воздуха, воды, тела человека с помощью </w:t>
      </w:r>
      <w:r>
        <w:rPr>
          <w:rFonts w:cs="Times New Roman" w:ascii="Times New Roman" w:hAnsi="Times New Roman"/>
          <w:sz w:val="24"/>
          <w:szCs w:val="24"/>
        </w:rPr>
        <w:t>термо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341" w:hanging="2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тановления связи между сезонными изменениями в нежив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живой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я изученных правил охраны и укрепления здоровь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5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0" w:after="0"/>
        <w:ind w:left="1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ценки воздействия человека на природу, выполнения правил по</w:t>
      </w:r>
      <w:r>
        <w:rPr>
          <w:rFonts w:cs="Times New Roman" w:ascii="Times New Roman" w:hAnsi="Times New Roman"/>
          <w:spacing w:val="-6"/>
          <w:sz w:val="24"/>
          <w:szCs w:val="24"/>
        </w:rPr>
        <w:t>ведения в природе и участия в ее охра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довлетворения познавательных интересов, поиска дополнит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информации о родном крае, родной стране, нашей. </w:t>
      </w:r>
    </w:p>
    <w:p>
      <w:pPr>
        <w:pStyle w:val="Normal"/>
        <w:shd w:fill="FFFFFF" w:val="clear"/>
        <w:spacing w:lineRule="auto" w:line="240" w:before="0" w:after="200"/>
        <w:ind w:left="38" w:hanging="0"/>
        <w:contextualSpacing/>
        <w:jc w:val="center"/>
        <w:rPr/>
      </w:pPr>
      <w:r>
        <w:rPr/>
        <w:t>Тематическое планирование курса «Окружающий мир» в  4 классе</w:t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42"/>
        <w:gridCol w:w="1103"/>
        <w:gridCol w:w="1788"/>
        <w:gridCol w:w="2049"/>
        <w:gridCol w:w="1409"/>
        <w:gridCol w:w="719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№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емы 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кскур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, умений и навыков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мля и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чело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р глазами астронома. Вселенная. Солнц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Планеты Солне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системы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Звездное неб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книга Природ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. Мир глазами г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яса Земл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 Мир глазам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к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.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рия -путеше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е в глубь  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шлое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оящее гл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 Сокровищ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 охраной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че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 Обобщающий урок по разделу: «Земля и человечество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Природа Росс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Формы земной поверхности: равнины и горы Росси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Моря, озера 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Росс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3..Зона ар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ынь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4. Тундра. 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дры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са Росс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с и человек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она степей Росс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устыни Росс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У  Черного мор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.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с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бобщение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делу «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Родной край - часть большой стран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ной край – малая Родин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Поверхнос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го кра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Водоемы  на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4.Наши  подзе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ат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чва, ее соста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6.Жизнь леса.  Лес –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род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ство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.Жизнь луга. Луг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родное со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ство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. Жизнь пр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ема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Растениеводство в нашем крае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Незаметные защитники урожая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Животноводство в нашем крае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.Обобщение по теме «Родной край – часть большой стран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Страницы всемирной истор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История человечест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Мир древности: далекий и близк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Средние века: время рыцарей и зам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Новое время: встреча Европы и Амери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Новейшее врем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Обобщение по теме «Страницы всемирной истори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Страницы истории Отечеств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История Отечеств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Жизнь древ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Во времена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 Рус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Страна город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Из книжной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щницы Древней Рус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.Трудные вре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Русской зем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6.Русь распр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ь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ликовская битв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 Выдающиеся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х эпох:  Иван Трети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Выдающиеся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х эпо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Выдающиеся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х эпох; Пётр Велики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Выдающиеся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х эпох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ихаил Василь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ч Ломонос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Выдающиеся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х эпох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Екатерина 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.Отече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йна 1812 год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..Россия вступ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.Страницы ист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и 1920-1930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8.Великая вой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 Великая Побед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.Страна, откры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ая путь в космос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.История вокруг на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Современная Россия</w:t>
            </w:r>
          </w:p>
          <w:p>
            <w:pPr>
              <w:pStyle w:val="Normal"/>
              <w:shd w:fill="FFFFFF" w:val="clear"/>
              <w:spacing w:before="0" w:after="200"/>
              <w:ind w:right="158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Основной закон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оссии и пр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Дети имеют право на особую заботу и помощь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ы     гражданеРосс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Славные симв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кие разные праздники</w:t>
            </w:r>
          </w:p>
          <w:p>
            <w:pPr>
              <w:pStyle w:val="Normal"/>
              <w:shd w:fill="FFFFFF" w:val="clear"/>
              <w:spacing w:before="0" w:after="200"/>
              <w:ind w:left="10" w:right="2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. Путешеств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before="0" w:after="200"/>
              <w:ind w:right="2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. Путешеств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before="0" w:after="200"/>
              <w:ind w:right="206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. Путешеств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before="0" w:after="200"/>
              <w:ind w:right="206" w:hanging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Что мы узнал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му научилис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итоговый уро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1701"/>
        <w:gridCol w:w="993"/>
        <w:gridCol w:w="1842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Обязательный минимум содерж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дготовке уч-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дготовке уч-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/приме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Земля и человечество 1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5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р глазами астронома. Вселенная. Солн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Мир глазами астронома. Земля-планета, общее представление о форме и размерах Земли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Глобус как модел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емли. Элементар</w:t>
              <w:softHyphen/>
              <w:t xml:space="preserve">ные приемы чт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ана, карты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а)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атерики и океаны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х названия, распо</w:t>
              <w:softHyphen/>
              <w:t xml:space="preserve">ложение на глобу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рт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Условия жизни на Земле: свет, тепло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пособы познания окружающего мира. История Отечества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тдельные, наиболе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жные и яркие исторические картины быта, труда, тради</w:t>
              <w:softHyphen/>
              <w:t>ций людей в разные исторические 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звание наше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еты, планет С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ной системы; тепловые пояса Земли. Знать правила поведения человека, памятники истории и культуры.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щие у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овия, необходимы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ля жизни живых 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из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пользовать полученные знания для удовлетворе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вательного инт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са о нашей планете;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работать с 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ыми моделям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глобусом и картой)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здавать нес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;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рте, глобусе матер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и и океаны, г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ны,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. 4-8,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«Проверь себ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ланеты Солн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истемы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-15, вопр с.15, 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 Звездное неб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книга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-21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Провер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бя»,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ать 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. Мир глазами г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а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9, воп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Прове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», 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яса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4, вопр, з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 Мир глазам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-41, вопр з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7. И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рия - путешес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е в глубь  в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-46, вопр,з.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шлое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оящее гл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-53, вопр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. 52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 Сокровищ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  охраной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62, вопр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 выб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 Обобщающий урок по разделу: «Земля и челове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Каким 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хотел виде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круж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нас 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Природа России 11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Формы земной поверхности: равнины и горы России.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я на карте. Н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живая и живая пр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ода. Формы зем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верхности. Моде</w:t>
              <w:softHyphen/>
              <w:t>лирование форм по</w:t>
              <w:softHyphen/>
              <w:t>верхности из песка, глины или пла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а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одоемы, их разно</w:t>
              <w:softHyphen/>
              <w:t>образие, исполь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человеком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стения и живо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, их разнообр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ие. Понимание связ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еживой и жи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роды. Условия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еобходимы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Растительный и животный мир, особе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сти труда и быт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юдей, влияние ч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овека на прир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, охрана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нятия «равнины», «горы»,; виды водоемов, общие условия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основные правила поведения в окружающей сред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казывать на карте, глобусе материки, горы, океаны, равнины, моря и реки; приводить примеры представителей разных групп растений и животных; раскрывать  особенности из внешнего вида и жизн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4-71, вопр«Проверь себя!»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кст «З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овед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»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чит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Моря, озера 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-77, з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3.Зона ар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ы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7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6, вопр«Проверь себя!»,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4. Тунд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-97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1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 по в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са Росс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contextualSpacing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верочная р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ота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. 98-105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97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Лес и челове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13   вопр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она степе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22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устыни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31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четвер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У  Черного мо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-140,З. 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. 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142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ооб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бобщение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делу «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я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у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остран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цу о сво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й-часть боль</w:t>
              <w:softHyphen/>
              <w:t xml:space="preserve">шой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страны  1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дной край – малая Роди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блюдение в природе, сравнение свойств наблюдаемых объектов. Родной город. особенности поверхности, формы поверхности. Водоемы родного края. Почва, ее состав. Растения и животные, их разнообразие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Условия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еобходимы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Правила поведения в окружающе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азвание родного города; понятие «почва», состав воды и почв.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казывать на карте родной город, водоемы, равнины, реки, выполнять основные правила поведения в окружающей среде; различать объекты природы и изделия; объекты живой и неживой природы.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луче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вательных инт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сов, поиска допол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тельной информ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ии о подземных 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ствах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чен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ва-тельных инт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ов, поиска допол</w:t>
              <w:softHyphen/>
              <w:t>нительной информа</w:t>
              <w:softHyphen/>
              <w:t xml:space="preserve">ции о родном кра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жизни леса, луг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пресного водоем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елей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групп растений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животных (2-3 пре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-вителя из изуч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), леса, луга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го водоема,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вать особенности их внешнего вида и жизни, различать ч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растения, отобра</w:t>
              <w:softHyphen/>
              <w:t>жать их в рисунке (схе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Поверхност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7-153, з 1-3, вопр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3.Водоемы  на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8, вопр, з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4.Наши  подзе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а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. 159-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емля – корми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171-17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, .стихи, посл., загадки о зем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6. Жизнь леса.  Лес –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родн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-182, вопр, з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.Жизнь луга. Луг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родное со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ст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90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, з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8. Жизнь пр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ема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1-200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06" w:firstLine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Растениеводство в наше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7,вопр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Незаметные защитники урож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8-213.з3«Проверь себ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Животноводство в наше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4-222. Вопросы «Проверь себ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.Обобщение по теме «Родной край – часть большой ст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Страницы всемирной истории 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i/>
                <w:spacing w:val="-14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Начало истории челов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тория Отечеств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дельные яркие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более важные со</w:t>
              <w:softHyphen/>
              <w:t xml:space="preserve">бытия обществен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культурной жизн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ссии: картины б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а, труда, традиц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юдей в разные исторические времен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осква - сто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Выдающиеся люди разных эпох. Охрана памятников истории и культуры. Россия на ка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firstLine="1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З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Древней Египта, Греции, Рима, Средневековья; выдающихся людей, патриотов того времени; их изобретения, географические открытия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писывать от</w:t>
              <w:softHyphen/>
              <w:t xml:space="preserve">дельные (изученные) события из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времени; 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луче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вательных инт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сов, поиска допол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тельной информ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ии о подземных 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6, пересказ   с.7,з.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Мир древности: далекий и бл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 сообщение об 1 из государ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Средние века: время рыцарей и зам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, з.1-3, с.15-20, ч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Новое время: встреча Европы и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6 чит; с.27 з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Новейшее время: история продолжается сего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1 чит, с.32 з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Обобщение по теме «Страницы всемирной ис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одном из государ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</w:t>
              <w:softHyphen/>
              <w:t>ницы исто</w:t>
              <w:softHyphen/>
              <w:t xml:space="preserve">рии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Отеч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а 20 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Жизнь древ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1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тория Отечеств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дельные яркие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более важные со</w:t>
              <w:softHyphen/>
              <w:t xml:space="preserve">бытия обществен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культурной жизн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ссии: картины б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а, труда, традиц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юдей в разные исторические времена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осква - сто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Выдающиеся люди разных эпох. Охрана памятников истории и культуры. Россия на карт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firstLine="1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Зв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звание нашей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дной страны и е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цы, историю Древней Руси; музеи России; выдающихся людей, патрио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рте границы России, некоторые города Рос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и, описывать от</w:t>
              <w:softHyphen/>
              <w:t xml:space="preserve">дельные (изученные) события из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;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луче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вательных инт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от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льные (изученны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 из истории Отечест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9, вопр, з 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Во времена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5, вопр, 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Страна г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54, вопр, з 2 (по ва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Из книжной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щницы Древ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8, вопр, 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.Трудные време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 Русской зем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-64, вопр, 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6.Русь распр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-69, вопр, 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ликовская би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-74, вопр, з.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 Тре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81,вопр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Мастера печатных д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6,  вопр, 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 Патриоты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-93,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 Вели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4-100,воп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. по вариан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 Михаил Василь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ч Ломо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-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 во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Выдающиеся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х эпох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Екатерина 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-111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, з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.Отече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йна 181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21, вопр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6, вопр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.Россия вступ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7-135, вопр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394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.Страницы ист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и 1920-1930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9 вопр, з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8.Великая вой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 Великая Поб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0-146, вопр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.Страна, открыв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шая путь в косм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7-152, вопр,  з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. Обобщающий урок по разделу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</w:t>
              <w:softHyphen/>
              <w:t>ницы исто</w:t>
              <w:softHyphen/>
              <w:t xml:space="preserve">ри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теч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50,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. 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вр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ме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Основной закон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оссии и пр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еловек - член об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щества. Росс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ша Родина. Госу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арствен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зд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ки. Президент России – глава государства. Федеральное собр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имволика России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ерб России, Гос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рственный флаг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ссии, Государс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имн Росси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авила повед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 прослуши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осударственные праздники, Основной закон России, права человека, название нашей страны и ее столицы, государственную символ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луче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знавательных инт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сов, поиска допол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тельной информ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ии о подземных 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ствах. Уметь  описывать традиции, обычаи, народов, населяющих Россию. Уметь  описывать историю создания гимна, герба и флага России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рте границы России, некоторые города Рос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ии (родной город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олицу, 1-2 города)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спользовать знания для удовлетвор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знавательных инт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сов, поиска допол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тельной информ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ии о родном кра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стра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9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,  зад. 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Дети имеют право на особую заботу и помощь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contextualSpacing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0-163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7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,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394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.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    гражда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7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, зад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авные символ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-174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, з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5- 179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, з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02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тешеств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0-186,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тешеств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7-194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утешестви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21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4-205,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right="221" w:hanging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,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узнал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му научилис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итоговый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5580</wp:posOffset>
              </wp:positionH>
              <wp:positionV relativeFrom="page">
                <wp:posOffset>95250</wp:posOffset>
              </wp:positionV>
              <wp:extent cx="7169150" cy="5302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530280"/>
                        <a:chOff x="0" y="0"/>
                        <a:chExt cx="716904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30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Рабочая программа по окружающему миру 3 класс                                                                                                                                          Учитель:Клеймёнова И.Ю. МОУ «СОШ №3 с углублённым изучением отдельных предметов»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2011 – 2012 уч.г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04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5pt;width:564.5pt;height:41.75pt" coordorigin="308,150" coordsize="11290,835">
              <v:shape id="shape_0" fillcolor="#e36c0a" stroked="f" o:allowincell="f" style="position:absolute;left:352;top:202;width:910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Рабочая программа по окружающему миру 3 класс                                                                                                                                          Учитель:Клеймёнова И.Ю. МОУ «СОШ №3 с углублённым изучением отдельных предметов»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0;top:202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2011 – 2012 уч.г.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150;width:11289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41:00Z</dcterms:created>
  <dc:creator>Клеймёновы</dc:creator>
  <dc:description/>
  <cp:keywords/>
  <dc:language>en-US</dc:language>
  <cp:lastModifiedBy>Клеймёновы</cp:lastModifiedBy>
  <cp:lastPrinted>2010-07-31T19:23:00Z</cp:lastPrinted>
  <dcterms:modified xsi:type="dcterms:W3CDTF">2011-07-12T05:29:00Z</dcterms:modified>
  <cp:revision>13</cp:revision>
  <dc:subject/>
  <dc:title>Рабочая программа по литературному чтению 3 класс                                                                                                                                          Учитель:Клеймёнова И.Ю. МОУ «СОШ №3 с углублённым изучением отдельных предметов»</dc:title>
</cp:coreProperties>
</file>