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окружающего мир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Урасимова Л.Н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 3 класс, школа № 568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риб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и систематизировать знания детей о гриб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работать с информацией, формировать учебную деятель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творческие способ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ультуру учащих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критического мышл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ая презентация, тексты о грибах тесты, правила работы в группах, рисунки грибов, ромашка Блума, строки стихотворения «Сыроежка», цветовые ве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анизационный  момен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мы отправляемся на прогулку в л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ведение темы и цели урока</w:t>
      </w:r>
      <w:r>
        <w:rPr>
          <w:sz w:val="28"/>
          <w:szCs w:val="28"/>
        </w:rPr>
        <w:t xml:space="preserve"> (звучит музыка, 1 слайд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Представьте, что мы с вами в летнем сосновом лесу. Только что прошел дождь, дышится легко, сквозь верхушки деревьев пробиваются ласковые лучи солнца. И вдруг перед нам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ла шапка из трав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у шапки голов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это? Какова же тема уро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урока: учимся работать с информаци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зн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мысли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мени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адия вызова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ерите ли вы, что…» (слайд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: вспомнит, что известно о грибах, сделать предположения.        Заполните таблицу, проставьте + или – в первый столбик (индивидуальная самостоятельная работа)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смысление</w:t>
      </w:r>
      <w:r>
        <w:rPr>
          <w:sz w:val="28"/>
          <w:szCs w:val="28"/>
        </w:rPr>
        <w:t xml:space="preserve"> (работа с новой информацией, активное чте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)- А теперь вам нужно прочитать текст «Грибы» (тексты у каждого на столе) и отметить на полях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уже зна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+ - узнал из текс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- думал иначе (слайд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с текс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) Работа со словарем по строению гриба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ница или мицелий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лодовое тело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ластинки</w:t>
      </w:r>
      <w:r>
        <w:rPr>
          <w:sz w:val="28"/>
          <w:szCs w:val="28"/>
        </w:rPr>
        <w:t xml:space="preserve"> (слайд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вернитесь к тесту «Верите ли вы…», поставьте + или – во втором столбике. Сравните с тем, что было у вас в первом столбике.     </w:t>
      </w:r>
      <w:r>
        <w:rPr>
          <w:i/>
          <w:sz w:val="28"/>
          <w:szCs w:val="28"/>
        </w:rPr>
        <w:t xml:space="preserve">Что вы узнали нового из текста?  </w:t>
      </w:r>
      <w:r>
        <w:rPr>
          <w:sz w:val="28"/>
          <w:szCs w:val="28"/>
        </w:rPr>
        <w:t>(слайд) Какие это грибы, что вы узнали о них?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Какие еще бывают грибы?  (проверка по слайду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кластер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: систематизировать полученную информацию, приводим мысли в определенный порядок  (слайд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м отличаются грибы от растений?      Какие бывают грибы?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змножаются грибы?     Как надо собирать?    Чем полезны?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ие вопросы вы могли бы задать классу по прочитанному тексту?</w:t>
      </w:r>
    </w:p>
    <w:p>
      <w:pPr>
        <w:pStyle w:val="Style15"/>
        <w:spacing w:before="0" w:after="0"/>
        <w:contextualSpacing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(по цели урока). Ознакомились с новой информацией, осмыслили ее, систематизировали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теперь переходим к ее применению, использованию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именение полученных знаний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м газету «ВЕСТИ ИЗ ЛЕСА» (работа в группах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помним правила работы в группах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  <w:u w:val="single"/>
        </w:rPr>
        <w:t>Задания для групп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ределить грибы на 2 группы, используя полученную информацию (картинки грибов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стихотворение из цветных полосок, озаглавить его (слайд)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Ах, какие мы заметные,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ибники для нас - гроза!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Шляпки наши разноцветные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м бросаются в глаза,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sz w:val="28"/>
          <w:szCs w:val="28"/>
        </w:rPr>
        <w:t>Как увидят нас, не мешкая,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ирают всех подряд,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ывают сыроежками,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А сырыми не едя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вопросы о грибах, используя начало вопросов на ромашке (вопросы не должны повторять кластер)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к…?     Почему…?       Чем отличаются…?      На что похожи…?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ли мы поняли…?    (слайд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синквейн о грибах (слайд о правилах составления синквейн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ь правила сбора грибов (правила тихой охоты), используя народную мудрость  (слайд)</w:t>
      </w:r>
    </w:p>
    <w:p>
      <w:pPr>
        <w:pStyle w:val="Style15"/>
        <w:spacing w:before="0" w:after="0"/>
        <w:ind w:left="108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ая мудрость</w:t>
      </w:r>
    </w:p>
    <w:p>
      <w:pPr>
        <w:pStyle w:val="Style15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ди в лес с хорошим  грибознатцем – с ним лукошко будет полным.</w:t>
      </w:r>
    </w:p>
    <w:p>
      <w:pPr>
        <w:pStyle w:val="Style15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выдирай грибочки – носи нож на цепочке.</w:t>
      </w:r>
    </w:p>
    <w:p>
      <w:pPr>
        <w:pStyle w:val="Style15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дранный с землей гриб – навек погиб.</w:t>
      </w:r>
    </w:p>
    <w:p>
      <w:pPr>
        <w:pStyle w:val="Style15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занный под корешок – даст приплода мешок.</w:t>
      </w:r>
    </w:p>
    <w:p>
      <w:pPr>
        <w:pStyle w:val="Style15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групп.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ступление представителей групп у доски.</w:t>
      </w:r>
    </w:p>
    <w:p>
      <w:pPr>
        <w:pStyle w:val="Style15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внимательно прослушать выступления, как использована полученная информация, и задать вопрос каждой группе.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(3 группа из всех составленных вопросов задает классу 1 вопрос по своему выбору, вместе с 4 группой подводим итог урока по составленному синквейну).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оценка. Оцените свою работу цветовым веером.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учит музыка (слайд). Мы возвращаемся с прогулки из леса, урок окончен. Всем спасибо.</w:t>
      </w:r>
    </w:p>
    <w:p>
      <w:pPr>
        <w:pStyle w:val="Style15"/>
        <w:spacing w:before="0" w:after="0"/>
        <w:ind w:left="108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: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ИБЫ </w:t>
      </w:r>
    </w:p>
    <w:p>
      <w:pPr>
        <w:pStyle w:val="Normal"/>
        <w:spacing w:before="0" w:after="0"/>
        <w:ind w:left="-567" w:right="-28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лгое время грибы считали растениями. Но это не так. В настоящее время их относят к царству Грибы. Верно ли это высказывание?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 вспомним, какого цвета грибы. Сколько не вспоминай, не найдешь зеленого гриба. Встречаются сыроежки зеленоватого оттенка, но и про них не скажешь «зеленые». 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еперь можно назвать первое отличие грибов от растений: грибы не имеют зеленой окраски.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ругое важное отличие: грибы не могут, как растения, создавать питательные вещества. Они, как животные, поглощают готовые питательные вещества.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грибы не только то, что растет в лесу под елкой или на поляне и что мы собираем в корзины. Зеленоватый пушок плесени на забытом в шкафу куске хлеба - гриб. И всем известные дрожжи – грибы.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начение грибного царства в природе велико. Почвенные грибы разлагают остатки растений, повышают плодородие почвы и снабжают растения пищей.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же грибы растут на живых деревьях, то они очень вредны. Зараженные грибом деревья могут погибнуть. В музеях грибы портят старые картины и рукописи.</w:t>
      </w:r>
    </w:p>
    <w:p>
      <w:pPr>
        <w:pStyle w:val="Normal"/>
        <w:spacing w:before="0" w:after="0"/>
        <w:ind w:left="-567" w:right="-28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ногие грибы очень «дружат» с определенными деревьями и кустарниками и обычно селятся под ними. Так, белый гриб – царь грибов, мы чаще находим в ельниках и березовых лесах. Рыжики – под соснами и елями.  Такая дружба выгодна и грибу, и дереву. Грибница гриба оплетает корни деревьев и получает от них готовый сахар. Гриб же дает дереву питательные вещества, которые он берет из почвы.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елый гриб, подберезовик, подосиновик – шляпочные грибы. Их называют еще трубчатыми, потому что споры, с помощью которых они размножаются. Находятся внутри мелких трубочек. Опенки называют пластинчатыми грибами. У них на нижней стороне шляпки находятся пластинки, на которых образуются споры.</w:t>
      </w:r>
    </w:p>
    <w:p>
      <w:pPr>
        <w:pStyle w:val="Normal"/>
        <w:spacing w:before="0" w:after="0"/>
        <w:ind w:left="-567" w:right="-28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шляпке гриба образуется много – много (миллионы) спор, они прорастают и образуют грибницу – похожее на паутину сплетение нитей. Чтобы грибница росла, необходимы тепло, воздух и влага. Шляпочный гриб имеет ножку со шляпкой (плодовое тело) и грибницу.</w:t>
      </w:r>
    </w:p>
    <w:p>
      <w:pPr>
        <w:pStyle w:val="Normal"/>
        <w:spacing w:before="0" w:after="0"/>
        <w:ind w:left="-567" w:righ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ъедобные грибы называют иногда растительным мясом. В них много необходимых организму питательных веществ и витами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3:00Z</dcterms:created>
  <dc:creator>Admin</dc:creator>
  <dc:description/>
  <dc:language>en-US</dc:language>
  <cp:lastModifiedBy>Самсонова</cp:lastModifiedBy>
  <dcterms:modified xsi:type="dcterms:W3CDTF">2011-07-18T07:57:00Z</dcterms:modified>
  <cp:revision>3</cp:revision>
  <dc:subject/>
  <dc:title/>
</cp:coreProperties>
</file>