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накомлению с окружающим миром 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ипатов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ивотные живого уголка и нашей мес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и расширить знания детей о диких и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учающ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формировать представления детей  о разнообразии животного мира нашей местности, знакомит с условиями, необходимыми для жизни живот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развивать навыки по уходу за животными живого уголка; развивать познавательный интерес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воспитывать бережное отношение к живому,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тради, учебники, 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грамзаписи «Танец утят», «Не дразните соба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: показ слайда 2. Как можно назвать одним словом? – живот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ывание ребусов и загадок (слайды 3-6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адывание кроссворда с картинками (слайд 7), чтение слова ЛЕС  на клетках зелёного 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зображения кормушки (слайд 8), беседа об охране, заботе о птицах. Какие птицы остаются зимовать в городе? (слайд 9, раскрасить кружочки зелёным цветом). Для кого предназначены кормушки, а для кого заготовлено сено? (слайд 10, соединить стрелками животных с сеном, птиц с кормушко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из этих животных являются дикими, какие домашними?      (слайд 11, закрасить красным цветом  кружки рядом с дикими животными).  Физминутка: упражнения для профилактики зрительного утомл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«Мы в ответе за тех, кого приручили». Знакомство с обитателями живого уголка (слайд 12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, оценивание  работы детей, прослушивание записи песни «Не дразните соб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знакомлению с окружающим миром 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ипатов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2"/>
        <w:gridCol w:w="2748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П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ганиза-ционный эта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м, все ли готовы к уроку? (Учитель перечисляет всё необходимое к уроку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 целе-полаг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Работа над новым материа-л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к нам в гости пришёл Лесовичок. Он принёс нам письмо и подарки. Но чтобы получить подарки, надо выполнить его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: посмотрите на картинки и скажите, о чём мы будем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вать одним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2 группы можно разделить животных, которых вы вид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реди этих животных домашних и обвед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х назвали домашн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: животных на Земле очень много, а мы поговорим о тех, которые живут в лесах наше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то видел зайца, какая у него шерсть, чем питается, как зиму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и отгадайте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гад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с вами разгадаем кроссворд  и узнаем, где живут эти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то живот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которые птицы улетают в тёплые кр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кран. Что это т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этих птиц прилетят на нашу кормуш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тиц, которые остаются в городе на зи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еобходимости охранять и защищать птиц.  Как вы помогаете птиц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изображения животных и птиц и скажите, для кого мы запасаем сено, а для кого вешаем корму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послушайте стихотворение  о мальчике  и скажите, как вы оцениваете его поступок                   (С.Я. . Маршак, «Зяблик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, кого из этих животных можно держать дома? Отметьте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– этих животных мы можем держать в наших квартирах, и если мы будем заботиться о них,  им будет хорош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у кого из вас дома есть животные? Расскажите о них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на экран 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водят изображения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згадывают ребус (слайд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рассматривают изображение зайца (слайд 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 (слайд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при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вводят слова и читают слово </w:t>
            </w:r>
            <w:r>
              <w:rPr>
                <w:b/>
                <w:sz w:val="28"/>
                <w:szCs w:val="28"/>
              </w:rPr>
              <w:t>«лес»</w:t>
            </w:r>
            <w:r>
              <w:rPr>
                <w:sz w:val="28"/>
                <w:szCs w:val="28"/>
              </w:rPr>
              <w:t xml:space="preserve"> на зелёных клетках (слайд 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зображения корму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слайда 9 . Дети отмечают галочками кружочки рядом с изображениями птиц, которые зимуют в го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слушивают рассказ учителя и отвечают на вопр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изображения (слайд 10), соединяют стрелками изображения птиц с изображением кормушки, и животных – со стогами се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танцуют под музыку            «Танец утя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слушивают стихотворение и высказывают своё м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слайд 11 и отмечают галочками в  кружоч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лайда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казывают о своих домашних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страция презентации 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 с исполь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мультимедий-ной у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казателем («фломасте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страция текста загадки и изображения медведя (презентация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видеоприложения о медведе из мультимедиа-энциклопедии «Энцикло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 животных» Кирилла и Меф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кроссворда и изображений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слай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а,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а,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слайда,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: подведе-ние итогов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мы сегодня говори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мощь мы можем оказать диким животны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должен охранять прир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ивотные могут жить у нас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– подарки от Лесовичка (закладки с изображением животных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обсуждение высказывания (слайд 13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56:00Z</dcterms:created>
  <dc:creator>1</dc:creator>
  <dc:description/>
  <cp:keywords/>
  <dc:language>en-US</dc:language>
  <cp:lastModifiedBy>User</cp:lastModifiedBy>
  <dcterms:modified xsi:type="dcterms:W3CDTF">2011-11-23T14:25:00Z</dcterms:modified>
  <cp:revision>9</cp:revision>
  <dc:subject/>
  <dc:title/>
</cp:coreProperties>
</file>