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</w:t>
      </w:r>
      <w:r>
        <w:rPr>
          <w:b/>
          <w:sz w:val="28"/>
        </w:rPr>
        <w:t>Тематическое планирование уроков русского язы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а:  Зеленина Л.М., Хохлова Т.Е. Русский язык </w:t>
      </w:r>
    </w:p>
    <w:p>
      <w:pPr>
        <w:pStyle w:val="Normal"/>
        <w:rPr>
          <w:sz w:val="28"/>
        </w:rPr>
      </w:pPr>
      <w:r>
        <w:rPr>
          <w:sz w:val="28"/>
        </w:rPr>
        <w:t>Учебник: Зеленина Л.М., Хохлова Т.Е. Русский язык М.: Просвещение, 2011.</w:t>
      </w:r>
    </w:p>
    <w:p>
      <w:pPr>
        <w:pStyle w:val="Normal"/>
        <w:rPr>
          <w:sz w:val="28"/>
        </w:rPr>
      </w:pPr>
      <w:r>
        <w:rPr>
          <w:sz w:val="28"/>
        </w:rPr>
        <w:t>Всего: 170 часов по 5 часов в неделю.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6"/>
        <w:gridCol w:w="9072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 урок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, словосочетание, сл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понятий «предложение» и «словосочетани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ловосочетаний из предлож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едложений по цели высказы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едложений по   интон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речи, их употребление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онятий  «предмет» и «слово». Слова, обозначающие предмет, действие предмета и признак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форма имени существительно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в тексте имён существительных, глаголов и имён прилагательных</w:t>
            </w:r>
          </w:p>
          <w:p>
            <w:pPr>
              <w:pStyle w:val="Normal"/>
              <w:rPr/>
            </w:pPr>
            <w:r>
              <w:rPr/>
              <w:t>Р.К. Слова: песец, камбала, леминг - существитель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речи –  предлог. Его роль в предлож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 «Новый дом» (стр.  54 «Д/ 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ки и бук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Различение понятий «звук» и «буква». Алфави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заглавной буквы в словах и предложен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Удар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гласные в корне сл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К. Написание слов: оттепель, побережье, рося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езударных гласных в корне  слова </w:t>
            </w:r>
          </w:p>
          <w:p>
            <w:pPr>
              <w:pStyle w:val="Normal"/>
              <w:rPr/>
            </w:pPr>
            <w:r>
              <w:rPr/>
              <w:t>Р.К. Написание слов: беляк, зверобой, боровик, морось, кор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 р   Контрольный диктант с грамматическим заданием. «Осенью» (стр. 39«Д/ м»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и морфем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Согласные звуки. Звонкие и глухие согласны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и мягкие согласные. Обозначение мягкости согласных </w:t>
            </w:r>
          </w:p>
          <w:p>
            <w:pPr>
              <w:pStyle w:val="Normal"/>
              <w:rPr/>
            </w:pPr>
            <w:r>
              <w:rPr/>
              <w:t>Р.К. Написание слов сиг, язь, тетерев, кузов, рябч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i/>
              </w:rPr>
              <w:t xml:space="preserve"> жи-ши, ча-ща, чу-щ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.К.Написание слов чаячий, Л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ительный  мягкий знак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В парке»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Главные члены предло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лежащего и сказуемого в предло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, в которых сказуемое выражено разными частями ре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, выражающие в предложении подлежащее. Личные местоимения  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лавных членов предложения и частей речи, которым они выраже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ее изложение на основе слухового восприятия текста «Какие бывают дупла?» (по Н. Сладкову стр.215 «Д/м»)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Второстепенные члены предло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по схем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членами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ространённых предложений. Разбор предложений </w:t>
            </w:r>
          </w:p>
          <w:p>
            <w:pPr>
              <w:pStyle w:val="Normal"/>
              <w:rPr/>
            </w:pPr>
            <w:r>
              <w:rPr/>
              <w:t>Р.К. Составление предложений о родном го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о рисунку рассказа на тему : «Кто как готовится к зиме»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Р.К. Написание слов: красноголовик, подосиновик, обабок, подберезов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ическое ударение, интонация перечис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ое ударение в предложении. Постановка логического ударения в предложен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ее изложение « Хитрый уж» ТВ. раб с. 37 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едложения с интонацией перечис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 письме запятой интонации перечис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 предложении логического ударения Работа над ошиб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по теме «Синтаксис и пунктуация» «Ёлочка» (ТВ.раб с.29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и морфем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кончание – изменяемая часть слова 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левое окон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в нахождении окон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осно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ее изложение по тексту упр.111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Корень с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 Работа над ошибками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гласных в корне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Перенос с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Состав сл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равнение основ однокоренных слов и разных форм одного и того же с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согласных звуков в корне с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ее сочинение - описание« Зимний лес»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Беглые гласные в кор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согласных и беглые гласные в кор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безударных гласных и парных согласных в корне с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гласной в суффиксах -ик, -ек. Р.К. Написание слов подосиновик, подберезов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е однокоренных слов с помощью суффик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 написании гласной в суффиксах -ик,-ек. Написание слов грибник, рыб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ый диктант с грамматическим заданием. «Пруд» (стр.115 «Д/ 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иставка – часть с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в нахождении приставок.</w:t>
            </w:r>
          </w:p>
          <w:p>
            <w:pPr>
              <w:pStyle w:val="Normal"/>
              <w:rPr/>
            </w:pPr>
            <w:r>
              <w:rPr/>
              <w:t>Р.К. Написание приставок в словах оттепель, помор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с гласной </w:t>
            </w:r>
            <w:r>
              <w:rPr>
                <w:i/>
              </w:rPr>
              <w:t xml:space="preserve">а. </w:t>
            </w:r>
            <w:r>
              <w:rPr/>
              <w:t>(Работа над ошиб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предлог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арных согласных  в приставках   </w:t>
            </w:r>
            <w:r>
              <w:rPr>
                <w:i/>
              </w:rPr>
              <w:t>об-,  от-, над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риставкой   </w:t>
            </w:r>
            <w:r>
              <w:rPr>
                <w:i/>
              </w:rPr>
              <w:t>с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 Р.К.Разбор слов боровик, туесок, гри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приставок и предлог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Обучающее изложение с языковым анализом текста «Птичья дружба» ( по Н.Сладкову стр. 183 «Д/м»)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 Контрольный диктант с грамматическим заданием по теме «Приставки, предлоги». «Лес зимой» (стр.155 «Д/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 твёрдый знак Ъ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</w:t>
            </w:r>
            <w:r>
              <w:rPr>
                <w:i/>
              </w:rPr>
              <w:t>Ъ</w:t>
            </w:r>
            <w:r>
              <w:rPr/>
              <w:t xml:space="preserve"> зна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 в написании Ъ  и Ь разделительных  знаковР.К. Написание слов взморье, поморье, подъя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разделительными Ь и Ъ  знак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о написании разделительного  Ъ зна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Непроизносимые согласные»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носимые соглас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произносимых согласных 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непроизносимыми согласны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носимые согласные. Закреп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ые соглас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двойными согласны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ые согласные. Разбор слов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с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ласные в сложных словах Р.К. Написание слов мореплаватель, лесоруб, рыб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слова.  Разбор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 сложных с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Закрепление Р.К. Слова ледоход, лед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ее изложение по тексту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. Паустовского «Четыре правил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бор слов по соста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с грамматическим заданием. «На улицах города» (стр.190 «Д/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о теме «Состав сло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 и морфем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Имя существите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имени существительн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мён существительных в речи. Имена собственные и нарицатель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учающее сочинение по картине  И.Грабаря «Февральская лазурь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Правописание суффиксов существительных. </w:t>
            </w:r>
          </w:p>
          <w:p>
            <w:pPr>
              <w:pStyle w:val="Normal"/>
              <w:rPr/>
            </w:pPr>
            <w:r>
              <w:rPr>
                <w:i/>
              </w:rPr>
              <w:t>-ок,-ек, -ик.</w:t>
            </w:r>
            <w:r>
              <w:rPr/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род имён существительны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мужского рода с твёрдой и мягкой основ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реднего  рода с твёрдой и мягкой основами Р.К. Род существительных ячмень, ол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женского  рода с твёрдой и мягкой основ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 шипящим звуком на конце слова Р.К. Слова пихтач, щур, яз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уществительных с шипящими на конц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учающее изложение по тексту «Пески остановил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писание сочетаний –</w:t>
            </w:r>
            <w:r>
              <w:rPr>
                <w:i/>
              </w:rPr>
              <w:t>жи-ши, -ча-ща, -чу-щ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вопросам Р.К. Слова козуля, лежбище, пун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 вопросам одушевлённых и неодушевлённых имён существитель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вязи слов в предложе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склонении имён существительных. Изменение имён существительных по падеж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ающее  сочинение  по картине Б.М. Кустодиева «Маслениц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клонение имён существительны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имён существительных именительного и винительного падеж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 разбора имени существитель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е изложение по тексту В. Бианки «Купание медвежат» (упр.57 учеб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о изуче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имени прилагательн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мён прилагательных в ре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лагательных с помощью суффик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род имён существительны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 и родам в единственном числе. Работа над ошиб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ые окончания имён прилагательны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Имя существительное». «Родник» (стр.242 «Д/ 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Изменение имён прилагательных по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прилагательных во множественном  числ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существительными и прилагательными (с помощью вопроса) Р.К. Составление предложений по теме «Весна на севе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е списывание   «Старые знакомые» (с.194 «Д/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Изменение имён прилагательных по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мужского р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 среднего р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ён прилагательных  женского р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ее сочинение  «Ранняя весна»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теме «Прилагательно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е о глагол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глаго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ая форма глаго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ее изложение по тексту  «Новый муравейник (с. 347 «Д/м»)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Глаголы  в форме единственного и множественного чис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глагол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совершенного и несовершенного ви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тексту С. Баруздина «Трудное слово» (с.320 «Д/ м»)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Глаголы настоящего, будущего и прошедшего врем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лаголов совершенного и несовершенного ви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личных местоимения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1-го, 2-го, и 3-го лиц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глаголов в форме единственного числ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глаголов в форме  множественного  числ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е списы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Родовые окончания глаголов прошедшего времени единственного чис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Глагол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ый диктант с грамматическим заданием по теме «Глагол». «Лакомства для зверей» (стр.366 «Д/ 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я глаголов прошедшего времени единственного чис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личных окончаний глаголов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 теме «Глагол»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 за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Разбор слова по состав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в корн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ый диктант за год по теме «Повторение» «Ландыш» (стр.391 «Д/м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ставки и предл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 зна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коллективно составленному плану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лены пред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ВН  по обобщению пройденного материала « Знатоки русского язык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26:00Z</dcterms:created>
  <dc:creator>Black</dc:creator>
  <dc:description/>
  <cp:keywords/>
  <dc:language>en-US</dc:language>
  <cp:lastModifiedBy>Олег</cp:lastModifiedBy>
  <cp:lastPrinted>2011-09-18T21:02:00Z</cp:lastPrinted>
  <dcterms:modified xsi:type="dcterms:W3CDTF">2011-11-30T16:36:00Z</dcterms:modified>
  <cp:revision>28</cp:revision>
  <dc:subject/>
  <dc:title>«СОГЛАСОВАНО»</dc:title>
</cp:coreProperties>
</file>