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4"/>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3"/>
            <w:tabs>
              <w:tab w:val="clear" w:pos="708"/>
              <w:tab w:val="right" w:pos="9345" w:leader="dot"/>
            </w:tabs>
            <w:spacing w:lineRule="auto" w:line="360"/>
            <w:ind w:left="0" w:hanging="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770298">
            <w:r>
              <w:rPr>
                <w:rStyle w:val="IndexLink"/>
                <w:sz w:val="28"/>
                <w:szCs w:val="28"/>
                <w:lang w:val="en-US" w:eastAsia="en-US"/>
              </w:rPr>
              <w:t>Глава 1. Теоретические основы интерактивных методов обучения</w:t>
              <w:tab/>
              <w:t>3</w:t>
            </w:r>
          </w:hyperlink>
        </w:p>
        <w:p>
          <w:pPr>
            <w:pStyle w:val="Contents3"/>
            <w:tabs>
              <w:tab w:val="clear" w:pos="708"/>
              <w:tab w:val="right" w:pos="9345" w:leader="dot"/>
            </w:tabs>
            <w:spacing w:lineRule="auto" w:line="360"/>
            <w:ind w:left="0" w:hanging="0"/>
            <w:jc w:val="both"/>
            <w:rPr>
              <w:sz w:val="28"/>
              <w:szCs w:val="28"/>
              <w:lang w:val="en-US" w:eastAsia="en-US"/>
            </w:rPr>
          </w:pPr>
          <w:hyperlink w:anchor="__RefHeading___Toc291770299">
            <w:r>
              <w:rPr>
                <w:rStyle w:val="IndexLink"/>
                <w:sz w:val="28"/>
                <w:szCs w:val="28"/>
                <w:lang w:val="en-US" w:eastAsia="en-US"/>
              </w:rPr>
              <w:t>1.1. Применение новых информационных технологий для совершенствования процесса обучения в начальной школе</w:t>
              <w:tab/>
              <w:t>3</w:t>
            </w:r>
          </w:hyperlink>
        </w:p>
        <w:p>
          <w:pPr>
            <w:pStyle w:val="Contents3"/>
            <w:tabs>
              <w:tab w:val="clear" w:pos="708"/>
              <w:tab w:val="right" w:pos="9345" w:leader="dot"/>
            </w:tabs>
            <w:spacing w:lineRule="auto" w:line="360"/>
            <w:ind w:left="0" w:hanging="0"/>
            <w:jc w:val="both"/>
            <w:rPr>
              <w:sz w:val="28"/>
              <w:szCs w:val="28"/>
              <w:lang w:val="en-US" w:eastAsia="en-US"/>
            </w:rPr>
          </w:pPr>
          <w:hyperlink w:anchor="__RefHeading___Toc291770300">
            <w:r>
              <w:rPr>
                <w:rStyle w:val="IndexLink"/>
                <w:sz w:val="28"/>
                <w:szCs w:val="28"/>
                <w:lang w:val="en-US" w:eastAsia="en-US"/>
              </w:rPr>
              <w:t>1.2. Формы и методы интерактивного обучения</w:t>
              <w:tab/>
              <w:t>10</w:t>
            </w:r>
          </w:hyperlink>
        </w:p>
        <w:p>
          <w:pPr>
            <w:pStyle w:val="Contents3"/>
            <w:tabs>
              <w:tab w:val="clear" w:pos="708"/>
              <w:tab w:val="right" w:pos="9345" w:leader="dot"/>
            </w:tabs>
            <w:spacing w:lineRule="auto" w:line="360"/>
            <w:ind w:left="0" w:hanging="0"/>
            <w:jc w:val="both"/>
            <w:rPr>
              <w:sz w:val="28"/>
              <w:szCs w:val="28"/>
              <w:lang w:val="en-US" w:eastAsia="en-US"/>
            </w:rPr>
          </w:pPr>
          <w:hyperlink w:anchor="__RefHeading___Toc291770301">
            <w:r>
              <w:rPr>
                <w:rStyle w:val="IndexLink"/>
                <w:sz w:val="28"/>
                <w:szCs w:val="28"/>
                <w:lang w:val="en-US" w:eastAsia="en-US"/>
              </w:rPr>
              <w:t>Глава 2. Проведение интерактивных методов обучения русскому языку</w:t>
              <w:tab/>
              <w:t>19</w:t>
            </w:r>
          </w:hyperlink>
        </w:p>
        <w:p>
          <w:pPr>
            <w:pStyle w:val="Contents3"/>
            <w:tabs>
              <w:tab w:val="clear" w:pos="708"/>
              <w:tab w:val="right" w:pos="9345" w:leader="dot"/>
            </w:tabs>
            <w:spacing w:lineRule="auto" w:line="360"/>
            <w:ind w:left="0" w:hanging="0"/>
            <w:jc w:val="both"/>
            <w:rPr>
              <w:sz w:val="28"/>
              <w:szCs w:val="28"/>
              <w:lang w:val="en-US" w:eastAsia="en-US"/>
            </w:rPr>
          </w:pPr>
          <w:hyperlink w:anchor="__RefHeading___Toc291770302">
            <w:r>
              <w:rPr>
                <w:rStyle w:val="IndexLink"/>
                <w:sz w:val="28"/>
                <w:szCs w:val="28"/>
                <w:lang w:val="en-US" w:eastAsia="en-US"/>
              </w:rPr>
              <w:t>2.1 Использование информационно-коммуникационных технологий обучения на русском языке</w:t>
              <w:tab/>
              <w:t>19</w:t>
            </w:r>
          </w:hyperlink>
        </w:p>
        <w:p>
          <w:pPr>
            <w:pStyle w:val="Contents3"/>
            <w:tabs>
              <w:tab w:val="clear" w:pos="708"/>
              <w:tab w:val="right" w:pos="9345" w:leader="dot"/>
            </w:tabs>
            <w:spacing w:lineRule="auto" w:line="360"/>
            <w:ind w:left="0" w:hanging="0"/>
            <w:jc w:val="both"/>
            <w:rPr>
              <w:sz w:val="28"/>
              <w:szCs w:val="28"/>
              <w:lang w:val="en-US" w:eastAsia="en-US"/>
            </w:rPr>
          </w:pPr>
          <w:hyperlink w:anchor="__RefHeading___Toc291770303">
            <w:r>
              <w:rPr>
                <w:rStyle w:val="IndexLink"/>
                <w:sz w:val="28"/>
                <w:szCs w:val="28"/>
                <w:lang w:val="en-US" w:eastAsia="en-US"/>
              </w:rPr>
              <w:t>2.3. План-конспект урока на тему «Глагол» для учащихся 5 – го класса.</w:t>
              <w:tab/>
              <w:t>25</w:t>
            </w:r>
          </w:hyperlink>
        </w:p>
        <w:p>
          <w:pPr>
            <w:pStyle w:val="Contents3"/>
            <w:tabs>
              <w:tab w:val="clear" w:pos="708"/>
              <w:tab w:val="right" w:pos="9345" w:leader="dot"/>
            </w:tabs>
            <w:spacing w:lineRule="auto" w:line="360"/>
            <w:ind w:left="0" w:hanging="0"/>
            <w:jc w:val="both"/>
            <w:rPr>
              <w:lang w:val="en-US" w:eastAsia="en-US"/>
            </w:rPr>
          </w:pPr>
          <w:hyperlink w:anchor="__RefHeading___Toc291770304">
            <w:r>
              <w:rPr>
                <w:rStyle w:val="IndexLink"/>
                <w:sz w:val="28"/>
                <w:szCs w:val="28"/>
                <w:lang w:val="en-US" w:eastAsia="en-US"/>
              </w:rPr>
              <w:t>Список использованной литературы:</w:t>
              <w:tab/>
              <w:t>35</w:t>
            </w:r>
          </w:hyperlink>
          <w:r>
            <w:rPr>
              <w:rStyle w:val="IndexLink"/>
              <w:sz w:val="28"/>
              <w:szCs w:val="28"/>
              <w:lang w:val="en-US" w:eastAsia="en-US"/>
            </w:rPr>
            <w:fldChar w:fldCharType="end"/>
          </w:r>
        </w:p>
      </w:sdtContent>
    </w:sdt>
    <w:p>
      <w:pPr>
        <w:pStyle w:val="Style14"/>
        <w:spacing w:lineRule="auto" w:line="360" w:before="0" w:after="0"/>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Heading3"/>
        <w:spacing w:lineRule="auto" w:line="360" w:before="0" w:after="0"/>
        <w:jc w:val="center"/>
        <w:rPr>
          <w:rFonts w:ascii="Times New Roman" w:hAnsi="Times New Roman" w:cs="Times New Roman"/>
          <w:sz w:val="28"/>
          <w:szCs w:val="28"/>
        </w:rPr>
      </w:pPr>
      <w:bookmarkStart w:id="0" w:name="__RefHeading___Toc291770298"/>
      <w:bookmarkEnd w:id="0"/>
      <w:r>
        <w:rPr>
          <w:rFonts w:cs="Times New Roman" w:ascii="Times New Roman" w:hAnsi="Times New Roman"/>
          <w:sz w:val="28"/>
          <w:szCs w:val="28"/>
        </w:rPr>
        <w:t>Глава 1. Теоретические основы интерактивных методов обучения</w:t>
      </w:r>
    </w:p>
    <w:p>
      <w:pPr>
        <w:pStyle w:val="Heading3"/>
        <w:spacing w:lineRule="auto" w:line="360" w:before="0" w:after="0"/>
        <w:jc w:val="center"/>
        <w:rPr/>
      </w:pPr>
      <w:bookmarkStart w:id="1" w:name="__RefHeading___Toc291770299"/>
      <w:bookmarkEnd w:id="1"/>
      <w:r>
        <w:rPr>
          <w:rFonts w:cs="Times New Roman" w:ascii="Times New Roman" w:hAnsi="Times New Roman"/>
          <w:sz w:val="28"/>
          <w:szCs w:val="28"/>
        </w:rPr>
        <w:t>1.1. Применение новых информационных технологий для совершенствования процесса обучения в начальной школ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формы в области образования, происходящие в нашей стране, наряду с разработкой новых образовательных стандартов, введением новых учебных дисциплин, новых учебников и учебных пособий, вызвали потребность и в изменении методики преподавания. В условиях реализации Национальной программы по подготовке кадров невозможно представить себе учебный процесс без использования интерактивных методов обучения. Применение интерактивных методов позволяет создать условия дл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ки целей и задач, требующих поиска и анализа различных решени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ыбора различных способов деятельности для достижения результат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я коммуникативных умений и навыков; размышления о проделанной работ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я таких важных социальных навыков, как быстрота и гибкост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ышления при принятии решений, критический подход к проблема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важение к чужому мнению, умение эффективно работать в группе, команде, более быстрой адаптации к новой ситуации, к новому коллективу, к изменяющимся условия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временной педагогической практике разработаны и применяются несколько десятков новых стратегий, методов и приемов обучения, в том числе интерактивных. Современный педагог, независимо от преподаваемого предмета или учебной дисциплины, должен владеть необходимым «арсеналом» интерактивных методов обучения и уметь использовать их в учебном процесс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й из основных целей школьного обучения становится формирование информационной культуры учащихся. Основными характеристиками применения современных информационных технологий являются возможность дифференциации и индивидуализации обучения, а также возможность развития творческой познавательной активности учащихс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организации учебного процесса на основе современных информационных технологий разработано множество учебных программ и учебных пособий. Однако реально каждый учитель разрабатывает свои программы, а также учебные и дидактические материалы. Накоплено значительное количество компьютерных программ, предназначенных для использования в школьном обучени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важными среди таких программ являются интерактивные обучающие программы, предусматривающие обмен информацией не менее чем между двумя участниками диалога, а также развивающие программы, способные увлечь учащихся, привлечь их к решению учебных проблем, развивать их интеллектуальный уровень. Компьютерные программы объединяют часто в электронные и мультимедийные учебник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а серьезная разработка методической системы обучения учащихся информатике и современным информационным технологиям, в первую очередь разработка и совершенствование форм и методов обучения. Необходима направленность на продуктивное усвоение школьниками системы ведущих знаний, на эффективное воспитание и развитие школьников. Существующая в школах методика должна отражать идейно-философскую сторону обучения, мировоззренческий аспект, воспитательные возможности и образовательные ценности. Функции информатики связаны с раскрытием роли информационных процессов в живой природе, технике, обществе, с формированием навыков использования компьютеров как специфического средства решения учебных задач, реализацией задач профессиональной ориентации школьников.</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адиционные приемы, методы и средства обучения при переносе в современный урок должны быть соответствующим образом модифицированы. Кроме того, достижение целей обучения, как правило, обеспечивается комплексом традиционных и новых приемов обуче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компьютерной техники позволяет преодолеть эти проблемы, однако существующие материалы в электронном виде ориентированы на среднего пользователя. В целях совершенствования учебного процесса в школе и интегрирования с академической наукой необходимо наладить выпуск интерактивных учебных материалов на электронных носителях.</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пьютерный учебник соединяет все преимущества обычного учебника с возможностью быстрого тиражирования и непрерывного совершенствования. Лабораторная работа на компьютере при помощи компьютерной графики показывает преобразования в закрытых системах и позволяет без существенных затрат изучать самые сложные процессы. Компьютерный экзаменатор позволит обучающемуся усвоить материал при помощи самоконтроля или объективно проверить свои знания при использовании независимого контрол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самой серьезной проблемой обучения становится оптимизация учебного процесса в школе вообще и в начальной школе, в частности. В начальной школе курс информатики должен носить развивающий, прикладной характер, органично входить в жизнь ребенка в рамках обучения в начальной школе. Учитель, преподающий одновременно русский язык, литературу, математику, естествознание, музыку, труд, физкультуру и т. д., как никто другой готов к освоению процесса интеграции различных предметов и технологий. Ему только надо самому понять и принять те неограниченные возможности, которые предоставляет компьютер, хорошее программное обеспечение и преподаватель информатик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личные объективные причины (старые традиции, требования программы и т. д.) мешают учителю изменить себя. Занятия на уроке информатики вместили в себя все то, что с трудом помещается в традиционные школьные урок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ники становятся с каждым годом более развитыми с точки зрения информационных технологи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ХI век - эпоха информационного общества. Необходимость новых знаний, информационной грамотности, умения самостоятельно получать знания способствовало возникновению нового вида образования - инновационного, в котором информационные технологии призваны сыграть системообразующую, интегрирующую рол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пьютер в обучении младших школьников должен стать обогащающим и преобразующим элементом развивающей предметной среды. Ведь именно в этом возрасте происходит интенсивное развитие умственных способностей ребёнка, закладывается фундамент его дальнейшего интеллектуального развит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мотное использование возможностей современных информационных технологий в начальной школе способствует:</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ктивизации познавательной деятельности, повышению качественной успеваемости школьников;</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остижению целей обучения с помощью современных электронных учебных материалов, предназначенных для использования на уроках в начальной школ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ю навыков самообразования и самоконтроля у младших школьников; повышению уровню комфортности обуче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ю дидактических затруднений у учащихс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ю активности и инициативности младших школьников на уроке; развитию информационного мышления; формированию информационно-коммуникационной компетенци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обретению навыков работы на компьютере учащимися начальной школы с соблюдением правил безопасно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дуктивность уроков с использованием ИКТ очень высока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даря современной технике и оптимальным методам обучения каждому ребёнку предоставлена возможность «путешествовать» по миру знаний, подобно тому, как он путешествует по игровым сценам какой-нибудь развлекательной игры, что даёт новый мощный импульс для развития самостоятельной познавательной активно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е новых информационных технологий в традиционном начальном образовании позволяет дифференцировать процесс обучения младших школьников с учётом их индивидуальных особенностей, даёт возможность творчески работающему учителю расширить спектр способов предъявления учебной информации, позволяет осуществлять гибкое управление учебным процессом, является социально значимым и актуальны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 интересно можно использовать мультимедиа-технологии для иллюстрации рассказа учителя на этапе объяснения нового материала. Компьютерные программы помогают создать разнообразные зрительные иллюстрации и звуковое сопровождение, что способствует лучшей реализации принципа наглядности в обучени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айды, выведенные на большой экран - это прекрасный наглядный материал, который применяется для оживления урока. Этот материал может быть разным (обычная иллюстрация (в 1 классе)); использование анимации в слайдах; мультимедиа - панорама (более интересный приём наглядно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ние, описываемое в статье А. Зверева [14; с.125], начиналось с обычного эксперимента, проводимого американскими социологами. Они обратились к молодым людям из разных стран, недавно окончившим школу, с рядом вопросов из различных учебных курсов. И оказалось, что только в среднем 10% опрошенных правильно ответили на все вопрос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Роджерс, размышляя по поводу эффективности обучения в школе, пишет: «Когда я пытаюсь учить, я ужасаюсь, что достигнутые результаты настолько незначительны, хотя иногда кажется, что обучение проходит успешно» [15;с.29].</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педагогической деятельности педагога средней школы характеризуется все теми .же 10% учащихся. Объяснение очень просто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олько 10% людей способны учиться с книгой в руках»</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оворя другими словами, только для 10% учащихся приемлемы методы, используемые в традиционной школе. Оставшиеся 90% учащихся также способны учиться, но не с книгой в руках, а по-другому: «своими поступками, реальными делами, всеми органами чувств».[18; с.150]</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этого исследования привели к выводу, что обучение должно строиться иначе, по-другому, таким образом, чтобы все учащиеся могли учиться. Один из вариантов организации учебного процесса - использование педагогом в своей деятельности методов интерактивного обуче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ратегию интерактивного обучения - организация педагогом с помощью определенной системы способов, приемов, методов образовательного процесса, основанного н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убъект-субъектных отношениях педагога и учащегося (паритетно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ногосторонней коммуникаци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онструировании знаний учащимс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и самооценки и обратной связ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ктивности учащегос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более полно раскрыть содержание категории «методы интерактивного обучения», мы сравним традиционное обучение и активное обучение, выбрав следующие параметр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Цел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зиция учащегося и педагог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коммуникации в учебном процесс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етоды обуче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ы интерактивного подход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равнение целей традиционного и интерактивного подхода к</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учению</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тексте интерактивного обучения знания приобретают иные формы. С одной стороны, они представляют собой определенную информацию об окружающем мире. Особенностью этой информации является то, что учащийся получает ее не в виде уже готовой системы от педагога, а в процессе собственной активности. Педагог должен создавать ситуации, в которых обучающийся активен, в которых он спрашивает, действует. В подобных ситуациях «он совместно с другими приобретает способности, позволяющие преобразовывать в знание то, что изначально составляло проблему или препятстви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другой стороны, учащийся в процессе взаимодействия на занятии с другими учащимися, педагогом овладевает системой испытанных (апробированных) способов деятельности по отношению к себе, социуму, миру вообще, усваивает различные механизмы поиска знаний. Поэтому знания, полученные учащимся, являются одновременно и инструментом для самостоятельного их добыва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цель активного обучения - это создание педагогом условий, в которых учащийся сам будет открывать, приобретать и конструировать знания. Это является принципиальным отличием целей активного обучения от целей традиционной системы образова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конкретизировать разговор о целях, достигаемых в стратегии активного обучения, воспользуемся таксономией когнитивных (познавательных) целей Б. Блума, которая сейчас активно обсуждается в педагогическом сообществе [16;с.71]. Если следовать разработанной Б. Блумом таксономии, то знания - это лишь первый, самый простой уровень этой иерархии. Далее идут еще пять уровней целей, причем первые три (знание, понимание, применение) являются целями низшего порядка, а следующие три (анализ, синтез, сравнение) - высшего порядка.</w:t>
      </w:r>
    </w:p>
    <w:p>
      <w:pPr>
        <w:pStyle w:val="Style14"/>
        <w:spacing w:lineRule="auto" w:line="360" w:before="0" w:after="0"/>
        <w:ind w:firstLine="720"/>
        <w:jc w:val="both"/>
        <w:rPr/>
      </w:pPr>
      <w:r>
        <w:rPr>
          <w:rFonts w:cs="Times New Roman" w:ascii="Times New Roman" w:hAnsi="Times New Roman"/>
          <w:sz w:val="28"/>
          <w:szCs w:val="28"/>
        </w:rPr>
        <w:t>Методы интерактивного обучения также обеспечивают достижение целей первых трех уровней, причем более эффективно, чем это делают методы традиционной системы обучения. И как следствие, педагоги, работающие в традиционной парадигме, часто используют методы интерактивного обучения для лучшего усвоения учащимися информации. В этом случае речь будет идти только об оптимизации традиционного образовательного процесса. Данная фиксация, является очень важной, потому что может позволить учителю определиться, в плоскости какой стратегии он работает.</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ы интерактивного обучения позволяют достигать в образовательном процессе чаще всего целей высшего порядка (4-6 уровен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о же время данные методы содержит еще один блок целей, реализация которых способствует развитию у учащихся социальной компетентности (умение вести дискуссию, работать в группе, разрешать конфликты, слушать других и т. д.).</w:t>
      </w:r>
    </w:p>
    <w:p>
      <w:pPr>
        <w:pStyle w:val="Heading3"/>
        <w:spacing w:lineRule="auto" w:line="360"/>
        <w:jc w:val="center"/>
        <w:rPr>
          <w:rFonts w:ascii="Times New Roman" w:hAnsi="Times New Roman" w:cs="Times New Roman"/>
          <w:bCs w:val="false"/>
          <w:sz w:val="28"/>
          <w:szCs w:val="28"/>
        </w:rPr>
      </w:pPr>
      <w:bookmarkStart w:id="2" w:name="__RefHeading___Toc291770300"/>
      <w:bookmarkEnd w:id="2"/>
      <w:r>
        <w:rPr>
          <w:rFonts w:cs="Times New Roman" w:ascii="Times New Roman" w:hAnsi="Times New Roman"/>
          <w:bCs w:val="false"/>
          <w:sz w:val="28"/>
          <w:szCs w:val="28"/>
        </w:rPr>
        <w:t>1.2. Формы и методы интерактивного обучения</w:t>
      </w:r>
    </w:p>
    <w:p>
      <w:pPr>
        <w:pStyle w:val="Normal"/>
        <w:rPr>
          <w:rFonts w:ascii="Times New Roman" w:hAnsi="Times New Roman" w:cs="Times New Roman"/>
          <w:bCs/>
          <w:sz w:val="28"/>
          <w:szCs w:val="28"/>
        </w:rPr>
      </w:pPr>
      <w:r>
        <w:rPr>
          <w:rFonts w:cs="Times New Roman"/>
          <w:bCs/>
          <w:sz w:val="28"/>
          <w:szCs w:val="28"/>
        </w:rPr>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активное обучение - способ познания, основанный на диалоговых формах взаимодействия участников образовательного процесса; обучение, погруженное в общение, в ходе которого у обучающихся формируются навыки совместной деятельности. Это метод, при котором «все обучают каждого и каждый обучает всех» (по В.С. Дьяченко)</w:t>
      </w:r>
    </w:p>
    <w:p>
      <w:pPr>
        <w:pStyle w:val="Style14"/>
        <w:spacing w:lineRule="auto" w:line="360" w:before="0" w:after="0"/>
        <w:ind w:firstLine="720"/>
        <w:jc w:val="both"/>
        <w:rPr/>
      </w:pPr>
      <w:r>
        <w:rPr>
          <w:rFonts w:cs="Times New Roman" w:ascii="Times New Roman" w:hAnsi="Times New Roman"/>
          <w:sz w:val="28"/>
          <w:szCs w:val="28"/>
        </w:rPr>
        <w:t>Сохраняя конечную цель и основное содержание образовательного процесса, интерактивное обучение изменяет привычные транслирующие формы на диалоговые, основанные на взаимопонимании и взаимодействи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ценки деятельности учащихс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резвычайно важно, что в такой системе обучения изменяются подходы к допущенным учащимися ошибкам. Фокус внимания преподавателя смещается от получения правильного ответа к пониманию того, каким образом этот ответ получен. Ошибки учащихся преподаватель использует как часть учебного процесса, вместе с ними анализирует логику мышления, приведенную к просчетам, и тем самым совершенствует мыслительный процесс» (по В. Болотову)</w:t>
      </w:r>
    </w:p>
    <w:p>
      <w:pPr>
        <w:pStyle w:val="Style14"/>
        <w:spacing w:lineRule="auto" w:line="360" w:before="0" w:after="0"/>
        <w:ind w:firstLine="720"/>
        <w:jc w:val="both"/>
        <w:rPr/>
      </w:pPr>
      <w:r>
        <w:rPr>
          <w:rFonts w:cs="Times New Roman" w:ascii="Times New Roman" w:hAnsi="Times New Roman"/>
          <w:sz w:val="28"/>
          <w:szCs w:val="28"/>
        </w:rPr>
        <w:t>«При оценке работы группы подчеркиваются не столько ученические, сколько человеческие добродетели: терпеливость, доброжелательность, дружелюбие, вежливость, приветливость. Оценивать можно лишь общую работу группы, ни в коем случае не давать детям, работавшим вместе, разных оценок!!!» (по Г.А. Цукерман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ой задачей современной начальной школы является реализация компетентностного подхода в образовании, а именно, формирование ключевых компетентностей, обобщенных и прикладных предметных умений, жизненных навыков.</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активизации учения школьников относятся к числу наиболее значимых проблем современной педагогической науки и практики. Реализация принципа активности в обучении имеет определ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школьников.</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ые учебники, пособия для учителей позволяют при должной подготовке строить урок так, чтобы развивать у учащихся мышление, внимание и другие виды познавательной деятельности. Продуктивный урок должен формировать не только глубокие и прочные знания, но и умения использовать их в различных ситуациях, самостоятельно добывать знания, формировать опыт решения проблем. В связи с этим остро стоит вопрос о целенаправленной работе по развитию учащихся - интеллектуальных, физических, эмоционально-волевых, познавательных умений. Наилучшие результаты при решении этой проблемы можно получить только при наличии активной позиции учащихся в учебном процесс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 активности ребенка в процессе обучения был и остается одним из основных в дидактике. Под этим подразумевается такое качество деятельности, которое характеризуется высоким уровнем мотивации, осознанной потребности в усвоении знаний и умений, результативности и соответствием социальным нормам. Такого рода активность сама по себе возникает нечасто, она является следствием целенаправленного взаимодействия и организации педагогической среды, т.е. применения педагогической технологии (системы работы учителя). В последние года разработаны технологии, которые призваны решать ряд проблем, возникающих перед учителе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таким технологиям можно отне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технологию гуманно-личностного образования Ш.А. Амонашвил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нтенсивного развивающего обучения Л.В. Занков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блемного обучения А.М. Матюшкин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им же образом нужно построить обучение, чтобы процесс познания стал обоюдно интересным, значимым и для педагога и для учащегос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ка предлагает различные пути: воспитание ответственности, развитие мотивации, адаптирование учебного материала к учебным возможностям учащего и др. Современная образовательная ситуация требует поиска и освоения новых форм учебных взаимодействий между участниками процесса обуче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годня в самом общем виде определен обязательный минимум содержания обществоведческого образования выпускников школы. Учителям стал известен перечень основных дидактических единиц. Постепенно складываются представления о том, что делать на уроках обществознания, чему обучать. Однако по-прежнему учителей и методистов волнует вопрос, как преподавать и обучать, как учить и учитьс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методические инновации связаны с применением активных или, как их еще называют, интерактивных методов обучения. Хотелось бы уточнить само понятие. Слово "интерактив" пришло к нам из английского от слова interact (inter - взаимный, act - действовать). Интерактивный означает способность взаимодействовать или находиться в режиме беседы, диалога с чем-либо (например, компьютером) или кем-либо (человеком). Следовательно, интерактивное обучение - это, прежде всего, диалоговое обучение, в ходе которого осуществляется взаимодействие. Этот подход оказался для меня наиболее реальным путем обеспечения положительной мотивации учащихся к изучению математики, формирования устойчивого познавательного интереса учащихся к предмету, повышения качества знаний, создания педагогических условий для развития способностей учащихс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активное обучение - это обучение, погруженное в общение. При этом "погруженное" не означает "замещенное". Интерактивное обучение сохраняет конечную цель и основное содержание образовательного процесса. Оно видоизменяет формы с транслирующих на диалоговые, т.е. включающие в себя обмен информацией, основанной на взаимопонимании и взаимодействи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активное обучение - это специальная форма организации познавательной деятельности. Она имеет в виду вполне конкретные и прогнозируемые цели. Одна из таких целей - создание комфортных условий обучения, то есть условий, при которых ученик чувствует свою успешность, свою интеллектуальную состоятельность, что делает продуктивным сам процесс обучения. Суть интерактивного обучения состоит в такой организации учебного процесса, при которой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учащихся в процессе познания, освоения учебного материала означает, что каждый вносит в этот процесс свой особый индивидуальный вклад, что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и.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исследовательские проекты, ролевые игры, работа с документами и различными источниками информации, творческие работы, рисунки и пр.</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активное обучение одновременно решает несколько задач:</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вает коммуникативные умения и навыки, помогает установлению эмоциональных контактов между учащимис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ешает информационную задачу, поскольку обеспечивает учащихся необходимой информацией, без которой невозможно реализовывать совместную деятельност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вает общие учебные умения и навыки (анализ, синтез, постановка целей и пр.), то есть обеспечивает решение обучающих задач;</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воспитательную задачу, поскольку приучает работать в команде, прислушиваться к чужому мнению.</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ологии интерактивного обучения.</w:t>
      </w:r>
    </w:p>
    <w:p>
      <w:pPr>
        <w:pStyle w:val="Style14"/>
        <w:spacing w:lineRule="auto" w:line="360" w:before="0" w:after="0"/>
        <w:ind w:firstLine="720"/>
        <w:jc w:val="both"/>
        <w:rPr/>
      </w:pPr>
      <w:r>
        <w:rPr>
          <w:rFonts w:cs="Times New Roman" w:ascii="Times New Roman" w:hAnsi="Times New Roman"/>
          <w:sz w:val="28"/>
          <w:szCs w:val="28"/>
        </w:rPr>
        <w:t>1. Работа в парах. 2. Ротационные (сменные) тройки. 3. Карусель. 4. Работа в малых группах. 5. Аквариум. 6. Незаконченное предложение. 7. Мозговой штурм. 8. Броуновское движение. 9. Дерево решений. 10. Суд от своего имени. 11. Гражданские слушания. 12. Ролевая (деловая) игра. 13. Метод пресс. 14. Займи позицию. 15. Дискуссия. 16. Дебат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методистами и учителями-практиками разработано немало форм групповой работы. Наиболее известные из них - "большой круг", "вертушка", "аквариум", "мозговой штурм", "дебат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и формы эффективны в том случае, если на уроке обсуждается какая-либо проблема в целом, о которой у школьников имеются первоначальные представления, полученные ранее на уроках или в житейском опыте. Кроме того, обсуждаемые темы не должны быть закрытыми или очень узкими. Так, например, нет смысла в групповом обсуждении вопроса о том, каким должно быть наказание за хищение или какой должна быть ставка налога. Важно также, чтобы уровень обсуждаемой проблемы позволял перейти от узко экономических (правовых, политических и пр.) вопросов к широкой постановке проблемы. Эта проблема должна быть актуальной, интересной и значимой для учащихся. </w:t>
      </w:r>
    </w:p>
    <w:p>
      <w:pPr>
        <w:pStyle w:val="Style14"/>
        <w:spacing w:lineRule="auto" w:line="360" w:before="0" w:after="0"/>
        <w:ind w:firstLine="720"/>
        <w:jc w:val="both"/>
        <w:rPr/>
      </w:pPr>
      <w:r>
        <w:rPr>
          <w:rFonts w:cs="Times New Roman" w:ascii="Times New Roman" w:hAnsi="Times New Roman"/>
          <w:sz w:val="28"/>
          <w:szCs w:val="28"/>
        </w:rPr>
        <w:t>Наиболее простая форма группового взаимодействия - "большой круг". Работа проходит в три этапа. Первый этап. Группа рассаживается на стульях в большом кругу. Учитель формулирует проблему. Второй этап. В течение определенного времени (примерно 10 минут) каждый ученик индивидуально, на своем листе записывает предлагаемые меры для решения проблемы. Третий этап. По кругу каждый ученик зачитывает свои предложения, группа молча выслушивает (не критикует) и проводит голосование по каждому пункту - включать ли его в общее решение, которое по мере разговора фиксируется на доск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большого круга" оптимален в случаях, когда возможно быстро определить пути решения вопроса или составляющие этого решения. С помощью данной формы можно, например, разрабатывать законопроекты или инструкции, локальные нормативно-правовые акт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вариум" - форма диалога, когда ребятам предлагают обсудить проблему "перед лицом общественности". Малая группа выбирает того, кому она может доверить ввести тот или иной диалог по проблеме. Иногда это могут быть несколько желающих. Вы и все остальные ученики выступают в роли зрителей. Отсюда и название приема - "аквариу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от организационный прием дает возможность школьникам увидеть своих сверстников со стороны, то есть увидет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ак они общаютс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ак реагируют на чужую мысл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ак улаживают назревающий конфликт,</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ак аргументируют свою мысль и т. д.</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организации интерактивного обучения на уроках.</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о первое. В работу должны быть вовлечены в той или иной мере все участники (ученики). С этой целью полезно использовать технологии, позволяющие включить всех участников семинара в процесс обсуждения. С другой стороны, освоение учителями активных методов обучения просто невозможно без непосредственного включения учителей в те или иные формы. Можно прочитать горы литературы об активных методах обучения, но научиться им можно только попробовав их непосредственно, только путем личного участия в игре, мозговом штурме или дискусси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о второе. Надо позаботиться о психологической подготовке участников. Речь идет о том, что не все пришедшие на урок психологически готовы к "непосредственному включению в те или иные формы работы. Сказывается известная закрепощенность, скованность, традиционность поведения. В этой связи полезны разминки, постоянное поощрение учеников за активное участие в работе, предоставление возможности для самореализации учени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о третье. Обучающихся в технологии интерактива не должно быть много, не более 30 человек. Только при этом условии возможна продуктивная работа в малых группах. Ведь важно, чтобы каждый был услышан, чтобы каждой группе была предоставлена возможность выступить по проблем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о четвертое. Помещение для работы должно быть подготовлено с таким расчетом, чтобы всем участникам интерактива было легко пересаживаться для работы в больших и малых группах. Другими словами, для учеников должен быть создан максимальный физический комфорт. Столы лучше поставить "елочкой", чтобы каждый ученик сидел вполоборота к ведущему занятие и имел возможность общаться в малой группе. Хорошо, если заранее будут подготовлены пособия или раздаточные материалы, необходимые для творческой работы.</w:t>
      </w:r>
    </w:p>
    <w:p>
      <w:pPr>
        <w:pStyle w:val="Style14"/>
        <w:spacing w:lineRule="auto" w:line="360" w:before="0" w:after="0"/>
        <w:ind w:firstLine="720"/>
        <w:jc w:val="both"/>
        <w:rPr/>
      </w:pPr>
      <w:r>
        <w:rPr>
          <w:rFonts w:cs="Times New Roman" w:ascii="Times New Roman" w:hAnsi="Times New Roman"/>
          <w:sz w:val="28"/>
          <w:szCs w:val="28"/>
        </w:rPr>
        <w:t>Правило пятое. Вопросы процедуры и регламента надо обсудить в самом начале занятия и постараться не нарушать их. Например, важно договориться о том, что все участники будут терпимы к любой высказываемой точке зрения, будут уважать право каждого на свободу слова и т. д.</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о шестое. Деление участников семинара на группы лучше построить на основе добровольности. Затем уместно воспользоваться принципом случайного выбор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 время групповой работы учитель выполняет разнообразные функци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ирует ход работы в группах;</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твечает на вопрос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егулирует споры, порядок работ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крайней необходимости оказывает помощь отдельным учащимся или групп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учащихся эффективна не только для уроков формирования знаний или умений, не менее эффективно применение групповых форм для повторительно - обобщающих уроков. Изученный материал дает обширную информацию для повторного анализа, уточнений, систематизации, выводов по теме. Используются формы групповой работы: уроки-конференции, математический бой, уроки-консультации. Наиболее сложная, но зато и наиболее эффективная форма на этом этапе изучения темы - дискусс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окончании работы в группах во многих случаях необходима организация межгруппового общения (с целью выяснения общей картины, построения системы, обобщения, обеспечение возможности для рефлексии и взаимооценки). Это - дополнительная возможность организовать обучение общению (культура речи, логика, искусство спора и т.д.).</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показывает опыт, групповая работа - форма организации деятельности, а главным все же остается содержание деятельности групп. Поэтому необходимо решать задачу наиболее эффективного использования этой формы работы, т.е. нужно создавать условия для развития мышления, материал отбирать по принципу "от простого - к сложному". Для работы в группе после отработки первичных умений нужно предусмотреть задания конструктивного, творческого характер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в работе технологии интерактивного обучения дает</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ник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личностной рефлекси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ознание включенности в общую работ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тановление активной субъектной позиции в учебной деятельно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навыков обще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нравственности норм и правил совместной деятельно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познавательной активно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класса как групповой общно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познавательного интерес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навыков анализа и самоанализа в процессе групповой рефлекси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ю:</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стандартное отношение к организации образовательного процесс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мотивационной готовности к межличностному взаимодействию не только в учебных, но и иных ситуациях.</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sz w:val="28"/>
          <w:szCs w:val="28"/>
        </w:rPr>
      </w:pPr>
      <w:bookmarkStart w:id="3" w:name="__RefHeading___Toc291770301"/>
      <w:r>
        <w:rPr>
          <w:rFonts w:cs="Times New Roman" w:ascii="Times New Roman" w:hAnsi="Times New Roman"/>
          <w:bCs w:val="false"/>
          <w:sz w:val="28"/>
          <w:szCs w:val="28"/>
        </w:rPr>
        <w:t>Глава 2. Проведение интерактивных методов обучения русскому языку</w:t>
      </w:r>
      <w:bookmarkEnd w:id="3"/>
      <w:r>
        <w:rPr>
          <w:rFonts w:cs="Times New Roman" w:ascii="Times New Roman" w:hAnsi="Times New Roman"/>
          <w:bCs w:val="false"/>
          <w:sz w:val="28"/>
          <w:szCs w:val="28"/>
        </w:rPr>
        <w:t xml:space="preserve"> </w:t>
      </w:r>
    </w:p>
    <w:p>
      <w:pPr>
        <w:pStyle w:val="Heading3"/>
        <w:spacing w:lineRule="auto" w:line="360" w:before="0" w:after="0"/>
        <w:jc w:val="center"/>
        <w:rPr>
          <w:rFonts w:ascii="Times New Roman" w:hAnsi="Times New Roman" w:cs="Times New Roman"/>
          <w:sz w:val="28"/>
          <w:szCs w:val="28"/>
        </w:rPr>
      </w:pPr>
      <w:bookmarkStart w:id="4" w:name="__RefHeading___Toc291770302"/>
      <w:r>
        <w:rPr>
          <w:rFonts w:cs="Times New Roman" w:ascii="Times New Roman" w:hAnsi="Times New Roman"/>
          <w:bCs w:val="false"/>
          <w:sz w:val="28"/>
          <w:szCs w:val="28"/>
        </w:rPr>
        <w:t>2.1 Использование информационно-коммуникационных технологий обучения на русском языке</w:t>
      </w:r>
      <w:bookmarkEnd w:id="4"/>
      <w:r>
        <w:rPr>
          <w:rFonts w:cs="Times New Roman" w:ascii="Times New Roman" w:hAnsi="Times New Roman"/>
          <w:bCs w:val="false"/>
          <w:sz w:val="28"/>
          <w:szCs w:val="28"/>
        </w:rPr>
        <w:t xml:space="preserve"> </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развитием технологий, методические разработки с использованием интерактивной доски приходят и в начальную школы, что вызывает не только интерес учеников к обучению, но и влияет на получение и усвоение знаний, преподаваемых в школе. Важно учитывать эти факторы в начальной школе, когда бывшему дошкольнику достаточно сложно самоорганизоваться на уроках, переступить порог от детского сада к школьной парте и усваивать огромное количество информации. В этом случае, использование интерактивных досок на уроках в начальной школе становится для педагога неотъемлемым помощником в борьбе за усидчивость, интерес к предмету и организации коллективной работы класс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им три ключевых направления применения интерактивных досок в образовани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езентации, демонстрация и моделировани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ак использовать соответствующее программное обеспечение и другие ресурсы вместе с интерактивной доской для улучшения понимания материала уро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активности учеников на урок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ак использование интерактивной доски может увеличить активность учеников на урок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темпа урока при использовании интерактивной доск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ак использование интерактивной доски может улучшить планирование урока и увеличить его темп.</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зентации, демонстрация и моделировани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активная доска - ценный инструмент для обучение всего класса. Это - визуальный ресурс, который может помочь учителям сделать уроки живыми и привлекательными для учеников. Интерактивная доска позволяет преподнести ученикам информацию, используя широкий диапазон средств визуализации (карты, таблицы, схемы, диаграммы, фотографии и др.).</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я могут использовать управление интерактивной доской, чтобы преподнести изучаемый материал захватывающими и динамическими способами. Интерактивная доска позволяет моделировать абстрактные идеи и понятия, не прикасаясь к компьютеру, изменить модель, перенести объект в другое место экрана или установить новые связи между объектами. Все это делается в режиме реального времен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овышение активности учеников на урок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ие учителя утверждают, что ученики становятся более активными и заинтересованными на уроке, на котором используется интерактивная доска. Информация становится для них более доступной и понятной, что улучшает атмосферу понимания в классе, и ученики становятся более нацеленными на работ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Увеличение темпа урока. Если у вас есть интерактивная доска, на уроке вам больше не придется ждать, когда ученик напишет задание на доске, и несколько минут урока будут потеряны - учитель может выводить на экран заранее приготовленные материалы, и время урока будет использовано только на решение поставленных задач.</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записи на интерактивной доске могут быть сохранены на компьютере и вновь открыты при повторении пройденного материала или переданы ученику, который пропустил урок по болезн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стью функционирующие интерактивные доски обычно включают 4 компонент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ьютер</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ультимедийный проектор</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ответствующее программное обеспечени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нтерактивная дос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 и интерактивная доска подключаются к компьютеру. Изображение на мониторе компьютера передается через проектор на интерактивную доску. Прикосновения к поверхности интерактивной доски передаются на компьютер с помощью кабеля или через инфракрасную связь и интерпретируются специальным программным обеспечением, которое установлено на компьютере.</w:t>
      </w:r>
    </w:p>
    <w:p>
      <w:pPr>
        <w:pStyle w:val="Style14"/>
        <w:spacing w:lineRule="auto" w:line="360" w:before="0" w:after="0"/>
        <w:ind w:firstLine="720"/>
        <w:jc w:val="both"/>
        <w:rPr/>
      </w:pPr>
      <w:r>
        <w:rPr>
          <w:rFonts w:cs="Times New Roman" w:ascii="Times New Roman" w:hAnsi="Times New Roman"/>
          <w:sz w:val="28"/>
          <w:szCs w:val="28"/>
        </w:rPr>
        <w:t>Интерактивные доски могут быть прямого или обратного проецирования. При прямом проецировании проектор находится перед поверхностью интерактивной доски, при обратном проецировании - сзади. Отдельные модели интерактивных досок могут быть оснащены специальными карманными компьютерами, для обмена данными с интерактивной доско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олее дорогие модели интерактивных досок не используют проектор, а представляют собой большую сенсорную плазменную панел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активные доски бывают 3-х типов:</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ки, фиксирующие сопротивление поверхности при прикосновении. Такие доски имеют мягкую, гибкую поверхность, подобную винилу, состоящему из двух частей. Материал, фиксирующий сопротивление, отделяется небольшим промежутком от остальной поверхности доски и передает сигналы на компьютер при срабатывании специальной мембраны. Такие доски могут управляться не только специальными маркерами, но и прикосновением к доске руками или иными предметами. Специальные маркеры могут быть настроены (в прилагающемся программном обеспечении) на отображение различных цветов.</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ки, фиксирующие электромагнитные импульсы. Эти доски подобны традиционным - их поверхность твердая. Они управляются специальными электромагнитными ручками (маркерами), работающими на батареях. Поверхность доски покрыта сеткой тонких проводов, фиксирующих небольшое магнитное поле, излучаемое маркеро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азерные доски. Эти доски имеют твердую рабочую поверхность с инфракрасными лазерными сканерами, установленными на поверхности. Эти сканеры обнаруживают движение специальной ручки, закодированный цвет и передают на компьютер.</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ы рассмотрели, возможности, которые дает использование интерактивной доски в образовании, убедились, что интерактивная доска - это современное средство, позволяющее сделать обучение в школе более эффективным. Работа с интерактивной доской в начальной школе становится продолжением игры, сопровождаемой звуковыми и видеоэффектами. Ведь использование различных магнитных ручек, лазерных указок, «волшебных» палочек развивает не только логику, творческое мышление, моторику и координацию ребенка, но и позволяет ему вернуться назад, посмотреть, где были допущены ошибки, проанализировать свою работу. Важно отметить, что повышение эффективности обучения в начальной школе не происходит само по себе с приобретением интерактивной доски. Учителю важно подобрать материал для уроков или сделать его самостоятельно на должном уровн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апы активного урока при использовании современных методов преподава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Мотивация (возникновение проблемной ситуации, выдвижение гипотез, вопрос для изучения) - 5-10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Исследовательская работа (групповая работа) - 10-12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бмен информацией (ответы учеников, презентация ответов групп друг другу) - 7-8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Обсуждение и организация информации (после каждого полученного ответа) - 5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бобщение и результат - 5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Оценка - 3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Творческое применение (задание домашней работы) - 2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сть урока обусловлена не только его содержанием, но и формой тоже. Урок полезен еще и тем, что учить думать. Урок приносит пользу тогда, когда возбуждает живой интерес, радикальную реакцию у учеников. Еще заставляет их войти в дискуссию, вести себя согласно материалу. Такой урок не только станет живым и интересным, но и внедрит ученикам навыки мышления, которые останутся с ними на всю жизн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олько не каждый материал, особенно те, которые имеются в учебниках, даст возможность использовать выше названные категории. Поэтому если мы вместо текста в учебнике будем применят газетный материал, или вместо того, чтобы читать текст будем рассказать им какую-то историю, представим фото или произведение искусства, сделаем презентацию с помощью компьютера и проектора, одним словом если сделаем урок разноцветным, он станет тем лучш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ы разделяем процесс планировки урока на три этап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До уро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ам урок - ведется с применением ИКТ (с использованием электронного учебни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осле уро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 перехода к содержанию урока ставим вопросы перед учениками о важности этой или другой темы, а также о целях и задачах, которые ставит перед учениками данная тема. Вопросы задаются в форме теста-игры подготовленной с помощью компьютерной программы (например, ток-шоу «Кто хочет стать миллионеро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 время ведения беседы с учениками по поводу уровня и типов вопросов необходимо обратить внимание на следующе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нание: способность довести информацию в услышанном вид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осприятие: воспроизведение любой мысли своими словами или каким-то другим способо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менение: выполнение задачи только что освоенным методо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 умение найти причины, результаты и другие компоненты какой-то сложной иде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интез: воссоединение воедино несколько разных идей, воспроизведение нового варианта старой иде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ценка: способность оценки конкретной идеи, или источника по поводу полного соответствия для объяснения какого-то тезис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этапе мышления урока ученики должны сделать для себя некоторые выводы. На этом этапе ученикам раздаются заранее подготовленные вопросы. Все участвуют в этих обсуждениях активно.</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нания учеников укомплектовываются после обсуждений этих вопросов, получением новых информаций в конце уро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полученные интерактивными методами обучения и использования ИКТ в урок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роведения уроков методами, перечисленными выше, у учеников повышается способность мыслить и развиваются следующие направле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т индивидуальности к общественном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т зависимости к независимо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К навыкам использования ИКТ</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От интиуции к логик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т единомыслия к альтернативно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К творчеству и визуальным эффекта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Эволюция навыков ведения независимых исследовательских работ</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Повышаются способности анализировать, исследовать, освоить и обобщат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Формируется способность охарактеризировать любой объект, окружающий нас</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Ученики знакомятся с компьютерными программам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 Формируется способность представить в форме презентации личные исследова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Создается способность свободно выступать перед аудиторие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bCs w:val="false"/>
          <w:sz w:val="28"/>
          <w:szCs w:val="28"/>
        </w:rPr>
      </w:pPr>
      <w:bookmarkStart w:id="5" w:name="__RefHeading___Toc291770303"/>
      <w:bookmarkEnd w:id="5"/>
      <w:r>
        <w:rPr>
          <w:rFonts w:cs="Times New Roman" w:ascii="Times New Roman" w:hAnsi="Times New Roman"/>
          <w:bCs w:val="false"/>
          <w:sz w:val="28"/>
          <w:szCs w:val="28"/>
        </w:rPr>
        <w:t>2.3. План-конспект урока на тему «Глагол» для учащихся 5 – го класса.</w:t>
      </w:r>
    </w:p>
    <w:p>
      <w:pPr>
        <w:pStyle w:val="Normal"/>
        <w:rPr>
          <w:rFonts w:ascii="Times New Roman" w:hAnsi="Times New Roman" w:cs="Times New Roman"/>
          <w:bCs/>
          <w:sz w:val="28"/>
          <w:szCs w:val="28"/>
        </w:rPr>
      </w:pPr>
      <w:r>
        <w:rPr>
          <w:rFonts w:cs="Times New Roman"/>
          <w:bCs/>
          <w:sz w:val="28"/>
          <w:szCs w:val="28"/>
        </w:rPr>
      </w:r>
    </w:p>
    <w:p>
      <w:pPr>
        <w:pStyle w:val="Style14"/>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Цели:</w:t>
      </w:r>
    </w:p>
    <w:p>
      <w:pPr>
        <w:pStyle w:val="Style14"/>
        <w:spacing w:lineRule="auto" w:line="360" w:before="0" w:after="0"/>
        <w:ind w:firstLine="720"/>
        <w:jc w:val="both"/>
        <w:rPr/>
      </w:pPr>
      <w:r>
        <w:rPr>
          <w:rFonts w:cs="Times New Roman" w:ascii="Times New Roman" w:hAnsi="Times New Roman"/>
          <w:b/>
          <w:bCs/>
          <w:sz w:val="28"/>
          <w:szCs w:val="28"/>
        </w:rPr>
        <w:t>Образовательная:</w:t>
      </w:r>
      <w:r>
        <w:rPr>
          <w:rFonts w:cs="Times New Roman" w:ascii="Times New Roman" w:hAnsi="Times New Roman"/>
          <w:sz w:val="28"/>
          <w:szCs w:val="28"/>
        </w:rPr>
        <w:t xml:space="preserve"> повторение и обобщение знаний по теме “Глагол”;</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вающая: закрепить навыки по написанию окончаний глаголов личной формы и глаголов в форме инфинитива, -ТСЯ и -ТЬСЯ в глаголах, чередующиеся гласные в корне слова; закрепить навыки по различению глаголов совершенного и несовершенного вида и глаголов настоящего, прошедшего и будущего времени, глаголов 1 и 2 спряжения.</w:t>
      </w:r>
    </w:p>
    <w:p>
      <w:pPr>
        <w:pStyle w:val="Style14"/>
        <w:spacing w:lineRule="auto" w:line="360" w:before="0" w:after="0"/>
        <w:ind w:firstLine="720"/>
        <w:jc w:val="both"/>
        <w:rPr/>
      </w:pPr>
      <w:r>
        <w:rPr>
          <w:rFonts w:cs="Times New Roman" w:ascii="Times New Roman" w:hAnsi="Times New Roman"/>
          <w:b/>
          <w:bCs/>
          <w:sz w:val="28"/>
          <w:szCs w:val="28"/>
        </w:rPr>
        <w:t>Воспитательная:</w:t>
      </w:r>
      <w:r>
        <w:rPr>
          <w:rFonts w:cs="Times New Roman" w:ascii="Times New Roman" w:hAnsi="Times New Roman"/>
          <w:sz w:val="28"/>
          <w:szCs w:val="28"/>
        </w:rPr>
        <w:t xml:space="preserve"> пробудить любовь учащихся к природе, окружающему миру и всему живому.</w:t>
      </w:r>
    </w:p>
    <w:p>
      <w:pPr>
        <w:pStyle w:val="Style14"/>
        <w:spacing w:lineRule="auto" w:line="360" w:before="0" w:after="0"/>
        <w:ind w:firstLine="72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картины природы представлены на проекционный экран через мультимедийный проектор, выставка книг о природе “Мы твои друзья, природа!”, музыкальный проигрыватель, музыкальный диск, маркеры, бумаг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Тип урока: урок-путешествие</w:t>
      </w:r>
    </w:p>
    <w:p>
      <w:pPr>
        <w:pStyle w:val="Style14"/>
        <w:spacing w:lineRule="auto" w:line="360" w:before="0" w:after="0"/>
        <w:ind w:firstLine="720"/>
        <w:jc w:val="both"/>
        <w:rPr/>
      </w:pPr>
      <w:r>
        <w:rPr>
          <w:rFonts w:cs="Times New Roman" w:ascii="Times New Roman" w:hAnsi="Times New Roman"/>
          <w:b/>
          <w:bCs/>
          <w:sz w:val="28"/>
          <w:szCs w:val="28"/>
        </w:rPr>
        <w:t>Методы и приемы:</w:t>
      </w:r>
      <w:r>
        <w:rPr>
          <w:rFonts w:cs="Times New Roman" w:ascii="Times New Roman" w:hAnsi="Times New Roman"/>
          <w:sz w:val="28"/>
          <w:szCs w:val="28"/>
        </w:rPr>
        <w:t xml:space="preserve"> активные методы обучения, работа в группах</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ый момент. (7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рево, цветок, трава и птиц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всегда умеют защититьс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будут уничтожены он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ланете мы останемся одн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едь недаром говорится: “ Поймала я бабочку - она погибла, сорвала я цветок - он увял, и тогда стало понятно - к красоте можно прикоснуться лишь сердцем. Прикасаясь руками, мы губим красоту, природ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ма сегодняшнего урока “Берегите природу!” Сегодня мы будем повторять тему “Глагол”. Но урок будет несколько необычным, потому что мы будем работать только с предложениями о природ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чтобы отправиться в путешествие по реке Глагол, нужно разделиться на группы. Для этого нам нужно образовать круг и каждому сесть на свой стул. Я буду ведущей. Игра называется “Смешанный лес”. (Игра проводится для стимулирования группы к работе, концентрации внимания и для разделения учащихся на группы)</w:t>
      </w:r>
    </w:p>
    <w:p>
      <w:pPr>
        <w:pStyle w:val="Style14"/>
        <w:spacing w:lineRule="auto" w:line="360" w:before="0" w:after="0"/>
        <w:ind w:firstLine="720"/>
        <w:jc w:val="both"/>
        <w:rPr/>
      </w:pPr>
      <w:r>
        <w:rPr>
          <w:rFonts w:cs="Times New Roman" w:ascii="Times New Roman" w:hAnsi="Times New Roman"/>
          <w:b/>
          <w:bCs/>
          <w:sz w:val="28"/>
          <w:szCs w:val="28"/>
        </w:rPr>
        <w:t>Описание игры:</w:t>
      </w:r>
      <w:r>
        <w:rPr>
          <w:rFonts w:cs="Times New Roman" w:ascii="Times New Roman" w:hAnsi="Times New Roman"/>
          <w:sz w:val="28"/>
          <w:szCs w:val="28"/>
        </w:rPr>
        <w:t xml:space="preserve"> участники сидят в кругу на креслах (кресла должны быть крепкими и за ними не должно быть острых предметов). Тренер считает участников, давая им названия деревьев (береза, дуб, липа, клен). Тренер объясняет правила. Человек, стоящий посредине (вначале это тренер) это лесник, который будет сажать деревья. Когда меняются местами. В это же время лесник старается занять место одного из пересаживающихся. Новым лесником становится тот, кто остался без кресла. Когда тренер крикнет: “Смешанный лес”, местами меняются все. В конце тренер просит, чтобы участники, которые имеют название одного дерева, сели за один столик, другого - за другой и таким образом использует это упражнение для раздела на групп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ь: А сейчас мы займем свои места в лодках. В лодку с № 1 присядут березы, в лодку № 2 -дубья, в лодку № 3 - липы, в лодку № 4 - кле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нные группы садятся за отдельные столы по четыре челове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лодки готовы к отправлению. Рассаживаемся в свои лодочки и отправляемся в путешествие. Во время путешествия вы окунетесь в прекрасный мир природы, красоты, солнца, цветов. Ребята, обратите внимание. На доске изображены грибы, деревья, цветы, бабочки. Красиво? (Да!) Ваша задача - решить все задания правильно, чтобы сохранить эту красоту: не сломать грибы, не распилить деревья, не сорвать цветы, не истребить бабочек… Правильные ответы вы будете закреплять на грибы, цветы, деревья и т.д. За правильные ответы каждая команда будет получать красные жетоны, зеленые - если будут в работах ошибки. Первая остановка называется “Грибна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ибник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тану вместе с солнышко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лесу час ходьб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м в траве под листьям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Ждут меня гриб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 Кучеренко)</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ы пойдем в лес за грибами, но надо вспомнить правила сбора грибов: грибы срезать ножом (вырывать нельзя); старые грибы не брать; если не знаком гриб, пройти мимо, не сбивай его. Он может понадобиться другим людям или животны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ждая группа получает задание. Во время выполнения задания звучит негромкая музы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в группах (8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дка № 1</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тайте. Отгадайте загадку. Найдите глаголы, определите их время, лицо и число.</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в красной шапочке р…ст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корней осинок,</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ня увидишь за верст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овусь я … (Подосиновик).</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дка № 2</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тайте. Отгадайте загадку. Найдите глаголы, определите их время, лицо и число.</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рвал я красный гриб в лес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юбуюсь на его крас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белой он ножк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шляпке - горошк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люди говорят,</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в нем опасный яд. (Мухомор)</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ем полезны мухомор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дка № 3</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тайте. Отгадайте загадку. Найдите глаголы, определите их время, лицо и число.</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за ребятки на пеньках</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олпились тесной кучко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держат зонтики в руках,</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стигнутые тучкой. (Опят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дка № 4</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тайте. Отгадайте загадку. Найдите глаголы, определите их время, лицо и число.</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 листами на полян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ятки девочки играл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таились три сестричк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ветло-желтые ... (Лисичк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выполнения задания группами каждая группа презентует свою работу, закрепляет листочки с ответами к гриб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ь: Вы замечательно справились с заданиями. Молодцы! А теперь мы снова делимся на группы. (Учитель раздает учащимся разноцветные листья: березовые, дубовые, кленовые, липовые. Создаются группы по видам листьев) А теперь рассаживаемся в лодки и отправляемся дальше по реке Глагол. Следующая станция называется “Лесная”. В добрый пут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ряжайся, ел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лесу родилась елоч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лесу должна ра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нужно рубить елочк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в дом ее нест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лесу так елке весело,</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ель поет ей песенк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крыты веточки снежко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оят все елочки рядко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мерзнет елочка зимо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просит брать ее домо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дите в лес вы к елке сам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праздник встретьте там с друзьям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стоит елочку губит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лучше жизнь ей сохранит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кусственную елочку куп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в своем доме наряд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бята, вспомните, когда вы ходили на экскурсию в лес?</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интересного было в лес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как надо вести себя в лес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ие правила поведения в лесу вы знает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в группах (8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дание 2</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дка № 1</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тайте. Найдите в тексте глаголы. Определите их вид.</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ерхняя мутов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тром лежал вчерашний снег. Потом выглянуло солнце, и при северном холодном ветре весь день носились тяжелые облака. Стволы нестарых елей покрылись зелеными хвоинками, а на самом верхнем пальце самой верхней мутовки явно показывается новый узел новой будущей мутовк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утовка - группа ветвей, листьев или цветков, расположенных на стебле на одной высот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дка № 2</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тайте. В скобках обозначьте цифрами время глаголов (настоящее - 1, будущее - 2, прошедшее - 3)</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етние грозы проходят (... ) над землей и пропадают (... ) за горизонтом. Народ говорит (... ), что туча не прошла (... ), а свалилась (... ). Лето быстро пройдет (... ), а на землю вновь обрушатся (... ) холодные осенние дожд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дка № 3</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тайте. В скобках обозначьте цифрами время глаголов (настоящее - 1, будущее - 2, прошедшее - 3)</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шел (...) сентябрь. После лета наступила (...) золотая осень. По опушкам растут (...) грибы. Грибники несут (...) их полными кошелками. Уже улетели (...) ласточки. Готовятся (...) к дальнему пути гуси. Зашумит (...) скоро осенняя непогод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дка № 4</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тайте. Вставьте, где нужно, -Ь- и объясните его употреблени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уман начинал расходит…ся. Солнце садит…ся за темную полоску леса. Капельки росы переливают…ся на солнце разными цветами. Чувствует…ся дыхание весны. Клубят…ся тучи, млея в блеске алом, хотят в росе понежит…ся пол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выполнения задания группами каждая группа презентует свою работу, закрепляет листочки с ответами к дерев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ь: Вы прекрасно справились и с этим заданием. И мы снова делимся на группы. (Учащимся раздаются цветы (разноцветные), делимся по цвету). Ребята, вас ожидает еще одна станция “Цветочная”. Успехов вам, ребят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б пустыни нагрянуть не смел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души не стали пуст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храняются звер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храняются зме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храняются даже цвет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я сорву цветок,</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ты сорвешь цветок,</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се: и я, и т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мы сорвем цвет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устеют все полян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не будет красот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м жить в одной семь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м петь в одном круг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вайте сохраним ромашку на луг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увшинку на реке и клюкву на болот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рви меня на пол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только день жив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й наглядеться вволю</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олнце и трав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в группах (8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дание3</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дка № 1</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тайте. Зачеркните ненужную букву. Подчеркните “третье лишнее” слово.</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м (и,е)рать, расст (и,е)лать, зап(и,е)рет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л (и,е)снул, перест(и,е)лить, бл(и,е)стательны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л(а,о)гать, предпол(а,о)жить, предпол(а,о)гать</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дка № 2</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тайте. Вставьте, где нужно, -Ь- знак. Объясните.</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ывают дни, когда не можеш(..?) усидеть дома. Выходиш(..?) за калитку, поднимаеш(..?)ся на пригорки, осматриваеш(..?)ся вокруг. Любуеш(..?)ся необъятными просторами, прислушиваеш(..?)ся к песне жаворонка. Иногда углубляеш(..?)ся в лес и отдыхаеш(..?) там. Или решаеш(..?) пойти на рыбную ловлю. Тогда собираеш(..?) удочки, торопиш(..?)с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дка № 3</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тайте. Подчеркните глаголы второго спряже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хорош этот лес осенью, когда прилетают вальдшнепы! Спокойно дышит грудь, а на душу находит странная тревога. Идешь вдоль опушки, глядишь за собакой, а между тем любимые образы, лица приходят на память. Вся жизнь развертывается легко и быстро. (И.С. Тургенев).</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дка № 4</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тайте. Подчеркните глаголы первого спряжения.</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т и лес. Статные осины высоко лепечут над вами; длинные ветки берез едва шевелятся; могучий дуб стоит, как боец, возле красивой липы. Вы едете по зеленой дорожке; большие желтые мухи неподвижно висят в золотистом воздухе и вдруг отлетают. (И.С. Тургенев).</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выполнения задания группами каждая группа презентует свою работу, закрепляет листочки с ответами к цветк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бята! Давайте пообещаем не срывать ни полевые, ни луговые, ни лесные цветы. Пусть они цветут и благоухают, радуют людей своим запахом и ярким нарядом. Запомните правило: “Находясь в природе, нельзя срывать растения для букетов. Букеты можно составлять только из тех растений, которые выращены человеком”.</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 (4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ь: Ребята, вы показали прекрасные знания по теме “Глагол”, показали, как хорошо и дружно вы умеете работать в группах. Посмотрите на свою работу. На доске красивая природа: и грибы, и деревья, и цветы. Красиво? (Да!) А если бы оно было настоящим? Было бы еще красивее? (Да!) “Что красивей всего?” (Красивей всего живая, нетронутая природа: звери и птицы, деревья и травы )</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це урока я прочту стихотворение Е.Шкловского “Ты береги нас”</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ы береги нас.</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мотрю на глобус - шар земно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вдруг вздохнул он как живо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шепчут мне материк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ы береги нас, берег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устит глубокая рек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вои теряя берега.</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слышу голос я рек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ы береги нас, берег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новил олень свой бег:</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дь человеком, человек.</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ебя мы верим - не солг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ы береги нас, береги!”</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мотрю на глобус - шар земно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прекрасный и родно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шепчут губы: “Не солг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сберегу вас, сберегу”. (Е. Шкловский).</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тог урока (2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ь оценивает работу групп)</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еседа (10 мин.)</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ебята, сегодня мы с вами много говорили о природе: читали предложения, сами составляли предложения о природе, рассматривали картины природы. Красиво? (Да!) А эта красота вечна? (Нет!)</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чему люди продолжают относиться к природе потребительски, хотя понимают, что она в опасности? Может быть, лучше остановить все фабрики и заводы, прекратить заготовку древесины, истреблять животных, вылавливать рыбу? Если люди не будут беречь природу, к чему это может привести? (Природа погибнет. Мы должны сохранить природу.)</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ебята, подумайте, пожалуйста, и напишите, что конкретно вы можете сделать для того, чтобы как-то помочь природе, какую пользу вы можете ей принести? Напишите и свои предложения повесьте на “Ковер идей”. А теперь подумайте и приклейте зеленую наклейку туда, что вы может быть сделаете, а красную наклейку туда, что вы сделаете обязательно!</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ебята! А теперь давайте сядем в круг и подведем итоги. Что вам сегодня понравилось? А что бы вы сделали по - другому? Что вам показалось самым интересным? А какое задание показалось самым трудным? (дети отвечают на вопросы, передавая “микрофон” по кругу) Спасибо!</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машнее задание: Ребята, закройте глаза и представьте, что вы какая-то маленькая часть природы, например, ромашка, бабочка, божья коровка, капелька росы, трудяга-муравей….И вам очень хочется жить. Напишите сочинение - миниатюру о том, что вы по этому поводу хотите сказать людям от имени животных, растений, облачка и т.д.</w:t>
      </w:r>
      <w:r>
        <w:br w:type="page"/>
      </w:r>
    </w:p>
    <w:p>
      <w:pPr>
        <w:pStyle w:val="Heading3"/>
        <w:spacing w:lineRule="auto" w:line="360"/>
        <w:jc w:val="center"/>
        <w:rPr>
          <w:rFonts w:ascii="Times New Roman" w:hAnsi="Times New Roman" w:cs="Times New Roman"/>
          <w:sz w:val="28"/>
          <w:szCs w:val="28"/>
        </w:rPr>
      </w:pPr>
      <w:bookmarkStart w:id="6" w:name="__RefHeading___Toc291770304"/>
      <w:r>
        <w:rPr>
          <w:rFonts w:cs="Times New Roman" w:ascii="Times New Roman" w:hAnsi="Times New Roman"/>
          <w:sz w:val="28"/>
          <w:szCs w:val="28"/>
        </w:rPr>
        <w:t>Список использованной литературы:</w:t>
      </w:r>
      <w:bookmarkEnd w:id="6"/>
      <w:r>
        <w:rPr>
          <w:rFonts w:cs="Times New Roman" w:ascii="Times New Roman" w:hAnsi="Times New Roman"/>
          <w:sz w:val="28"/>
          <w:szCs w:val="28"/>
        </w:rPr>
        <w:t xml:space="preserve"> </w:t>
      </w:r>
    </w:p>
    <w:p>
      <w:pPr>
        <w:pStyle w:val="Style14"/>
        <w:spacing w:lineRule="auto" w:line="360" w:before="0" w:after="0"/>
        <w:ind w:firstLine="720"/>
        <w:jc w:val="both"/>
        <w:rPr/>
      </w:pPr>
      <w:r>
        <w:rPr>
          <w:rFonts w:cs="Times New Roman" w:ascii="Times New Roman" w:hAnsi="Times New Roman"/>
          <w:sz w:val="28"/>
          <w:szCs w:val="28"/>
        </w:rPr>
        <w:t>1. Занков Л.В. Наглядность и активизация учащихся в обучении - М.: Знание, 1960г. 162с.</w:t>
      </w:r>
    </w:p>
    <w:p>
      <w:pPr>
        <w:pStyle w:val="Style14"/>
        <w:spacing w:lineRule="auto" w:line="360" w:before="0" w:after="0"/>
        <w:ind w:firstLine="720"/>
        <w:jc w:val="both"/>
        <w:rPr/>
      </w:pPr>
      <w:r>
        <w:rPr>
          <w:rFonts w:cs="Times New Roman" w:ascii="Times New Roman" w:hAnsi="Times New Roman"/>
          <w:sz w:val="28"/>
          <w:szCs w:val="28"/>
        </w:rPr>
        <w:t>2. Бабанский Ю.К. Методы обучения в современной общеобразовательной школе - М.: Просвещение, 2003г.</w:t>
      </w:r>
    </w:p>
    <w:p>
      <w:pPr>
        <w:pStyle w:val="Style14"/>
        <w:spacing w:lineRule="auto" w:line="360" w:before="0" w:after="0"/>
        <w:ind w:firstLine="720"/>
        <w:jc w:val="both"/>
        <w:rPr/>
      </w:pPr>
      <w:r>
        <w:rPr>
          <w:rFonts w:cs="Times New Roman" w:ascii="Times New Roman" w:hAnsi="Times New Roman"/>
          <w:sz w:val="28"/>
          <w:szCs w:val="28"/>
        </w:rPr>
        <w:t>3. Богоявленская Д.Б. Психология творческих способностей. - М.: Академия, 2002. - 320с.</w:t>
      </w:r>
    </w:p>
    <w:p>
      <w:pPr>
        <w:pStyle w:val="Style14"/>
        <w:spacing w:lineRule="auto" w:line="360" w:before="0" w:after="0"/>
        <w:ind w:firstLine="720"/>
        <w:jc w:val="both"/>
        <w:rPr/>
      </w:pPr>
      <w:r>
        <w:rPr>
          <w:rFonts w:cs="Times New Roman" w:ascii="Times New Roman" w:hAnsi="Times New Roman"/>
          <w:sz w:val="28"/>
          <w:szCs w:val="28"/>
        </w:rPr>
        <w:t>4. Новые педагогические и информационные технологии в системе образования. Е. С. Полат, М. Ю. Бухаркина, М. В. Моисеева, А. Е. Петров - М.: Издательский центр «Академия», 2004</w:t>
      </w:r>
    </w:p>
    <w:p>
      <w:pPr>
        <w:pStyle w:val="Style14"/>
        <w:spacing w:lineRule="auto" w:line="360" w:before="0" w:after="0"/>
        <w:ind w:firstLine="720"/>
        <w:jc w:val="both"/>
        <w:rPr/>
      </w:pPr>
      <w:r>
        <w:rPr>
          <w:rFonts w:cs="Times New Roman" w:ascii="Times New Roman" w:hAnsi="Times New Roman"/>
          <w:sz w:val="28"/>
          <w:szCs w:val="28"/>
        </w:rPr>
        <w:t>5. Лордкипанидзе Д.О. Принципы организации и принципы обучения. М., 1957.</w:t>
      </w:r>
    </w:p>
    <w:p>
      <w:pPr>
        <w:pStyle w:val="Style14"/>
        <w:spacing w:lineRule="auto" w:line="360" w:before="0" w:after="0"/>
        <w:ind w:firstLine="720"/>
        <w:jc w:val="both"/>
        <w:rPr/>
      </w:pPr>
      <w:r>
        <w:rPr>
          <w:rFonts w:cs="Times New Roman" w:ascii="Times New Roman" w:hAnsi="Times New Roman"/>
          <w:sz w:val="28"/>
          <w:szCs w:val="28"/>
        </w:rPr>
        <w:t>6. Бабанский Ю.К. Методы обучения в школе - М.: Просвещение 2006г.</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Бабанский Ю.К. Методы обучения в современной общеобразовательной школе - М.: 2005г</w:t>
      </w:r>
    </w:p>
    <w:p>
      <w:pPr>
        <w:pStyle w:val="Style14"/>
        <w:spacing w:lineRule="auto" w:line="360" w:before="0" w:after="0"/>
        <w:ind w:firstLine="720"/>
        <w:jc w:val="both"/>
        <w:rPr/>
      </w:pPr>
      <w:r>
        <w:rPr>
          <w:rFonts w:cs="Times New Roman" w:ascii="Times New Roman" w:hAnsi="Times New Roman"/>
          <w:sz w:val="28"/>
          <w:szCs w:val="28"/>
        </w:rPr>
        <w:t>8. Давыдов В.В. Проблемы развивающего обучения. - М.: Педагогика, 1986. - 230с.</w:t>
      </w:r>
    </w:p>
    <w:p>
      <w:pPr>
        <w:pStyle w:val="Style14"/>
        <w:spacing w:lineRule="auto" w:line="360" w:before="0" w:after="0"/>
        <w:ind w:firstLine="720"/>
        <w:jc w:val="both"/>
        <w:rPr/>
      </w:pPr>
      <w:r>
        <w:rPr>
          <w:rFonts w:cs="Times New Roman" w:ascii="Times New Roman" w:hAnsi="Times New Roman"/>
          <w:sz w:val="28"/>
          <w:szCs w:val="28"/>
        </w:rPr>
        <w:t>9. Нестандартные задания на уроках русского языка.// Русская словесность. №5, 2000, стр.16-19.</w:t>
      </w:r>
    </w:p>
    <w:p>
      <w:pPr>
        <w:pStyle w:val="Style14"/>
        <w:spacing w:lineRule="auto" w:line="360" w:before="0" w:after="0"/>
        <w:ind w:firstLine="720"/>
        <w:jc w:val="both"/>
        <w:rPr/>
      </w:pPr>
      <w:r>
        <w:rPr>
          <w:rFonts w:cs="Times New Roman" w:ascii="Times New Roman" w:hAnsi="Times New Roman"/>
          <w:sz w:val="28"/>
          <w:szCs w:val="28"/>
        </w:rPr>
        <w:t>10. Богоявленская Д.Б. Психология творческих способностей. - М.: Академия, 2002. - 320с.</w:t>
      </w:r>
    </w:p>
    <w:p>
      <w:pPr>
        <w:pStyle w:val="Style14"/>
        <w:spacing w:lineRule="auto" w:line="360" w:before="0" w:after="0"/>
        <w:ind w:firstLine="720"/>
        <w:jc w:val="both"/>
        <w:rPr/>
      </w:pPr>
      <w:r>
        <w:rPr>
          <w:rFonts w:cs="Times New Roman" w:ascii="Times New Roman" w:hAnsi="Times New Roman"/>
          <w:sz w:val="28"/>
          <w:szCs w:val="28"/>
        </w:rPr>
        <w:t>11. Булдыбаева, С. «Кто быстрее? Кто лучше? Кто больше?» : лингвистический турнир на уроке русского языка : тема урока : «Звуки и буквы» / С. Булдыбаева // Классный руководитель. - 2005. - № 3. - С.31.</w:t>
      </w:r>
    </w:p>
    <w:p>
      <w:pPr>
        <w:pStyle w:val="Style14"/>
        <w:spacing w:lineRule="auto" w:line="360" w:before="0" w:after="0"/>
        <w:ind w:firstLine="720"/>
        <w:jc w:val="both"/>
        <w:rPr/>
      </w:pPr>
      <w:r>
        <w:rPr>
          <w:rFonts w:cs="Times New Roman" w:ascii="Times New Roman" w:hAnsi="Times New Roman"/>
          <w:sz w:val="28"/>
          <w:szCs w:val="28"/>
        </w:rPr>
        <w:t>12. Ильичева, О.Н. Имя существительное : нестандартный урок //Русский  язык и литература: преподавание в школе, колледжах и вузах. - 2005. - № 3. - С. 12-</w:t>
      </w:r>
    </w:p>
    <w:p>
      <w:pPr>
        <w:pStyle w:val="Style14"/>
        <w:spacing w:lineRule="auto" w:line="360" w:before="0" w:after="0"/>
        <w:ind w:firstLine="720"/>
        <w:jc w:val="both"/>
        <w:rPr/>
      </w:pPr>
      <w:r>
        <w:rPr>
          <w:rFonts w:cs="Times New Roman" w:ascii="Times New Roman" w:hAnsi="Times New Roman"/>
          <w:sz w:val="28"/>
          <w:szCs w:val="28"/>
        </w:rPr>
        <w:t>13. Каражигитова, Т.А. Личностно - ориентированное обучение - современный подход к реализации в практике работы школ //Менеджмент в образовании. - 2005. - № 2. - С. 193-196.</w:t>
      </w:r>
    </w:p>
    <w:p>
      <w:pPr>
        <w:pStyle w:val="Style14"/>
        <w:spacing w:lineRule="auto" w:line="360" w:before="0" w:after="0"/>
        <w:ind w:firstLine="720"/>
        <w:jc w:val="both"/>
        <w:rPr/>
      </w:pPr>
      <w:r>
        <w:rPr>
          <w:rFonts w:cs="Times New Roman" w:ascii="Times New Roman" w:hAnsi="Times New Roman"/>
          <w:sz w:val="28"/>
          <w:szCs w:val="28"/>
        </w:rPr>
        <w:t>14. Сухомлинский В.А. О воспитании - М.: Просвещение, 1975г.</w:t>
      </w:r>
    </w:p>
    <w:p>
      <w:pPr>
        <w:pStyle w:val="Style14"/>
        <w:spacing w:lineRule="auto" w:line="360" w:before="0" w:after="0"/>
        <w:ind w:firstLine="720"/>
        <w:jc w:val="both"/>
        <w:rPr/>
      </w:pPr>
      <w:r>
        <w:rPr>
          <w:rFonts w:cs="Times New Roman" w:ascii="Times New Roman" w:hAnsi="Times New Roman"/>
          <w:sz w:val="28"/>
          <w:szCs w:val="28"/>
        </w:rPr>
        <w:t>15. Горлова Л.А.</w:t>
      </w:r>
      <w:r>
        <w:rPr>
          <w:rFonts w:cs="Times New Roman" w:ascii="Times New Roman" w:hAnsi="Times New Roman"/>
          <w:b/>
          <w:bCs/>
          <w:sz w:val="28"/>
          <w:szCs w:val="28"/>
        </w:rPr>
        <w:t xml:space="preserve"> </w:t>
      </w:r>
      <w:r>
        <w:rPr>
          <w:rFonts w:cs="Times New Roman" w:ascii="Times New Roman" w:hAnsi="Times New Roman"/>
          <w:sz w:val="28"/>
          <w:szCs w:val="28"/>
        </w:rPr>
        <w:t>Нетрадиционный урок - урок творчества: из опыта работы школы-гимназии № 12 г. Талдыкоргана. Предлагаются схемы, выводы по итогам / Л.А. Горлова // Открытая школа (РК).- 2005. - № 3. - С. 18-19.</w:t>
      </w:r>
    </w:p>
    <w:p>
      <w:pPr>
        <w:pStyle w:val="Style14"/>
        <w:spacing w:lineRule="auto" w:line="360" w:before="0" w:after="0"/>
        <w:ind w:firstLine="720"/>
        <w:jc w:val="both"/>
        <w:rPr/>
      </w:pPr>
      <w:r>
        <w:rPr>
          <w:rFonts w:cs="Times New Roman" w:ascii="Times New Roman" w:hAnsi="Times New Roman"/>
          <w:sz w:val="28"/>
          <w:szCs w:val="28"/>
        </w:rPr>
        <w:t>16. Гроголь, Н.В. Игровая педагогика как средство воспитания в урочное и неурочное время // Менеджмент в образовании. - 2005. - № 2. - С. 170-177.</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26"/>
      <w:szCs w:val="26"/>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07:00Z</dcterms:created>
  <dc:creator>nata1</dc:creator>
  <dc:description/>
  <cp:keywords/>
  <dc:language>en-US</dc:language>
  <cp:lastModifiedBy>nata1</cp:lastModifiedBy>
  <cp:lastPrinted>2011-04-28T16:11:00Z</cp:lastPrinted>
  <dcterms:modified xsi:type="dcterms:W3CDTF">2011-04-28T09:14:00Z</dcterms:modified>
  <cp:revision>27</cp:revision>
  <dc:subject/>
  <dc:title/>
</cp:coreProperties>
</file>