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5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</w:rPr>
        <w:t>Календарно-тематическое планирование</w:t>
      </w:r>
    </w:p>
    <w:tbl>
      <w:tblPr>
        <w:tblW w:w="16058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67"/>
        <w:gridCol w:w="2835"/>
        <w:gridCol w:w="436"/>
        <w:gridCol w:w="142"/>
        <w:gridCol w:w="992"/>
        <w:gridCol w:w="142"/>
        <w:gridCol w:w="1418"/>
        <w:gridCol w:w="1559"/>
        <w:gridCol w:w="1984"/>
        <w:gridCol w:w="5103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по тем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контроля и обратной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утное повтор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ючевые компетенции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русского языка в современном мире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Р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кц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 элементами бес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сочетание, эпиграф, постановка тире в П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 функциях русского языка в современном ми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определять основную мысль высказывания, строить свое монологическое высказывание, работать с учебником.</w:t>
            </w:r>
          </w:p>
        </w:tc>
      </w:tr>
      <w:tr>
        <w:trPr/>
        <w:tc>
          <w:tcPr>
            <w:tcW w:w="16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крепление изученного в 5-7 классах  (8 ч + 9  ч )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унктуация и орфография. Знаки препинания: знаки завершения, разделения, выделе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отн.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текста, правописание числительны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теоретический материал по данным разделам и те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рименять данный теоретический материал на практике, в частности, правильно расставлять указанные знаки препинания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и препинания в сложном предложени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ое предложение, виды орфограм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теоретический материал по правильной постановке ЗП в С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рименять данный теоретический материал на практике, правильно расставляя ЗП в СП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квы Н-НН в суффиксах прилагательных, причастий и наречи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тоятельства, СКС, слова с традиционным написание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 правописании Н-НН в суффиксах прилагательных, причастий и нареч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равильно писать Н-НН в суффиксах прилагательных, причастий и наречий, определять стиль и тип текста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жатое изложение  от 3 лица (упр.27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 Урок контр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.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рфограмм и пунктограм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б особенностях написания сжатого изложения от 3 лиц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определять тему и основную мысль текста, строить связное монологическое высказывание на основе прочитанного и услышанного текста, соблюдая заданный тип изложения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итное и раздельное написание НЕ с разными частями реч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жное предложение, виды орфогра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 правописании НЕ с разными частями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равильно писать НЕ с разными частями речи, обосновывая свой выбор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рольная работа по разделу «Повторение изученного в 5-7 классах»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.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рфограмм и пунктограм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теоретический материал по изученному раздел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рименять данные знания на практике.</w:t>
            </w:r>
          </w:p>
        </w:tc>
      </w:tr>
      <w:tr>
        <w:trPr/>
        <w:tc>
          <w:tcPr>
            <w:tcW w:w="16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Синтаксис и пунктуация. Культура речи</w:t>
            </w:r>
          </w:p>
        </w:tc>
      </w:tr>
      <w:tr>
        <w:trPr/>
        <w:tc>
          <w:tcPr>
            <w:tcW w:w="16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ы синтаксиса  (3 + 1 ч )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единицы синтаксис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как единица синтаксис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как единица синтаксис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Р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жатое изложени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Словосочетание  (9 + 1 ч )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восочетание как единица синтаксиса. Виды словосочетани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речи, флексии сл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 с/с как единице синтаксиса, видах с/с , о группах с/с подлежащего и сказуем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делять с/с из предложений, отличая их от ГО предложения, правильно составлять с/с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е связи в словосочетания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/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рфограмм, части речи, морфемы, словосоче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 способах подчинительной связи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определять способ подч.связи (согл., упр., прим.), составлять с/с с разными способами подч.связи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Р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«Дом, который украшает наше село» упр.7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Словосочетание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теме «Словосочетание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стое предложение (3 ч + 1 ч )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ая (предикативная) основа предложе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.ЗУ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</w:rPr>
              <w:t>Синт.средства выразительности, стиль текста, виды орфограмм, ОЧ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: понятие о предложении, о строении предложения, его ГО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</w:rPr>
              <w:t>Уметь: определять строение предложения, отличать предложение от с/с, правильно строить предложения, определять ГО предложения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слов в предложении. Интонация простого предложения. Логическое ударени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рфограмм, пунктограм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 порядке слов в предложении, об инверсии, об интонации предложения, логическом удар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равильно составлять и читать предложения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-описание дома или архитектурного сооруже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Р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.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ы орфограмм и пунктограмм, идейный смысл текс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 словесном рисовании как описании картин, образов; об особенностях написания сочинения данного типа.</w:t>
            </w:r>
          </w:p>
          <w:p>
            <w:pPr>
              <w:pStyle w:val="Normal"/>
              <w:rPr/>
            </w:pPr>
            <w:r>
              <w:rPr/>
              <w:t>Уметь: «рисовать» словами;строить связное  монологич. письменное высказывание описательного характе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стые двусоставные предложения </w:t>
            </w:r>
          </w:p>
        </w:tc>
      </w:tr>
      <w:tr>
        <w:trPr/>
        <w:tc>
          <w:tcPr>
            <w:tcW w:w="16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jc w:val="center"/>
              <w:rPr/>
            </w:pPr>
            <w:r>
              <w:rPr>
                <w:b/>
                <w:sz w:val="24"/>
                <w:szCs w:val="24"/>
              </w:rPr>
              <w:t>Главные члены предложения  ( 9 ч + 2 ч )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члены предложения. Подлежащее и способы его выраже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предложения, инфинитив, виды орфограмм, тире между – и =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 ГЧП, о подлежащем и способах его выражения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находить ГЧП, определять способ выражения подлежащего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уемое и его основные типы. Простое глагольное сказуемое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рфограмм, редактир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 сказуемом и его основных типах, о ПГС, его строении и особенностях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находить сказуемое в предложении, определять его тип; находить в предложении ПГС, определять его строение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ное глагольное сказуемое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пунктограм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 СГС, его строении и особенностях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находить в предложении СГС, определять его строение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ное именное сказуемо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рфограмм, пунктограм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 СИС, его строении и особенностях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находить в предложении СИС, определять его строение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е между подлежащим и сказуемы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отн.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рфограмм, сравнит.частицы, стиль речи, синони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условия постановки тире между подлежащим и сказуемым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рименять данный т/м на практике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е синонимы главных членов предложения, их текстообразующая рол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рфограмм, редактир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 синтаксических синонимах главных членов предложения, их текстообразующей роли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одбирать синтаксические синонимы главных членов предложения, определять их текстообразующую роль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4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РР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цистическое сочинение о памятнике культуры (истории) своей местност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Р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.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рфограмм и пунктограм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б особенностях написания сочинения данного тип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строить связное  монологическое письменное высказывание заданного тип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остепенные члены предложения (14ч + 2 ч )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степенные члены предложения. Прямое и косвенное дополнение</w:t>
            </w:r>
          </w:p>
          <w:p>
            <w:pPr>
              <w:pStyle w:val="Normal"/>
              <w:shd w:fill="FFFFFF" w:val="clear"/>
              <w:ind w:left="24"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рфограмм, с/с, границы предложений, ГЧП. Подлежащее, с/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 ВЧП, их роли в предложении, о видах ВЧП; о дополнении как ВЧП, о прямом и косвенном дополнении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находить ВЧП в предложении, определять их содержательную и синтаксическую роль, определять вид ВЧП; находить дополнения в предложении, определять вид дополнения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jc w:val="both"/>
              <w:rPr/>
            </w:pPr>
            <w:r>
              <w:rPr>
                <w:sz w:val="22"/>
                <w:szCs w:val="22"/>
              </w:rPr>
              <w:t>Согласованное и несогласованное определени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рфограмм, пунктограмм, синони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б определении, о согласованном/несогласованном определении, об их роли в тексте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находить определения в тексте, использовать их в своих текстах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ак разновидность определе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рфограмм, пунктограмм, с/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 приложении как особом виде определения, о ЗП при нем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находить приложения в тексте, оформлять их знаками препинания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иды обстоятельст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рфограмм, синони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б основных видах обстоятельств, их роли в предложении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находить обстоятельства в предложении, определяя их вид и роль в предложении; распространять предложения с помощью различных видов обстоятельств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по теме «Второстепенные члены предложения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РРР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аторская речь, ее особенности. Публичное выступление об истории своего кра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сочинение-выступ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</w:rPr>
              <w:t>Устн.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и и типы реч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б особенностях ораторской речи, публичного выступления на определенную тем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строить связное  монологическое письменное высказывание заданного типа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разбор двусоставного предложе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 по теме «Двусоставные предлож.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.ЗУ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 по разделу «Второстепенные члены предложения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.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рфограмм и пунктограм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теоретический материал по изученному раздел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рименять данные знания на практике.</w:t>
            </w:r>
          </w:p>
        </w:tc>
      </w:tr>
      <w:tr>
        <w:trPr/>
        <w:tc>
          <w:tcPr>
            <w:tcW w:w="16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стые односоставные предложения ( 16ч + 2ч )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оставные предложения. Главный член односоставного предложе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рфограмм, ГЧП, простые и сложные пр-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б односоставных предложениях, их особенностях, видах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находить ОП, определять их вид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сокращения текста</w:t>
            </w:r>
          </w:p>
          <w:p>
            <w:pPr>
              <w:pStyle w:val="Normal"/>
              <w:shd w:fill="FFFFFF" w:val="clear"/>
              <w:ind w:left="24"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ные предложе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/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рфограмм, двусост.пр-ния, сказуемое, части реч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: о наз. предложениях, их особенностя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: находить наз. предложения в тексте, отличая их от других видов односоставных предложений; составлять назывные предложения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но-личные предложе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/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рфограмм, двусост.пр-ния, сказуемое, части реч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б о/л предложениях, их особенностях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находить о/л предложения в тексте, отличая их от других видов односоставных предложений; составлять о/л предложения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пределенно-личные предложе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/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рфограмм, ГЧП, ВЧП, части реч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б н/л предложениях, их особенностях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находить н/л предложения в тексте, отличая их от других видов односоставных предложений; составлять н/л предложения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за 1 полугодие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сокращения текст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личные предложе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сост.пр-ния, н-нн в прилаг-ны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б б/л предложениях, их особенностях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находить б/л предложения в тексте, отличая их от других видов односоставных предложений; составлять б/л предложения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РР</w:t>
            </w:r>
            <w:r>
              <w:rPr>
                <w:sz w:val="24"/>
                <w:szCs w:val="24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уждени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Р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лож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.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рфограмм и пунктограм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: об особенностях написания сочинения повествовательного  тип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строить связное  монологическое письменное высказывание заданного типа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но-личные предложения. Неполные предложе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разбор односоставного предложе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/>
            </w:pPr>
            <w:r>
              <w:rPr>
                <w:sz w:val="22"/>
                <w:szCs w:val="22"/>
              </w:rPr>
              <w:t>Обобщение по  теме «Простые односоставные предложения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-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разделу «Односоставные предложения». Анализ контрольной работы</w:t>
            </w:r>
          </w:p>
          <w:p>
            <w:pPr>
              <w:pStyle w:val="Normal"/>
              <w:shd w:fill="FFFFFF" w:val="clear"/>
              <w:ind w:left="24"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4"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.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.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и сложные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теоретический материал по изученному раздел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рименять данные знания на практике.</w:t>
            </w:r>
          </w:p>
        </w:tc>
      </w:tr>
      <w:tr>
        <w:trPr/>
        <w:tc>
          <w:tcPr>
            <w:tcW w:w="16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стое осложненное предложение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б осложненном предложени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Однородные члены предложения ( 17 ч + 1 ч )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с однородными членам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</w:rPr>
              <w:t>Уплотн.опросвзаимопро-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рфограмм, стиль и тип реч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 предложениях с ОЧ, об однородности/неоднородности ЧП, о ЗП в предложениях с ОЧ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определять однородность/неоднородность ЧП, правильно расставлять ЗП при ОЧ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-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ые члены предложения, связанные только перечислительной интонацией, пунктуация при ни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рфограм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б ОЧП, связанных только перечислительной интонацией, ЗП при них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</w:rPr>
              <w:t>Уметь: находить ОЧП, правильно использовать ЗП при бессоюзной связи  ОЧП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-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ые и неоднородные определе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рфограмм, тип и стиль реч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б однородных/неоднородных определениях, их сходстве и различиях, их роли в предложении, пунктуации при них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однородные/неоднородные определения, правильно расставлять ЗП при них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Р</w:t>
            </w:r>
            <w:r>
              <w:rPr>
                <w:sz w:val="22"/>
                <w:szCs w:val="22"/>
              </w:rPr>
              <w:t>.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 (сравнительная характеристика) с элементами сочине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-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ые члены предложения, связанные союзами (соединительными, противительными, разделительными) и интонацие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рфограм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: об употреблении союзов при ОЧП, о пунктуации при союзной и бессоюзной связях ОЧП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</w:rPr>
              <w:t>Уметь: находить союзы при ОЧП, правильно использовать ЗП при союзной и бессоюзной связях ОЧП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-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е слова при ОЧП. Двоеточие и тире при обобщающих словах в предложениях. Вариативность постановки знаков препина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рфограм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б обобщающих словах при ОЧП, о ЗП при них; о вариативности постановки ЗП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находить обобщающие слова при ОЧП, правильно выделять их знаками препинания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-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и пунктуационный разбор предложения с однородными членам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</w:rPr>
              <w:t>Уплотн.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рфограм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 порядке синтаксического и пунктуационного разборов предложения с ОЧП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меть: выполнять синтаксический и пунктуационный разбор предложения с ОЧП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 по разделу «Предложения с однородными членами предложения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.и сист. р/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отн.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емы, виды разбор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изученный материал по данному раздел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обобщать и систематизировать изученный материал, применять его на практике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тест по разделу  «Предложения с однородными членами». Анализ контрольной работ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отн.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пунктограм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теоретический материал по изученному раздел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рименять данные знания на практике.</w:t>
            </w:r>
          </w:p>
        </w:tc>
      </w:tr>
      <w:tr>
        <w:trPr/>
        <w:tc>
          <w:tcPr>
            <w:tcW w:w="16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собленные члены предложения (24 ч + 2 ч )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б обособлени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.ЗУ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рфограмм, морфемный разбо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б обособлении, его роли в предложении, о выделении обособления ЗП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находить обособления, определять их роль, правильно расставлять при них ЗП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-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ие согласованных и несогласованных определений. Обособление определений с обстоятельственным оттенком значе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.ЗУ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онация в предложении, НЕ с причастием, текстовые синони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б обособлении согл./несогл.определений, их сходстве и различиях.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равильно расставлять ЗП при данных обособлениях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Р</w:t>
            </w:r>
            <w:r>
              <w:rPr>
                <w:sz w:val="22"/>
                <w:szCs w:val="22"/>
              </w:rPr>
              <w:t>101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уждение на дискуссионную тему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ие приложений. Выделительные знаки препинания при ни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.ЗУ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ь и тип текста, причастный оборо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б обособлении приложений, о ЗП при них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находить и обособлять приложения в предложении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Обособленные определения, приложения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яем фонетику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ие обстоятельств. Выделительные знаки препинания при них</w:t>
            </w:r>
          </w:p>
          <w:p>
            <w:pPr>
              <w:pStyle w:val="Normal"/>
              <w:shd w:fill="FFFFFF" w:val="clear"/>
              <w:ind w:left="24"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рфограмм, с/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: об обособленииобстоятельств, о ЗП при них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</w:rPr>
              <w:t>Уметь: находить обособленные обстоятельства, правильно выделяя их ЗП на письме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яем словообразование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ый оборот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ие уточняющих членов предложе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/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предложений по структуре, ОЧП, с/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условия обособления УЧП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находить в предложениях и обособлять на письме УЧП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jc w:val="both"/>
              <w:rPr/>
            </w:pPr>
            <w:r>
              <w:rPr>
                <w:sz w:val="22"/>
                <w:szCs w:val="22"/>
              </w:rPr>
              <w:t>Выделительные знаки при уточняющих членах предложе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.ЗУ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предложений по структуре, </w:t>
            </w:r>
            <w:r>
              <w:rPr>
                <w:sz w:val="18"/>
                <w:szCs w:val="18"/>
              </w:rPr>
              <w:t>ОЧП, с/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условия обособления УЧП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находить в предложениях и обособлять на письме УЧП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и пунктуационный разбор предложения с обособленными членам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</w:rPr>
              <w:t>Уплотн.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рфограм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 порядке синтаксического и пунктуационного разборов предложения с ОЧП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полнять синтаксический и пунктуационный разбор предложения с ОЧП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 по разделу «Предложения с обособленными членами предложения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.и сист. р/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отн.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емы, виды разбор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изученный материал по данному раздел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обобщать и систематизировать изученный материал, применять его на практике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jc w:val="both"/>
              <w:rPr/>
            </w:pPr>
            <w:r>
              <w:rPr>
                <w:sz w:val="22"/>
                <w:szCs w:val="22"/>
              </w:rPr>
              <w:t>Контрольный тест по разделу  «Предложения с обособленными  членами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отн.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пунктограм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теоретический материал по изученному раздел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рименять данные знания на практике.</w:t>
            </w:r>
          </w:p>
        </w:tc>
      </w:tr>
      <w:tr>
        <w:trPr/>
        <w:tc>
          <w:tcPr>
            <w:tcW w:w="16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а, грамматически не связанные с членами предложени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щения, вводные слова и междометия (9 ч + 2  ч)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с обращениями. Распространенное обращение. Пунктуация при обращени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.ЗУ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ЧП, синонимы, тема, основная мысль и стиль текс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 предложениях с обращениями, о распространенном обращении,  о роли обращений в предложении, о ЗП при них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находить обращения в предложении, правильно расставлять в них ЗП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с вводными словами, словосочетаниями и предложениями, пунктуация при ни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/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онимы, ГЧП, виды орфограмм, тема, основная мысль, тип и стиль  текс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 предложениях с вводными словами, с/с и предложениями, о пунктуации при них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находить в предложениях вводные слова, словосочетания и предложения, оформлять их на письме с помощью ЗП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вводных слов и вводных сочетаний по значению. Выделительные знаки препинания при вводных словах, вводных сочетаниях слов и вводных предложения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рфограмм, пунктограм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 группах вводных слов и вводных сочетаний по значению; о выделительных знаках препинания при вводных словах, вводных сочетаниях слов и вводных предложениях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различать группы вводных слов и вводных сочетаний по значению; правильно ставить  выделительные ЗП при вводных словах, вводных сочетаниях слов и вводных предложениях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вные слова, словосочетания и предложения. Пунктуация при ни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рфограмм, пунктограм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 вставных словах, словосочетаниях и предложениях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находить в предложении вставные слова, словосочетания и предложения, правильно расставлять ЗП при них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ометия в предложени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отн.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рфограмм, пунктограм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 междометиях в предложениях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находить в предложениях междометия, правильно расставлять ЗП при них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и пунктуационный разбор предложения со словами, словосочетаниями и предложениями, грамматически не связанными с членами предложе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</w:rPr>
              <w:t>Уплотн.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рфограм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 порядке синтаксического и пунктуационного разборов предложений со словами, словосочетаниями и предложениями, грамматически не связанными с членами предложения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полнять синтаксический и пунктуационный разбор предложений данного типа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 по разделу «Предложения со словами, словосочетаниями и предложениями, грамматически не связанными с членами предложения</w:t>
            </w:r>
          </w:p>
          <w:p>
            <w:pPr>
              <w:pStyle w:val="Normal"/>
              <w:shd w:fill="FFFFFF" w:val="clear"/>
              <w:ind w:left="24"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4"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.и сист. р/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отн.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емы, виды разбор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изученный материал по данному раздел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обобщать и систематизировать изученный материал, применять его на практике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 по разделу «Предложения со словами, словосочетаниями и предложениями, грамматически не связанными с членами предложения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.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рфограмм, пунктограм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теоретический материал по изученному раздел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рименять данные знания на практике.</w:t>
            </w:r>
          </w:p>
        </w:tc>
      </w:tr>
      <w:tr>
        <w:trPr/>
        <w:tc>
          <w:tcPr>
            <w:tcW w:w="16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ямая и косвенная речь (6 ч + 1 ч )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чужой речи. Комментирующая част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онация, порядок слов в предложен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 чужой речи и ее компонентах, о комментирующей части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определять чужую речь, ее компоненты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 и косвенная  реч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.ЗУ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, косвенная речь, виды орфограм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о косвенной речи, ее особенностях,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ЗП при ней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определять косвенную речь, правильно оформлять ее на письме, преобразовывать предложения с прямой речью в предложения с косвенной речью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о прямой  речи, ее особенностях,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ЗП при ней.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определять прямую речь, правильно оформлять ее на письме, преобразовывать предложения с косвенной речью в предложения с прямой речью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ая контрольная работа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</w:t>
            </w:r>
          </w:p>
          <w:p>
            <w:pPr>
              <w:pStyle w:val="Normal"/>
              <w:shd w:fill="FFFFFF" w:val="clear"/>
              <w:ind w:left="24"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ата. Знаки препинания при цитировани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.ЗУН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отн.опрос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оречия, виды орфограмм, прямая и косвенная речь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, виды орфограмм, прямая речь, основная мысль высказы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 диалоге, об оформлении его на письме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равильно составлять, оформлять диалог на письме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 цитировании, о правильном оформлении цитат на письме.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цитировать высказывания, правильно оформляя их на письме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видность рассуждения-сравнение. Сочинение - сравнительная характеристика двух знакомых лиц. Особенности строения данного текст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 контр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.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слова, лексические понятия, части речи, односост.пр-ния, стили реч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 сравнении как разновидности рассуждения, о сравнительной характеристике двух знакомых лиц,  об особенностях строения данного текст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исать сочинение данного типа.</w:t>
            </w:r>
          </w:p>
        </w:tc>
      </w:tr>
      <w:tr>
        <w:trPr/>
        <w:tc>
          <w:tcPr>
            <w:tcW w:w="16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репление, обобщение и систематизация изученного в 8 классе (2 ч )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изученного по синтаксису и морфологи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. и сист.р/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отн.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рфограм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изученный материал по синтаксису и морфолог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рактически применять полученные знания, строить связное монологическое высказывание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изученного по синтаксису и пунктуаци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. и сист.р/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отн.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рфограмм, части реч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изученный материал по синтаксису и пункту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рактически применять полученные знания, строить связное монологическое высказыв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510" w:right="340" w:gutter="0" w:header="0" w:top="39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азвание Знак"/>
    <w:basedOn w:val="Style11"/>
    <w:qFormat/>
    <w:rPr>
      <w:rFonts w:ascii="Times New Roman" w:hAnsi="Times New Roman" w:eastAsia="Times New Roman" w:cs="Times New Roman"/>
      <w:b/>
      <w:szCs w:val="20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before="5" w:after="0"/>
      <w:ind w:left="29" w:hanging="29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">
    <w:name w:val="text"/>
    <w:basedOn w:val="Normal"/>
    <w:qFormat/>
    <w:pPr>
      <w:spacing w:before="48" w:after="48"/>
      <w:ind w:firstLine="38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8:21:00Z</dcterms:created>
  <dc:creator>МАМА</dc:creator>
  <dc:description/>
  <cp:keywords/>
  <dc:language>en-US</dc:language>
  <cp:lastModifiedBy>User</cp:lastModifiedBy>
  <cp:lastPrinted>2012-10-11T13:09:00Z</cp:lastPrinted>
  <dcterms:modified xsi:type="dcterms:W3CDTF">2012-10-11T09:11:00Z</dcterms:modified>
  <cp:revision>36</cp:revision>
  <dc:subject/>
  <dc:title/>
</cp:coreProperties>
</file>