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Тест 1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изученного в 3  класс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№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дели текст на предложения. Укажи количест</w:t>
        <w:softHyphen/>
        <w:t>во предлож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тер крутится в верхушках деревьев хлещет пролив</w:t>
        <w:softHyphen/>
        <w:t xml:space="preserve">ной дождь мы пробуем укрыться под старой ольхой молния на мгновение озаряет все вокруг мы покидаем; убежище и .выходим из ле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3          2) 4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5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6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 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ложения бывают (по цели высказывания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ростые и слож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вествовательные, вопросительные и побудитель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распространенные и нераспространенны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, в которых букв больше, чем звук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ошадь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тетрадь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ел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ястреб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есн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осьба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книг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банька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Укажи родственные слова к слову «вода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дводный      4) сводк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зав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одитель         5) водяной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еревод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)  водит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заводь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водич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верное утвержд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кончание – это часть слова, которая служит для образования новых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кончание – это часть слова, которая служит для связи слов в предло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кончание – это неизменяемая часть сло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Найди слова к схеме:              </w:t>
      </w:r>
      <w:r>
        <w:rPr>
          <w:b/>
          <w:bCs/>
          <w:i/>
          <w:color w:val="000000"/>
          <w:sz w:val="28"/>
          <w:szCs w:val="28"/>
        </w:rPr>
        <w:t>корень, суффикс, окончание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ыдумк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офточка</w:t>
        <w:tab/>
        <w:t>7) парта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овер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оездка</w:t>
        <w:tab/>
        <w:t>8) конёк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нижка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часики</w:t>
        <w:tab/>
        <w:t>9) игруш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слова с разделительным твердым знаком (ъ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...юг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ш...ем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с...ем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лат...е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...едобный      8) об...е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3)  под...ем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bCs/>
          <w:color w:val="000000"/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сем...я</w:t>
      </w:r>
      <w:r>
        <w:rPr>
          <w:color w:val="000000"/>
          <w:sz w:val="28"/>
          <w:szCs w:val="28"/>
        </w:rPr>
        <w:t xml:space="preserve">               9) братья     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те     неодушевленные  существительные множественного числа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олосья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мир</w:t>
        <w:tab/>
        <w:t>7) птицы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адумчивый    5) учитель</w:t>
        <w:tab/>
        <w:t>8) города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говорить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ковры</w:t>
        <w:tab/>
        <w:t>9) календар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слитное напис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(от)говорил        4) (под)окном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7) (</w:t>
      </w:r>
      <w:r>
        <w:rPr>
          <w:color w:val="000000"/>
          <w:sz w:val="28"/>
          <w:szCs w:val="28"/>
        </w:rPr>
        <w:t>не)вход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(без)радостный  5) (про)везет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8) (</w:t>
      </w:r>
      <w:r>
        <w:rPr>
          <w:color w:val="000000"/>
          <w:sz w:val="28"/>
          <w:szCs w:val="28"/>
        </w:rPr>
        <w:t>до)гадал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(со)стола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6) (</w:t>
      </w:r>
      <w:r>
        <w:rPr>
          <w:color w:val="000000"/>
          <w:sz w:val="28"/>
          <w:szCs w:val="28"/>
        </w:rPr>
        <w:t>на)катался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9) (</w:t>
      </w:r>
      <w:r>
        <w:rPr>
          <w:color w:val="000000"/>
          <w:sz w:val="28"/>
          <w:szCs w:val="28"/>
        </w:rPr>
        <w:t>из)калит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слова, в которых пропущена буква «е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тв...чал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р...сунок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...ро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окр...чал       5) л...нивый          8) пос...лил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ыл...зает          6) б...лет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см...шн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слова, в которых пропущена звонкая со</w:t>
        <w:softHyphen/>
        <w:t>глас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и...кий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мя...кий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бере...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ду...ло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но...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кол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аре...ка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у...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ли...к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Укажи слова с непроизносимой согласной в кор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пас...ный     4) радос...ный       7) чес...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чудес...ный   5) ужас...ный        8) праз...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ес...ный      6) пас...бище         9) крас…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Укажи слова с Ь на конц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амыш...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рож...               7) луч…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грач..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) молодеж...</w:t>
        <w:tab/>
        <w:t>8) ноч…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рач..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) шалаш...</w:t>
        <w:tab/>
        <w:t>9) ёрш…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Укажи прилагательные ед.ч. мужского р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мная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больш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серьез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далекий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мешная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радост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северно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зеленые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осенни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жи глаголы настоящего времен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бе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спою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скле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играю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ерю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отвеча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исал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ружили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уеду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Укажи предложения с подлежащим, выраженным су</w:t>
        <w:softHyphen/>
        <w:t>ществительным мужского рода единственного чис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том лесу стоит избушка на курьих нож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ратья переночевали у Бабы - Яги, а поутру в путь отправи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рот роет норы с многими ходами и выход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аши озера богаты ры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Прилетел к старому дубу дятел, стал дупло иска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)  Доехал старик до бору и свернул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Тест 1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изученного в 3  класс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. Раздели текст на предложения. Укажи количество предложений в текст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Косой дождь становился все мельче тучи начали разделяться на волнистые облака через минуту заблестел робкий луч солнца осиновая роща роняет с ветвей капли дождя с веселой песней вьются жаворонк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5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) 6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) 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Предложение служит для того, чтобы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ыразить мысль, сообщение, просьб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вязать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Чтобы общать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. Укажи слова, в которых звуков больше, чем бук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ел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люстр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вес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айка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мелочь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я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ясли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юбк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степ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родственные слова к слову «купить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искупать       4) покупатель   7) купей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купка        5) купля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закуп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упальник    6) купол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куплен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5. Укажи верное утвержд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Суффикс – это часть слова, которая служит для связи слов в пред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Суффикс – это часть слова, которая служит для образования новых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Суффикс – это общая часть родственных сл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color w:val="000000"/>
          <w:sz w:val="28"/>
          <w:szCs w:val="28"/>
        </w:rPr>
        <w:t xml:space="preserve">6. Найди слова к схеме:                </w:t>
      </w:r>
      <w:r>
        <w:rPr>
          <w:b/>
          <w:bCs/>
          <w:i/>
          <w:color w:val="000000"/>
          <w:sz w:val="28"/>
          <w:szCs w:val="28"/>
        </w:rPr>
        <w:t>приставка, корень, н.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пробег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извести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занес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прическ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еренос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свал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заколка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вход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окру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7. Укажи раздельное напис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(с)урок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>4) (</w:t>
      </w:r>
      <w:r>
        <w:rPr>
          <w:color w:val="000000"/>
          <w:sz w:val="28"/>
          <w:szCs w:val="28"/>
        </w:rPr>
        <w:t>за)гадк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7) (</w:t>
      </w:r>
      <w:r>
        <w:rPr>
          <w:color w:val="000000"/>
          <w:sz w:val="28"/>
          <w:szCs w:val="28"/>
        </w:rPr>
        <w:t>у)лыб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(не)выучил         5) (за)деревней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8) (</w:t>
      </w:r>
      <w:r>
        <w:rPr>
          <w:color w:val="000000"/>
          <w:sz w:val="28"/>
          <w:szCs w:val="28"/>
        </w:rPr>
        <w:t>у)калит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(под)осиновик   6) (в)комнате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9) (</w:t>
      </w:r>
      <w:r>
        <w:rPr>
          <w:color w:val="000000"/>
          <w:sz w:val="28"/>
          <w:szCs w:val="28"/>
        </w:rPr>
        <w:t>в)лете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8. Укажи слова в которых пропущена буква «а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 с...поги          </w:t>
      </w:r>
      <w:r>
        <w:rPr>
          <w:color w:val="000000"/>
          <w:sz w:val="29"/>
          <w:szCs w:val="28"/>
        </w:rPr>
        <w:t>4) поб...лил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кр...сив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...дежда         5) зак...тал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л...па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т...релка        6) засм...трелся        9) б...льно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Укажи слова с глухой согласной в корн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коро...кий        4) кру...ка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ло...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у...кий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но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8) кро...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про...ка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сторо...ка          9) ...тор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0. Укажи слова с непроизносимой согласно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прекрас...ный   4) окрестный     7) лес...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лес...ница         5) извес...ный     8) запас...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пес...ня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ус...ный         9) звез...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1. Укажи слова с разделительным мягким знаком (ь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сем...я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ис...мо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бел...ё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площад...           5) руч...и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ал...т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)  л…е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об...езд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варен...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2. Укажи </w:t>
      </w:r>
      <w:r>
        <w:rPr>
          <w:b/>
          <w:bCs/>
          <w:color w:val="3B411B"/>
          <w:sz w:val="28"/>
          <w:szCs w:val="28"/>
        </w:rPr>
        <w:t xml:space="preserve">одушевленные </w:t>
      </w:r>
      <w:r>
        <w:rPr>
          <w:b/>
          <w:bCs/>
          <w:color w:val="000000"/>
          <w:sz w:val="28"/>
          <w:szCs w:val="28"/>
        </w:rPr>
        <w:t xml:space="preserve">существительные </w:t>
      </w:r>
      <w:r>
        <w:rPr>
          <w:b/>
          <w:bCs/>
          <w:color w:val="3B411B"/>
          <w:sz w:val="28"/>
          <w:szCs w:val="28"/>
        </w:rPr>
        <w:t>единст</w:t>
        <w:softHyphen/>
        <w:t xml:space="preserve">венного </w:t>
      </w:r>
      <w:r>
        <w:rPr>
          <w:b/>
          <w:bCs/>
          <w:color w:val="000000"/>
          <w:sz w:val="28"/>
          <w:szCs w:val="28"/>
        </w:rPr>
        <w:t>чис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собака             4) листья              7) птиц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лестница         5) сестр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стр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бабушка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одеяло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ак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3. Укажи слова без Ь на конц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борщ..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) плющ…           </w:t>
      </w:r>
      <w:r>
        <w:rPr>
          <w:color w:val="000000"/>
          <w:sz w:val="28"/>
          <w:szCs w:val="28"/>
        </w:rPr>
        <w:t>7) лещ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 печ…  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) брош..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) стриж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матч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) клещ..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9) пустош.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>Укажи прилагательные ед.ч. женского ро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усталый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тица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ветвист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желтые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звездная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весенне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облачная         6) туманное           9) одинок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5. Укажи глаголы прошедшего времен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пишу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ходьб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ольё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полечу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улетели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рыг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приготовил     6) живут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светил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6. Укажи предложения с подлежащим, выражен</w:t>
        <w:softHyphen/>
        <w:t>ным существительным женского рода единст</w:t>
        <w:softHyphen/>
        <w:t>венного чис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тоит тот дуб и вершиной в облака упира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Белка ловко перепрыгивает с ветки на вет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Кругом лежал серебристый снег и блестел </w:t>
      </w:r>
      <w:r>
        <w:rPr>
          <w:color w:val="3B411B"/>
          <w:sz w:val="28"/>
          <w:szCs w:val="28"/>
        </w:rPr>
        <w:t>на</w:t>
      </w:r>
      <w:r>
        <w:rPr/>
        <w:t xml:space="preserve"> </w:t>
      </w:r>
      <w:r>
        <w:rPr>
          <w:color w:val="000000"/>
          <w:sz w:val="28"/>
          <w:szCs w:val="28"/>
        </w:rPr>
        <w:t>солн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)  Белки питаются древесными почками, орехами,</w:t>
      </w:r>
      <w:r>
        <w:rPr/>
        <w:t xml:space="preserve"> </w:t>
      </w:r>
      <w:r>
        <w:rPr>
          <w:color w:val="000000"/>
          <w:sz w:val="28"/>
          <w:szCs w:val="28"/>
        </w:rPr>
        <w:t>семенами шиш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А лисица просит, чтобы в награду ей дали петух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Беда не по лесу ходит, а по людям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я существительно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. Укажи имена существительны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бо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играть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чист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болеть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игрушечный     8) чисти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больничный  6) игр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чисто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Имена существительные измен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 родам и числ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о числам, родам, падеж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 числам и падежа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. Укажи существительные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1 склонения:</w:t>
        <w:tab/>
        <w:t>2 склонения:                          3 склонения: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rPr/>
      </w:pPr>
      <w:r>
        <w:rPr>
          <w:color w:val="000000"/>
          <w:sz w:val="28"/>
          <w:szCs w:val="28"/>
        </w:rPr>
        <w:t>1)  деревня</w:t>
        <w:tab/>
        <w:t>4) мысль                                   7) ого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лень                                  5) солдат                                   8) смелость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autoSpaceDE w:val="false"/>
        <w:rPr/>
      </w:pPr>
      <w:r>
        <w:rPr>
          <w:color w:val="000000"/>
          <w:sz w:val="28"/>
          <w:szCs w:val="28"/>
        </w:rPr>
        <w:t>3)  камень</w:t>
        <w:tab/>
        <w:t>6) солнце                                  9) столб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4. Укажи существительные, которые употребляются только во множественном чис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 книги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ожницы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аздн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 каникулы      5) кастрюли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люд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весы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шахматы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вален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5. Укажи "лишнее" слово по типу склон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улыбка       2) веселье         3) надежда         4) сла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6. В каком падеже существительные не употребля</w:t>
        <w:softHyphen/>
        <w:t>ются с предлог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 Именительном падеже    3) в Винительном падеж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2)  в Родительном падеже         4) в Дательном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7. Укажи существительные в данном падеже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в Родительном:                 в Предложном:                         в Творительном: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left" w:pos="7230" w:leader="none"/>
        </w:tabs>
        <w:autoSpaceDE w:val="false"/>
        <w:rPr/>
      </w:pPr>
      <w:r>
        <w:rPr>
          <w:color w:val="000000"/>
          <w:sz w:val="29"/>
          <w:szCs w:val="29"/>
        </w:rPr>
        <w:t>1)  с ковром</w:t>
        <w:tab/>
        <w:t>6) на стуле</w:t>
        <w:tab/>
        <w:t>11) с добротой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left" w:pos="7230" w:leader="none"/>
        </w:tabs>
        <w:autoSpaceDE w:val="false"/>
        <w:rPr/>
      </w:pPr>
      <w:r>
        <w:rPr>
          <w:color w:val="000000"/>
          <w:sz w:val="29"/>
          <w:szCs w:val="29"/>
        </w:rPr>
        <w:t>2)  в страну</w:t>
        <w:tab/>
        <w:t>7) к другу</w:t>
        <w:tab/>
        <w:t>12) к дому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left" w:pos="7230" w:leader="none"/>
        </w:tabs>
        <w:autoSpaceDE w:val="false"/>
        <w:rPr/>
      </w:pPr>
      <w:r>
        <w:rPr>
          <w:color w:val="000000"/>
          <w:sz w:val="29"/>
          <w:szCs w:val="29"/>
        </w:rPr>
        <w:t>3)  от сирени</w:t>
        <w:tab/>
        <w:t>8) в поездке</w:t>
        <w:tab/>
        <w:t>13) со сказкой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left" w:pos="7230" w:leader="none"/>
        </w:tabs>
        <w:autoSpaceDE w:val="false"/>
        <w:rPr/>
      </w:pPr>
      <w:r>
        <w:rPr>
          <w:color w:val="000000"/>
          <w:sz w:val="29"/>
          <w:szCs w:val="29"/>
        </w:rPr>
        <w:t>4)  в портфель</w:t>
        <w:tab/>
        <w:t>9) под землёй</w:t>
        <w:tab/>
        <w:t>14) в шляпе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left" w:pos="7230" w:leader="none"/>
        </w:tabs>
        <w:autoSpaceDE w:val="false"/>
        <w:rPr/>
      </w:pPr>
      <w:r>
        <w:rPr>
          <w:color w:val="000000"/>
          <w:sz w:val="29"/>
          <w:szCs w:val="29"/>
        </w:rPr>
        <w:t>5)  без пальто</w:t>
        <w:tab/>
        <w:t>10) сквозь туман</w:t>
        <w:tab/>
        <w:t>15) от берег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8. Укажи существительные с окончанием -ов в Родительном падеже мн.ч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килограмм    4) апельсин</w:t>
      </w:r>
      <w:r>
        <w:rPr>
          <w:rFonts w:cs="Arial" w:ascii="Arial" w:hAnsi="Arial"/>
          <w:color w:val="000000"/>
          <w:sz w:val="29"/>
          <w:szCs w:val="29"/>
        </w:rPr>
        <w:t xml:space="preserve">           </w:t>
      </w:r>
      <w:r>
        <w:rPr>
          <w:rFonts w:cs="Arial"/>
          <w:color w:val="000000"/>
          <w:sz w:val="29"/>
          <w:szCs w:val="29"/>
        </w:rPr>
        <w:t xml:space="preserve">7) </w:t>
      </w:r>
      <w:r>
        <w:rPr>
          <w:color w:val="000000"/>
          <w:sz w:val="29"/>
          <w:szCs w:val="29"/>
        </w:rPr>
        <w:t>помид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место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rFonts w:cs="Arial"/>
          <w:color w:val="000000"/>
          <w:sz w:val="29"/>
          <w:szCs w:val="29"/>
        </w:rPr>
        <w:t xml:space="preserve">5) </w:t>
      </w:r>
      <w:r>
        <w:rPr>
          <w:color w:val="000000"/>
          <w:sz w:val="29"/>
          <w:szCs w:val="29"/>
        </w:rPr>
        <w:t>дело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/>
          <w:color w:val="000000"/>
          <w:sz w:val="29"/>
          <w:szCs w:val="29"/>
        </w:rPr>
        <w:t xml:space="preserve">8) </w:t>
      </w:r>
      <w:r>
        <w:rPr>
          <w:color w:val="000000"/>
          <w:sz w:val="29"/>
          <w:szCs w:val="29"/>
        </w:rPr>
        <w:t>мандар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 облако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rFonts w:cs="Arial"/>
          <w:color w:val="000000"/>
          <w:sz w:val="29"/>
          <w:szCs w:val="29"/>
        </w:rPr>
        <w:t xml:space="preserve">6) </w:t>
      </w:r>
      <w:r>
        <w:rPr>
          <w:color w:val="000000"/>
          <w:sz w:val="29"/>
          <w:szCs w:val="29"/>
        </w:rPr>
        <w:t>яблоко</w:t>
      </w:r>
      <w:r>
        <w:rPr>
          <w:rFonts w:cs="Arial" w:ascii="Arial" w:hAnsi="Arial"/>
          <w:color w:val="000000"/>
          <w:sz w:val="29"/>
          <w:szCs w:val="29"/>
        </w:rPr>
        <w:t xml:space="preserve">              </w:t>
      </w:r>
      <w:r>
        <w:rPr>
          <w:rFonts w:cs="Arial"/>
          <w:color w:val="000000"/>
          <w:sz w:val="29"/>
          <w:szCs w:val="29"/>
        </w:rPr>
        <w:t xml:space="preserve">9) </w:t>
      </w:r>
      <w:r>
        <w:rPr>
          <w:color w:val="000000"/>
          <w:sz w:val="29"/>
          <w:szCs w:val="29"/>
        </w:rPr>
        <w:t>нос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9. Укажи существительные с окончанием «е»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жил в деревн...       5) вспоминал без груст.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упал с крыш...        6) скакал на лошад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увидел в окошк...   7) работал на завод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шел по пустош...    8) лежит на ладон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10. Укажи несклоняемые существительны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пальто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rFonts w:cs="Arial"/>
          <w:color w:val="000000"/>
          <w:sz w:val="29"/>
          <w:szCs w:val="29"/>
        </w:rPr>
        <w:t xml:space="preserve">4) </w:t>
      </w:r>
      <w:r>
        <w:rPr>
          <w:color w:val="000000"/>
          <w:sz w:val="29"/>
          <w:szCs w:val="29"/>
        </w:rPr>
        <w:t>очк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/>
          <w:color w:val="000000"/>
          <w:sz w:val="29"/>
          <w:szCs w:val="29"/>
        </w:rPr>
        <w:t xml:space="preserve">7) </w:t>
      </w:r>
      <w:r>
        <w:rPr>
          <w:color w:val="000000"/>
          <w:sz w:val="29"/>
          <w:szCs w:val="29"/>
        </w:rPr>
        <w:t>дел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окно</w:t>
      </w:r>
      <w:r>
        <w:rPr>
          <w:rFonts w:cs="Arial" w:ascii="Arial" w:hAnsi="Arial"/>
          <w:color w:val="000000"/>
          <w:sz w:val="29"/>
          <w:szCs w:val="29"/>
        </w:rPr>
        <w:t xml:space="preserve">             </w:t>
      </w:r>
      <w:r>
        <w:rPr>
          <w:rFonts w:cs="Arial"/>
          <w:color w:val="000000"/>
          <w:sz w:val="29"/>
          <w:szCs w:val="29"/>
        </w:rPr>
        <w:t xml:space="preserve">5) </w:t>
      </w:r>
      <w:r>
        <w:rPr>
          <w:color w:val="000000"/>
          <w:sz w:val="29"/>
          <w:szCs w:val="29"/>
        </w:rPr>
        <w:t>платье</w:t>
      </w:r>
      <w:r>
        <w:rPr>
          <w:rFonts w:cs="Arial" w:ascii="Arial" w:hAnsi="Arial"/>
          <w:color w:val="000000"/>
          <w:sz w:val="29"/>
          <w:szCs w:val="29"/>
        </w:rPr>
        <w:t xml:space="preserve">              </w:t>
      </w:r>
      <w:r>
        <w:rPr>
          <w:rFonts w:cs="Arial"/>
          <w:color w:val="000000"/>
          <w:sz w:val="29"/>
          <w:szCs w:val="29"/>
        </w:rPr>
        <w:t xml:space="preserve">8) </w:t>
      </w:r>
      <w:r>
        <w:rPr>
          <w:color w:val="000000"/>
          <w:sz w:val="29"/>
          <w:szCs w:val="29"/>
        </w:rPr>
        <w:t>кака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 метро</w:t>
      </w:r>
      <w:r>
        <w:rPr>
          <w:rFonts w:cs="Arial" w:ascii="Arial" w:hAnsi="Arial"/>
          <w:color w:val="000000"/>
          <w:sz w:val="29"/>
          <w:szCs w:val="29"/>
        </w:rPr>
        <w:t xml:space="preserve">           </w:t>
      </w:r>
      <w:r>
        <w:rPr>
          <w:rFonts w:cs="Arial"/>
          <w:color w:val="000000"/>
          <w:sz w:val="29"/>
          <w:szCs w:val="29"/>
        </w:rPr>
        <w:t xml:space="preserve">6) </w:t>
      </w:r>
      <w:r>
        <w:rPr>
          <w:color w:val="000000"/>
          <w:sz w:val="29"/>
          <w:szCs w:val="29"/>
        </w:rPr>
        <w:t>кофе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/>
          <w:color w:val="000000"/>
          <w:sz w:val="29"/>
          <w:szCs w:val="29"/>
        </w:rPr>
        <w:t xml:space="preserve">9) </w:t>
      </w:r>
      <w:r>
        <w:rPr>
          <w:color w:val="000000"/>
          <w:sz w:val="29"/>
          <w:szCs w:val="29"/>
        </w:rPr>
        <w:t>морожен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11. Укажи предложения с существительным в форме ед.ч. женского рода Родительного падежа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Дети во всем мире не хотят войн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Переходи улицу на зеленый све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За речкой тянулись зеленые пол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Дом бабушки находится в деревн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)  Из книг нельзя вырывать страниц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)  Верблюд может жить без воды несколько дн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12. Укажи предложения с однородными подлежащими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Медведь угрюм, ленив и малоподвиж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На смелого собака лает, а трусливого кусае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В нашей речке водятся лещи, окуни и щ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4)  Собака, лев и волк с лисой в соседстве как-то жи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я существительно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1. Укажи существительные: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autoSpaceDE w:val="false"/>
        <w:rPr/>
      </w:pPr>
      <w:r>
        <w:rPr>
          <w:color w:val="000000"/>
          <w:sz w:val="29"/>
          <w:szCs w:val="29"/>
        </w:rPr>
        <w:t>1)  столовый          4) летать</w:t>
        <w:tab/>
        <w:t>7) писать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autoSpaceDE w:val="false"/>
        <w:rPr/>
      </w:pPr>
      <w:r>
        <w:rPr>
          <w:color w:val="000000"/>
          <w:sz w:val="29"/>
          <w:szCs w:val="29"/>
        </w:rPr>
        <w:t>2)  стол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/>
          <w:color w:val="000000"/>
          <w:sz w:val="29"/>
          <w:szCs w:val="29"/>
        </w:rPr>
        <w:t xml:space="preserve">5) </w:t>
      </w:r>
      <w:r>
        <w:rPr>
          <w:color w:val="000000"/>
          <w:sz w:val="29"/>
          <w:szCs w:val="29"/>
        </w:rPr>
        <w:t>летчик</w:t>
        <w:tab/>
        <w:t>8) письменный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autoSpaceDE w:val="false"/>
        <w:rPr/>
      </w:pPr>
      <w:r>
        <w:rPr>
          <w:color w:val="000000"/>
          <w:sz w:val="29"/>
          <w:szCs w:val="29"/>
        </w:rPr>
        <w:t>3)  настольный      6) летный</w:t>
        <w:tab/>
        <w:t>9) письм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2. Склонение существительных – это .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изменение по числам и рода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изменение по падежа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изменение по падежам и числа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3. Найди существительные: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8145" w:leader="none"/>
        </w:tabs>
        <w:autoSpaceDE w:val="false"/>
        <w:rPr/>
      </w:pPr>
      <w:r>
        <w:rPr>
          <w:b/>
          <w:bCs/>
          <w:color w:val="000000"/>
          <w:sz w:val="29"/>
          <w:szCs w:val="29"/>
        </w:rPr>
        <w:t>1 склонения:</w:t>
        <w:tab/>
        <w:t>2 склонения:</w:t>
        <w:tab/>
        <w:t>3 склонения: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8145" w:leader="none"/>
        </w:tabs>
        <w:autoSpaceDE w:val="false"/>
        <w:rPr/>
      </w:pPr>
      <w:r>
        <w:rPr>
          <w:color w:val="000000"/>
          <w:sz w:val="29"/>
          <w:szCs w:val="29"/>
        </w:rPr>
        <w:t>1)  кухня</w:t>
        <w:tab/>
        <w:t>4) пень</w:t>
        <w:tab/>
        <w:t xml:space="preserve"> 7) память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8145" w:leader="none"/>
        </w:tabs>
        <w:autoSpaceDE w:val="false"/>
        <w:rPr/>
      </w:pPr>
      <w:r>
        <w:rPr>
          <w:color w:val="000000"/>
          <w:sz w:val="29"/>
          <w:szCs w:val="29"/>
        </w:rPr>
        <w:t>2)  тетрадь</w:t>
        <w:tab/>
        <w:t>5) бой</w:t>
        <w:tab/>
        <w:t xml:space="preserve"> 8) тополь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8145" w:leader="none"/>
        </w:tabs>
        <w:autoSpaceDE w:val="false"/>
        <w:rPr/>
      </w:pPr>
      <w:r>
        <w:rPr>
          <w:color w:val="000000"/>
          <w:sz w:val="29"/>
          <w:szCs w:val="29"/>
        </w:rPr>
        <w:t>3)  папа</w:t>
        <w:tab/>
        <w:t>6) глушь</w:t>
        <w:tab/>
        <w:t xml:space="preserve"> 9) вече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4. Укажи существительные, которые употребляют</w:t>
        <w:softHyphen/>
        <w:t>ся только в единственном чис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луна</w:t>
      </w:r>
      <w:r>
        <w:rPr>
          <w:rFonts w:cs="Arial" w:ascii="Arial" w:hAnsi="Arial"/>
          <w:color w:val="000000"/>
          <w:sz w:val="29"/>
          <w:szCs w:val="29"/>
        </w:rPr>
        <w:t xml:space="preserve">              </w:t>
      </w:r>
      <w:r>
        <w:rPr>
          <w:rFonts w:cs="Arial"/>
          <w:color w:val="000000"/>
          <w:sz w:val="29"/>
          <w:szCs w:val="29"/>
        </w:rPr>
        <w:t xml:space="preserve">4) </w:t>
      </w:r>
      <w:r>
        <w:rPr>
          <w:color w:val="000000"/>
          <w:sz w:val="29"/>
          <w:szCs w:val="29"/>
        </w:rPr>
        <w:t>ложь</w:t>
      </w:r>
      <w:r>
        <w:rPr>
          <w:rFonts w:cs="Arial" w:ascii="Arial" w:hAnsi="Arial"/>
          <w:color w:val="000000"/>
          <w:sz w:val="29"/>
          <w:szCs w:val="29"/>
        </w:rPr>
        <w:t xml:space="preserve">                </w:t>
      </w:r>
      <w:r>
        <w:rPr>
          <w:rFonts w:cs="Arial"/>
          <w:color w:val="000000"/>
          <w:sz w:val="29"/>
          <w:szCs w:val="29"/>
        </w:rPr>
        <w:t xml:space="preserve">7) </w:t>
      </w:r>
      <w:r>
        <w:rPr>
          <w:color w:val="000000"/>
          <w:sz w:val="29"/>
          <w:szCs w:val="29"/>
        </w:rPr>
        <w:t>звез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планета          5) победа</w:t>
      </w:r>
      <w:r>
        <w:rPr>
          <w:rFonts w:cs="Arial" w:ascii="Arial" w:hAnsi="Arial"/>
          <w:color w:val="000000"/>
          <w:sz w:val="29"/>
          <w:szCs w:val="29"/>
        </w:rPr>
        <w:t xml:space="preserve">             </w:t>
      </w:r>
      <w:r>
        <w:rPr>
          <w:rFonts w:cs="Arial"/>
          <w:color w:val="000000"/>
          <w:sz w:val="29"/>
          <w:szCs w:val="29"/>
        </w:rPr>
        <w:t xml:space="preserve">8) </w:t>
      </w:r>
      <w:r>
        <w:rPr>
          <w:color w:val="000000"/>
          <w:sz w:val="29"/>
          <w:szCs w:val="29"/>
        </w:rPr>
        <w:t>чист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 земля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rFonts w:cs="Arial"/>
          <w:color w:val="000000"/>
          <w:sz w:val="29"/>
          <w:szCs w:val="29"/>
        </w:rPr>
        <w:t xml:space="preserve">6) </w:t>
      </w:r>
      <w:r>
        <w:rPr>
          <w:color w:val="000000"/>
          <w:sz w:val="29"/>
          <w:szCs w:val="29"/>
        </w:rPr>
        <w:t>солнце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rFonts w:cs="Arial"/>
          <w:color w:val="000000"/>
          <w:sz w:val="29"/>
          <w:szCs w:val="29"/>
        </w:rPr>
        <w:t xml:space="preserve">  9) </w:t>
      </w:r>
      <w:r>
        <w:rPr>
          <w:color w:val="000000"/>
          <w:sz w:val="29"/>
          <w:szCs w:val="29"/>
        </w:rPr>
        <w:t>шт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5. Укажи "лишнее" слово по типу склон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</w:rPr>
        <w:t>1) пень           2) мебель             3) грусть            4) радо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6. Укажи, в каком падеже стоит подлежащее в предложени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в любом</w:t>
      </w:r>
      <w:r>
        <w:rPr>
          <w:rFonts w:cs="Arial" w:ascii="Arial" w:hAnsi="Arial"/>
          <w:color w:val="000000"/>
          <w:sz w:val="29"/>
          <w:szCs w:val="29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29"/>
          <w:szCs w:val="29"/>
        </w:rPr>
        <w:t xml:space="preserve">2) </w:t>
      </w:r>
      <w:r>
        <w:rPr>
          <w:color w:val="000000"/>
          <w:sz w:val="29"/>
          <w:szCs w:val="29"/>
        </w:rPr>
        <w:t>только в Именительн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в Винитель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7. Укажи существительные в данном падеже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 Винительн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взял карандаш             4) не хотят ябло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отбежал от воды          5) летал в облаках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рассказал басн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 Дательн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6)  иду по дороге                9) любовь к живот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7)  разглядел на карте      10) удивился просьб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)  спрятался за ту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 Предложн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1)  мечтал о поездке       14) сидел на стул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2)  живет под землей      15) гордился наградой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3)  играл во двор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8. Укажи существительные, которые имеют нуле</w:t>
        <w:softHyphen/>
        <w:t>вое окончание в Родительном падеже множест</w:t>
        <w:softHyphen/>
        <w:t>венного чис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книга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rFonts w:cs="Arial"/>
          <w:color w:val="000000"/>
          <w:sz w:val="29"/>
          <w:szCs w:val="29"/>
        </w:rPr>
        <w:t xml:space="preserve">4) </w:t>
      </w:r>
      <w:r>
        <w:rPr>
          <w:color w:val="000000"/>
          <w:sz w:val="29"/>
          <w:szCs w:val="29"/>
        </w:rPr>
        <w:t>носок</w:t>
      </w:r>
      <w:r>
        <w:rPr>
          <w:rFonts w:cs="Arial" w:ascii="Arial" w:hAnsi="Arial"/>
          <w:color w:val="000000"/>
          <w:sz w:val="29"/>
          <w:szCs w:val="29"/>
        </w:rPr>
        <w:t xml:space="preserve">                </w:t>
      </w:r>
      <w:r>
        <w:rPr>
          <w:rFonts w:cs="Arial"/>
          <w:color w:val="000000"/>
          <w:sz w:val="29"/>
          <w:szCs w:val="29"/>
        </w:rPr>
        <w:t xml:space="preserve">7) </w:t>
      </w:r>
      <w:r>
        <w:rPr>
          <w:color w:val="000000"/>
          <w:sz w:val="29"/>
          <w:szCs w:val="29"/>
        </w:rPr>
        <w:t>мес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стол</w:t>
      </w:r>
      <w:r>
        <w:rPr>
          <w:rFonts w:cs="Arial" w:ascii="Arial" w:hAnsi="Arial"/>
          <w:color w:val="000000"/>
          <w:sz w:val="29"/>
          <w:szCs w:val="29"/>
        </w:rPr>
        <w:t xml:space="preserve">              </w:t>
      </w:r>
      <w:r>
        <w:rPr>
          <w:rFonts w:cs="Arial"/>
          <w:color w:val="000000"/>
          <w:sz w:val="29"/>
          <w:szCs w:val="29"/>
        </w:rPr>
        <w:t xml:space="preserve">5) </w:t>
      </w:r>
      <w:r>
        <w:rPr>
          <w:color w:val="000000"/>
          <w:sz w:val="29"/>
          <w:szCs w:val="29"/>
        </w:rPr>
        <w:t>грамм</w:t>
      </w:r>
      <w:r>
        <w:rPr>
          <w:rFonts w:cs="Arial" w:ascii="Arial" w:hAnsi="Arial"/>
          <w:color w:val="000000"/>
          <w:sz w:val="29"/>
          <w:szCs w:val="29"/>
        </w:rPr>
        <w:t xml:space="preserve">               </w:t>
      </w:r>
      <w:r>
        <w:rPr>
          <w:rFonts w:cs="Arial"/>
          <w:color w:val="000000"/>
          <w:sz w:val="29"/>
          <w:szCs w:val="29"/>
        </w:rPr>
        <w:t xml:space="preserve">8) </w:t>
      </w:r>
      <w:r>
        <w:rPr>
          <w:color w:val="000000"/>
          <w:sz w:val="29"/>
          <w:szCs w:val="29"/>
        </w:rPr>
        <w:t>телевиз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 сапог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rFonts w:cs="Arial"/>
          <w:color w:val="000000"/>
          <w:sz w:val="29"/>
          <w:szCs w:val="29"/>
        </w:rPr>
        <w:t xml:space="preserve">6) </w:t>
      </w:r>
      <w:r>
        <w:rPr>
          <w:color w:val="000000"/>
          <w:sz w:val="29"/>
          <w:szCs w:val="29"/>
        </w:rPr>
        <w:t>стакан</w:t>
      </w:r>
      <w:r>
        <w:rPr>
          <w:rFonts w:cs="Arial" w:ascii="Arial" w:hAnsi="Arial"/>
          <w:color w:val="000000"/>
          <w:sz w:val="29"/>
          <w:szCs w:val="29"/>
        </w:rPr>
        <w:t xml:space="preserve">               </w:t>
      </w:r>
      <w:r>
        <w:rPr>
          <w:rFonts w:cs="Arial"/>
          <w:color w:val="000000"/>
          <w:sz w:val="29"/>
          <w:szCs w:val="29"/>
        </w:rPr>
        <w:t xml:space="preserve">9) </w:t>
      </w:r>
      <w:r>
        <w:rPr>
          <w:color w:val="000000"/>
          <w:sz w:val="29"/>
          <w:szCs w:val="29"/>
        </w:rPr>
        <w:t>груш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9. Укажи существительные с окончанием «и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отъехал от пристан...       5) жил в сторожк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в модной юбк...</w:t>
      </w:r>
      <w:r>
        <w:rPr>
          <w:rFonts w:cs="Arial" w:ascii="Arial" w:hAnsi="Arial"/>
          <w:color w:val="000000"/>
          <w:sz w:val="29"/>
          <w:szCs w:val="29"/>
        </w:rPr>
        <w:t xml:space="preserve">               </w:t>
      </w:r>
      <w:r>
        <w:rPr>
          <w:color w:val="000000"/>
          <w:sz w:val="29"/>
          <w:szCs w:val="29"/>
        </w:rPr>
        <w:t>6) по зеленой равнин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 на краю лужайк...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color w:val="000000"/>
          <w:sz w:val="29"/>
          <w:szCs w:val="29"/>
        </w:rPr>
        <w:t>7) из кустов чащ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прогулка на теплоход...   8) высоко в неб..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9"/>
          <w:szCs w:val="29"/>
        </w:rPr>
      </w:pPr>
      <w:r>
        <w:rPr>
          <w:b/>
          <w:bCs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9"/>
          <w:szCs w:val="29"/>
        </w:rPr>
        <w:t xml:space="preserve">10. </w:t>
      </w:r>
      <w:r>
        <w:rPr>
          <w:b/>
          <w:bCs/>
          <w:color w:val="000000"/>
          <w:sz w:val="29"/>
          <w:szCs w:val="29"/>
        </w:rPr>
        <w:t>Укажи склоняемые существительны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  стекло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rFonts w:cs="Arial"/>
          <w:color w:val="000000"/>
          <w:sz w:val="29"/>
          <w:szCs w:val="29"/>
        </w:rPr>
        <w:t xml:space="preserve">4) </w:t>
      </w:r>
      <w:r>
        <w:rPr>
          <w:color w:val="000000"/>
          <w:sz w:val="29"/>
          <w:szCs w:val="29"/>
        </w:rPr>
        <w:t>лицо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/>
          <w:color w:val="000000"/>
          <w:sz w:val="29"/>
          <w:szCs w:val="29"/>
        </w:rPr>
        <w:t xml:space="preserve">7) </w:t>
      </w:r>
      <w:r>
        <w:rPr>
          <w:color w:val="000000"/>
          <w:sz w:val="29"/>
          <w:szCs w:val="29"/>
        </w:rPr>
        <w:t>солнц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 письмо</w:t>
      </w:r>
      <w:r>
        <w:rPr>
          <w:rFonts w:cs="Arial" w:ascii="Arial" w:hAnsi="Arial"/>
          <w:color w:val="000000"/>
          <w:sz w:val="29"/>
          <w:szCs w:val="29"/>
        </w:rPr>
        <w:t xml:space="preserve">         </w:t>
      </w:r>
      <w:r>
        <w:rPr>
          <w:rFonts w:cs="Arial"/>
          <w:color w:val="000000"/>
          <w:sz w:val="29"/>
          <w:szCs w:val="29"/>
        </w:rPr>
        <w:t xml:space="preserve">5) </w:t>
      </w:r>
      <w:r>
        <w:rPr>
          <w:color w:val="000000"/>
          <w:sz w:val="29"/>
          <w:szCs w:val="29"/>
        </w:rPr>
        <w:t>лото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/>
          <w:color w:val="000000"/>
          <w:sz w:val="29"/>
          <w:szCs w:val="29"/>
        </w:rPr>
        <w:t xml:space="preserve">8) </w:t>
      </w:r>
      <w:r>
        <w:rPr>
          <w:color w:val="000000"/>
          <w:sz w:val="29"/>
          <w:szCs w:val="29"/>
        </w:rPr>
        <w:t>каш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 жюри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rFonts w:cs="Arial"/>
          <w:color w:val="000000"/>
          <w:sz w:val="29"/>
          <w:szCs w:val="29"/>
        </w:rPr>
        <w:t xml:space="preserve">6) </w:t>
      </w:r>
      <w:r>
        <w:rPr>
          <w:color w:val="000000"/>
          <w:sz w:val="29"/>
          <w:szCs w:val="29"/>
        </w:rPr>
        <w:t>бюро</w:t>
      </w:r>
      <w:r>
        <w:rPr>
          <w:rFonts w:cs="Arial" w:ascii="Arial" w:hAnsi="Arial"/>
          <w:color w:val="000000"/>
          <w:sz w:val="29"/>
          <w:szCs w:val="29"/>
        </w:rPr>
        <w:t xml:space="preserve">                </w:t>
      </w:r>
      <w:r>
        <w:rPr>
          <w:rFonts w:cs="Arial"/>
          <w:color w:val="000000"/>
          <w:sz w:val="29"/>
          <w:szCs w:val="29"/>
        </w:rPr>
        <w:t xml:space="preserve">9) </w:t>
      </w:r>
      <w:r>
        <w:rPr>
          <w:color w:val="000000"/>
          <w:sz w:val="29"/>
          <w:szCs w:val="29"/>
        </w:rPr>
        <w:t>нож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11. Найди предложения, в которых существительное сто</w:t>
        <w:softHyphen/>
        <w:t>ит в форме ед.ч. женского рода Винительного падежа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Город построил новую школ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От дуба тянулась длинная тен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Прозрачный лед сковал рек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Девочка чистила в саду дорожк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)  На пне растут губки и гриб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)  Солнечный зайчик бегает по стенам комн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12. Найди предложения с подлежащим, выраженным существительным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Запорошила зима поле снего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Мы часто гуляли в этом парк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В тени папоротника сверкала рос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Сосна и ель стоят всегда зелены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)  Они тянули свои ветви к солнц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6)  С </w:t>
      </w:r>
      <w:r>
        <w:rPr>
          <w:iCs/>
          <w:color w:val="000000"/>
          <w:sz w:val="29"/>
          <w:szCs w:val="29"/>
        </w:rPr>
        <w:t>утра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одморози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3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прилагательно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 прилагательн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осед                   4) зимний        7) теп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оседний             5) зимовать     8) утепля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едствовать      6) зима            9) теплы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лагательные измен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 родам и числ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 числам и падеж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родам, числам и падежам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Укажи прилагательные мн.ч.:</w:t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берёзовый     4) зимнее</w:t>
        <w:tab/>
        <w:t>7) больной</w:t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солнечная     5) цветочная </w:t>
        <w:tab/>
        <w:t>8) глубокое</w:t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домашние      6) школьные</w:t>
        <w:tab/>
        <w:t>9) хитр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прилагательные мужского р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яркое      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4) праздничный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 тёплая         5) далёкое              8) студёна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смешной      6) синий                 9) высокие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Укажи прилагательные, образованные с помо</w:t>
        <w:softHyphen/>
        <w:t>щью пристав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удачный            4) светлый         7) перв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совестливый      5) безрукий        8) сроч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догадливый       6) натертый        9) спет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прилагательные, которые можно употре</w:t>
        <w:softHyphen/>
        <w:t>бить со словом «молоко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вежее          4) зимняя              </w:t>
      </w:r>
      <w:r>
        <w:rPr>
          <w:iCs/>
          <w:color w:val="000000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лад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окрое          5) жирное             8) прозрач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теплый         </w:t>
      </w: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пелое              </w:t>
      </w:r>
      <w:r>
        <w:rPr>
          <w:bCs/>
          <w:color w:val="000000"/>
          <w:sz w:val="28"/>
          <w:szCs w:val="28"/>
        </w:rPr>
        <w:t>9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прилагательные в Родительном падеже единственного чис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у старого (дуба)                  5) под звездным (небо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о близком (человеке)         6) старшую (сестру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ез школьной (тетради)     7) из записной (книж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от грязных (ботинок)        8) с лучшим (другом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8. Укажи прилагательные, в окончании которы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ишется </w:t>
      </w:r>
      <w:r>
        <w:rPr>
          <w:b/>
          <w:color w:val="000000"/>
          <w:sz w:val="28"/>
          <w:szCs w:val="28"/>
        </w:rPr>
        <w:t>«о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...е (одеяло)         5) бел...е (покрывал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мн...я (собака)         6) по широк...и (алле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далёк...я (деревня)    7) облачи...я (пого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сер...е (облако)      </w:t>
      </w:r>
      <w:r>
        <w:rPr>
          <w:smallCap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о потерянн...м (времен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прилагательные с гласной «е» в оконча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 син...м (карандашом)         5) могуч...е (дубы)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син...й (ручкой)                  6) весенн...е (тепло)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осени...м (пальто)           7) детск...ми (игрушка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летн...м (днем)                   8) к ранн...му (поезду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Найди предложения, в которых прилагательные относятся к подлежащем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сле трудного дня лесорубы собрались у кост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 Порывы ледяного ветра обжигают лиц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ольшое окно пропускает много св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Белый свет искрился на ярком солн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До станции мы шли под проливным дож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В полдень ко мне на балкон прилетела любопыт</w:t>
        <w:softHyphen/>
        <w:t>ная синиц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предложения с прилагательными в форме мужского рода, Винительного падеж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 удочкой в руках я пробирался сквозь густой туман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 железной стеной парохода блещут бурные волн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Передней лапой лисица попала в крепкий капкан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На крепкий ствол берёзы ребята повесили кор</w:t>
        <w:softHyphen/>
        <w:t>муш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В городе построили новую школ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Саша подозвал на помощь старшую сест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3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прилагательно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 прилагательные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игра                       4) улыбчивый</w:t>
        <w:tab/>
        <w:t>7) звон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играть                   5) улыбатьс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  8) звон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ушечный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ка                  9) звон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 какой частью речи всегда связано прилагательно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 с глаголом                           3) с другой частью реч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 существительны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прилагательные единственного чис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зрачная              5) душист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 темные                    6) золотые 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нежный</w:t>
        <w:tab/>
        <w:t>7) ранняя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глубокое</w:t>
        <w:tab/>
        <w:t>8) свежий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те прилагательные женского р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тренняя              3) громкий    </w:t>
      </w:r>
      <w:r>
        <w:rPr>
          <w:iCs/>
          <w:smallCap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ближня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ахнутое        4) большая            6) весен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прилагательные, образованные с помо</w:t>
        <w:softHyphen/>
        <w:t>щью суффикса: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ветлый               4) густой</w:t>
        <w:tab/>
        <w:t>7) щедрый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) чёрненький         5) острый </w:t>
        <w:tab/>
        <w:t>8) столовый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ошечный         6) ранний</w:t>
        <w:tab/>
        <w:t>9) волнистый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прилагательные, которые можно употре</w:t>
        <w:softHyphen/>
        <w:t>бить с существительным «игра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есёлая              4) вкусная      </w:t>
      </w:r>
      <w:r>
        <w:rPr>
          <w:iCs/>
          <w:smallCaps/>
          <w:color w:val="000000"/>
          <w:sz w:val="28"/>
          <w:szCs w:val="28"/>
        </w:rPr>
        <w:t xml:space="preserve">    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друж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холодная           5) свежий           8) интерес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спортивная       6) высокое      </w:t>
      </w:r>
      <w:r>
        <w:rPr>
          <w:i/>
          <w:iCs/>
          <w:smallCaps/>
          <w:color w:val="000000"/>
          <w:sz w:val="28"/>
          <w:szCs w:val="28"/>
        </w:rPr>
        <w:t xml:space="preserve">   </w:t>
      </w:r>
      <w:r>
        <w:rPr>
          <w:iCs/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) опас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йди   прилагательные в Дательном падеже множественного числа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 утреннему (поезду)</w:t>
        <w:tab/>
        <w:t xml:space="preserve">           5) в новой (квартире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анними (звонками)</w:t>
        <w:tab/>
        <w:t>6) по загородному (шоссе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3) к берёзовым (листьям) </w:t>
        <w:tab/>
        <w:t>7) по синим (морям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за сосновыми (лесами)</w:t>
        <w:tab/>
        <w:t>8) к низким (берега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прилагательные с гласной «а» в окончан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 свеж...е (молоко)                5) далёк...й (страной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горяч...я (плита)                  6) тёмн...му (вечеру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весел...я (игра)           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7) красив...я (одежд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мн...е (решение)                8) хищн...я (птиц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9. Укажи прилагательные с гласной «и» в окончании: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1) крепк...м (стволом)                 5) блестящ...м (инеем)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2)  по зимн...му (снегу)               6) в верхн...м (ящике)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 высок...м (деревом)              7) поздн...е (свидани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 ближн...й (рощи)                  8) к последн...му (поезду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предложения, в которых прилагательное зависит от второстепенных членов предло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д лёгким порывом ветра море улыбало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Над тихим лесом взошла луна.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Бледный луч солнца виднелся сквозь деревья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Ранним утром я любовался восходом солнц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К дереву летит небольшая птиц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Чудная песня соловья раздавалась в лес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предложения с прилагательными в форме Родительного падежа женского р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ебята посадили около школы молодую ряб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Дом бабушки стоял на краю соседней деревни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 берегу широкой реки стоял высокий д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 бурю стаи птиц гибнут от сильной устал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Ей удалось спастись от хищного звер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) Цветы душистой яблони украшали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Тест .        </w:t>
      </w:r>
      <w:r>
        <w:rPr>
          <w:b/>
          <w:bCs/>
          <w:color w:val="000000"/>
        </w:rPr>
        <w:t>Глагол.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1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1. Укажи глаг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веселье                  2) радовать                   3) стройка              4) веселить                5) радость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строительный       7) весёлый                   8) радостный         9) строи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2. Укажи глаголы настоящего времени: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</w:rPr>
        <w:t xml:space="preserve">1)  встречался                   </w:t>
      </w: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шумит                           3) спросит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</w:t>
        <w:tab/>
        <w:t xml:space="preserve">        4) играет                5) пройдёт                       6) купаешьс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             7) постучит                      8) задумываешься           9) дарил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3. Укажи глаголы неопределённой форм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тавить            4) нести                    7) пас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едешь             5) держаться            8) мечтаеш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беречь             6) стеречь                 9) улыбаешь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4. Укажи глаголы 1 лиц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/>
      </w:pPr>
      <w:r>
        <w:rPr>
          <w:color w:val="000000"/>
        </w:rPr>
        <w:t>1) вьёт                2) держим</w:t>
        <w:tab/>
        <w:t>3) сверкать</w:t>
      </w:r>
      <w:r>
        <w:rPr/>
        <w:t xml:space="preserve">            </w:t>
      </w:r>
      <w:r>
        <w:rPr>
          <w:iCs/>
          <w:color w:val="000000"/>
        </w:rPr>
        <w:t>4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ечу                5) растёт</w:t>
        <w:tab/>
        <w:t>6) надеемс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/>
      </w:pPr>
      <w:r>
        <w:rPr>
          <w:iCs/>
          <w:color w:val="000000"/>
        </w:rPr>
        <w:t>7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ём               8) спешишь</w:t>
        <w:tab/>
        <w:t>9) уч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 xml:space="preserve">5. Укажи глаголы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пряжения: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) строю         </w:t>
      </w:r>
      <w:r>
        <w:rPr>
          <w:smallCaps/>
          <w:color w:val="000000"/>
        </w:rPr>
        <w:t xml:space="preserve">        </w:t>
      </w:r>
      <w:r>
        <w:rPr>
          <w:color w:val="000000"/>
        </w:rPr>
        <w:t xml:space="preserve">2) ломаю </w:t>
        <w:tab/>
        <w:t>3) пою</w:t>
      </w:r>
      <w:r>
        <w:rPr>
          <w:i/>
          <w:iCs/>
          <w:color w:val="000000"/>
        </w:rPr>
        <w:t xml:space="preserve">                      </w:t>
      </w:r>
      <w:r>
        <w:rPr>
          <w:iCs/>
          <w:color w:val="000000"/>
        </w:rPr>
        <w:t>4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исовать           5) белю</w:t>
        <w:tab/>
        <w:t>6) мыть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rPr/>
      </w:pPr>
      <w:r>
        <w:rPr>
          <w:color w:val="000000"/>
        </w:rPr>
        <w:t>7)  говорить          8) хожу</w:t>
        <w:tab/>
        <w:t>9) купл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6. Укажи глаголы - исключения: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rPr/>
      </w:pPr>
      <w:r>
        <w:rPr>
          <w:color w:val="000000"/>
        </w:rPr>
        <w:t>1) везу                  4) терпеть</w:t>
        <w:tab/>
        <w:t>7) петь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rPr/>
      </w:pPr>
      <w:r>
        <w:rPr>
          <w:color w:val="000000"/>
        </w:rPr>
        <w:t xml:space="preserve">2) тороплю          5) смотреть </w:t>
        <w:tab/>
        <w:t>8) обижу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rPr/>
      </w:pPr>
      <w:r>
        <w:rPr>
          <w:color w:val="000000"/>
        </w:rPr>
        <w:t>3) пилю                6) таять</w:t>
        <w:tab/>
        <w:t>9) гон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7. Укажи глаголы с Ь перед -С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бирает...ся               5) лечат...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купат...ся                   </w:t>
      </w:r>
      <w:r>
        <w:rPr>
          <w:bCs/>
          <w:color w:val="000000"/>
        </w:rPr>
        <w:t>6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званивают...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катают...ся                 7) наклоняеш…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держиш...ся               8) умыват...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8.Укажи глаголы с окончанием -ут; (-ют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та...               4) шепч...              7) терп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кле...             5) стро...               8) чист..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се...т              6) держ...            </w:t>
      </w:r>
      <w:r>
        <w:rPr>
          <w:smallCaps/>
          <w:color w:val="000000"/>
        </w:rPr>
        <w:t xml:space="preserve">   </w:t>
      </w:r>
      <w:r>
        <w:rPr>
          <w:color w:val="000000"/>
        </w:rPr>
        <w:t>9) дремл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9. Укажи глаголы 3 лица ед.ч. настоящего време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оняют         4) люблю             7) упад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посылаем     5) пишешь           8) кида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качает           6) восходит          9) смотри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10. Укажи глаголы с «е» в окончании: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autoSpaceDE w:val="false"/>
        <w:rPr/>
      </w:pPr>
      <w:r>
        <w:rPr>
          <w:color w:val="000000"/>
        </w:rPr>
        <w:t>1) (он) шепч...т</w:t>
        <w:tab/>
        <w:t>6) (мы) шага…м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autoSpaceDE w:val="false"/>
        <w:rPr>
          <w:color w:val="000000"/>
        </w:rPr>
      </w:pPr>
      <w:r>
        <w:rPr>
          <w:color w:val="000000"/>
        </w:rPr>
        <w:t xml:space="preserve">2) (ты) руб...шь </w:t>
        <w:tab/>
        <w:t>7) (оно) высыха…т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autoSpaceDE w:val="false"/>
        <w:rPr>
          <w:color w:val="000000"/>
        </w:rPr>
      </w:pPr>
      <w:r>
        <w:rPr>
          <w:color w:val="000000"/>
        </w:rPr>
        <w:t xml:space="preserve">3) (мы) рису...м </w:t>
        <w:tab/>
        <w:t>8) (ты) дыш…шь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autoSpaceDE w:val="false"/>
        <w:rPr>
          <w:color w:val="000000"/>
        </w:rPr>
      </w:pPr>
      <w:r>
        <w:rPr>
          <w:color w:val="000000"/>
        </w:rPr>
        <w:t>4) (она) мокн…т</w:t>
        <w:tab/>
        <w:t>9) (вы) гуля…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(вы) терп...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жи предложения с глаголом 2 лица единст</w:t>
        <w:softHyphen/>
        <w:t>венного числа. Выполни синтаксический раз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наш дом часто приходят г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Ветер, ветер, ты могуч, ты гоняешь стаи туч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)  По утрам в лесу часто слышится удивительная песня жаворонка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В лесу бродишь летом целый день, ищешь гри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А вы делаете зарядку по утра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6)  Высоко в небе плывут облак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2. Укажи предложения с однородными сказуемыми. Укажи падеж имён существительны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и грамматические за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На смелого собака лает, а трусливого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  кус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Медведь</w:t>
      </w:r>
      <w:r>
        <w:rPr>
          <w:b/>
          <w:color w:val="000000"/>
          <w:vertAlign w:val="superscript"/>
        </w:rPr>
        <w:t>1</w:t>
      </w:r>
      <w:r>
        <w:rPr>
          <w:color w:val="000000"/>
          <w:vertAlign w:val="superscript"/>
        </w:rPr>
        <w:t xml:space="preserve">   </w:t>
      </w:r>
      <w:r>
        <w:rPr>
          <w:color w:val="000000"/>
        </w:rPr>
        <w:t>питается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  </w:t>
      </w:r>
      <w:r>
        <w:rPr>
          <w:color w:val="000000"/>
        </w:rPr>
        <w:t>плодами, почками, мя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 густой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  траве и в кустах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  заяц прячется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 от врагов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Зубы у белки то стираются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,   то опять подрас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 Запорошила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  зима снегом поля, завалила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  сугроба</w:t>
        <w:softHyphen/>
        <w:t>ми л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Свет солнца проникал сквозь листву, кусты и трав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4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 глагол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мех                     4) праздничный                   7) моро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смешной              5) праздновать                     8) мороз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смешить     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                          9) мороз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глаголы прошедшего времен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идет                  4) слетит              7) стараю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иехал            5) спорил             8) укус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моет                 6) зажёг             </w:t>
      </w:r>
      <w:r>
        <w:rPr>
          <w:iCs/>
          <w:color w:val="000000"/>
          <w:sz w:val="28"/>
          <w:szCs w:val="28"/>
        </w:rPr>
        <w:t xml:space="preserve">    9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глаголы неопределённой формы:</w:t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холодит            4) молчишь             7) раст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тричь              5) поднять               8) став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лзти              6) гасишь                 9) закры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глаголы 3 лица: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вонишь           4) веселит</w:t>
        <w:tab/>
        <w:t>7) умоет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ублю               5) сушим</w:t>
        <w:tab/>
        <w:t>8) спать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раздаем             6) растут</w:t>
        <w:tab/>
        <w:t>9) сажае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кажи глаголы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пряжения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ерю                   4) держу</w:t>
        <w:tab/>
        <w:t>7) зябнуть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шагать                5) укрепляю</w:t>
        <w:tab/>
        <w:t>8) клею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ступлю           6) ношу</w:t>
        <w:tab/>
        <w:t>9) топл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глаголы - исключения: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есть              4) будишь</w:t>
        <w:tab/>
        <w:t>7) ударить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идать           5) слышать</w:t>
        <w:tab/>
        <w:t>8) спорить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ртеть          6) догонять</w:t>
        <w:tab/>
        <w:t>9) смотр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глаголы без Ь перед -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толкат...ся   </w:t>
      </w:r>
      <w:r>
        <w:rPr>
          <w:iCs/>
          <w:color w:val="000000"/>
          <w:sz w:val="28"/>
          <w:szCs w:val="28"/>
        </w:rPr>
        <w:t xml:space="preserve">          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ет...ся              7) просиш...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 лечиш...ся             5) виднеет...ся                8) напряч...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раздаёт...ся   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...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глаголы с окончанием -ат, (-ят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е...                  4) суш...                7) хохоч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...            5) скач...               8) ур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ид...               6) пряч...               9) пил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глаголы 2 лица мн.ч.: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орозит         4) спишь</w:t>
        <w:tab/>
        <w:t>7) ищите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везём             5) меняете </w:t>
        <w:tab/>
        <w:t>8) спешишь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есёте            6) хранят</w:t>
        <w:tab/>
        <w:t>9) вспомин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глаголы с «и» в окончании: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(ты) крас...шь</w:t>
        <w:tab/>
        <w:t>6) (ты) зябн…шь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(он) мо...т </w:t>
        <w:tab/>
        <w:t>7) (он) сажа…т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(она) суш...т</w:t>
        <w:tab/>
        <w:t>8) (вы) дума…те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(вы) обижа...те</w:t>
        <w:tab/>
        <w:t>9) (мы) вид…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(мы) слыш..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Укажи предложения с глаголами 1 лица мн.ч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 полей и огородов люди получают урож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уки не протянешь, с полки не достанеш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Дома не люблю сидеть, люблю ходить, люблю гляде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Моем, моем трубочиста, чисто - чисто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 коньках начнём кататься здесь на звонком льд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Над морем стоит сильный тума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Укажи предложения с однородными сказуемым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олнце нагревает землю, дождь дает влаг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етер крутится в верхушках деревьев, срывает лист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И днём, и ночью кот ученый всё ходит по цепи круг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Мы покидаем убежище и плутаем до рассв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Дядя Игнат быстро и умело запряг лошад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имение.</w:t>
      </w:r>
      <w:r>
        <w:rPr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>Вариант 1  _____________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1. Найди местоимения: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плохо              4) к нему</w:t>
        <w:tab/>
        <w:t>7) я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она                  5) ах</w:t>
        <w:tab/>
        <w:t>8) низо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однажды         6) с ним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2. Укажи местоимения 1 лица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с ними            4) к вам</w:t>
        <w:tab/>
        <w:t>7) перед нам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от нее             5) от них</w:t>
        <w:tab/>
        <w:t>8) с не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со мной          6) к себ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3. Найди местоимения 3 лица ед.ч. Творительного падеж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к нему           4) без меня             7) у теб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от нас            5) с ней                   8) с вам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с ними           6) в ни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4. В предложении местоимение бывает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 сказуемым;                  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подлежащи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второстепенным члено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5. Найди предложения, в которых местоимение яв</w:t>
        <w:softHyphen/>
        <w:t>ляется подлежащим. У всех местоимений определи лицо и падеж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Мы шли по сосновому лесу всё дальше и дальш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Сел он утром на кровать, стал рубашку одева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"Не оставь меня, кум милый!"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)  К нам в гости часто приезжает брат из Тул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)  Рано, рано мы встаём, громко сторожа зовё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)  Стою на поляне, надо мной голубое неб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имение.</w:t>
      </w:r>
      <w:r>
        <w:rPr>
          <w:sz w:val="26"/>
          <w:szCs w:val="26"/>
        </w:rPr>
        <w:t xml:space="preserve">       </w:t>
      </w:r>
      <w:r>
        <w:rPr>
          <w:i/>
          <w:iCs/>
          <w:color w:val="000000"/>
          <w:sz w:val="26"/>
          <w:szCs w:val="26"/>
        </w:rPr>
        <w:t>Вариант 2  ____________________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Укажи местоимени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они             4) далеко               7) лю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от нее         5) один                  8) без вас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ох               6) хорош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кажи местоимения 2 лиц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от тебя        4) у нас                   7) у вас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мы               5) к нему                8) с вам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без нее        6) с тобо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айди местоимения 1 лица мн.ч. Предложного падеж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со мной       4) о нас                  7) о теб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обо мне       5) от них                8) к ва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с вами         6) в нас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Местоимение изменяетс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по падежам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о падежам и числа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по числа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Найди предложения, в которых местоимение является второстепенным членом предложения. У всех местоимений определи лицо и падеж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)  «Очков с полдюжины себе достала...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 Не гонял я волн морских, звёзд не трогал золоты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)  Весь ты перезябнешь, руки не согнёшь и домой тихонько, нехотя бредёш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)  У меня в деревне очень много подруг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)  На тебе, берёзонька, листья золоты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)  Долго у моря ждал он ответа, не дождался, к старухе воротилс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лежащее и сказуемое - это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асти ре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лавные члены предлож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торостепенные члены предло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нераспространённые предлож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 Подул холодный ветер.                  4) На небе сияла лу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ступила зима.                               5) Кругом глубокая тиш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гущались сумерки.                        6) Улетают пт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предложения с однородными член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Зимой от заморозков часто гибнут яблони, груши, виш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Каждую ночь в чаще раздаётся пение птиц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нашем саду растут вишни и ябло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стрепенулись и запорхали тучи резвых мотыльк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ервые скворцы важно зашагали по грядка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Два брата друг на друга глядят, а вместе не сойду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предложения, в которых надо поставить запятую между однородными член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 У белки мягкая шерсть и проворные лап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начала думай а потом дел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 севере деревья растут медленно но вырастают крепк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В нашей реке водятся окуни и ер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В большом лесу во время бури деревья шумя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нут треща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На осине и липе лежали хлопья сне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йди предложения с дополнения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абушка напекла вкусные пир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)  Целый день идет проливной дожд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обака – верный друг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Школьники собрали много лекарственных тра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Стоит ясная по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предложения с однородными подлежащи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Однажды лебедь, рак и щука везти с поклажей воз взя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апорошила зима снегом поля, завалила сугроб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Лес окрасился в жёлтые, красные, золотистые крас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За речкой тянутся огромные луга и по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) Ребята вернулись из леса с грибами и ягода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Собака, кошка, корова - домашние живот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йди предложения к данной схеме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казуемое – определение – подлежащее – допол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лестят пушистые шапки сос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т деревьев легли на землю длинные т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3)  Пастбища весной покрываются зеленой траво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лышится звонкая песня жаворо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крылись набухшие почки от тепл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тер гонит волны по пшеничному полю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акие группы предложений можно назвать текст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Долго борется зима с осенью. Наконец зима по</w:t>
        <w:softHyphen/>
        <w:t>беждает. Деревья остаются без листь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тправился Иван - царевич в дозор. Вот царь опять едет в гости к Марье Царевне. Крошечка – Хаврошечка работала на сестёр и мачеху с утра до веч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Хлопчатник сеют там, где много солнца. В тени он погибает. Цветёт хлопчатник один ден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дчеркни в предложении главные чле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ной пернатые возвращаются на свои родные мест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ьют гнез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 предложения,  в  которых  неверно  рас</w:t>
        <w:softHyphen/>
        <w:t>ставлены знаки препин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ала она ему на дорогу гребёнку да два моложа</w:t>
        <w:softHyphen/>
        <w:t>вых ябло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ебята, подкормите птиц зим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огда распускаются почки на деревь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Василиса пошла в чуланчик и поставила перед куколкой ужи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Меня бьют, журят, хлеба не дают и плакать не веля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 Однажды девицы сидели под окном, и разговарив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6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 верные высказыв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редложение не может состоять из одного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лова в предложении самостоятельны и не связаны друг с дру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едложение – это одно или несколько слов, связанных между собой по смыс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распространённые предло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Бегут ручьи.                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                4) Олени живут на севе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есело поют птицы.                            5) Вечере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а небе появились тучи.            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шуют ме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предложения с однородными член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уляй, но дело не забыв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По широкой аллее мы подошли к дом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Сосна, ель, пихта стоят всегда зелёны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Молоко в кувшине было тёплое и вкус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Ранним утром я с товарищем собрался на рыбал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 Кот схватил рыбу и съ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предложения, в которых надо поставить за</w:t>
        <w:softHyphen/>
        <w:t>пятые между однородными член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а осине и липе лежали хлопья снега.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Уж любит жить по берегам рек прудов и озё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Печальный крик журавлей звучал над рекой и поля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 мае июне и июле птицы заняты выращи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енц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й дядя живёт в деревне но часто бывает у нас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тя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На солнце гадюка оживает и отправляется на охо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йди предложения с определениями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ист бродил по болотам и искал лягуше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е избы на старой берёзе пел дроз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ипекало ласковое солныш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 Вокруг школы ребята разбили цветни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) Осень сорвала с деревьев зелёный наряд.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жий ветерок бродил над уснувшей землё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предложения с однородными сказуемы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На смелого собака лает, а трусливого кус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едведь питается плодами, почками, мяс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В густой траве и в кустах заяц прячется от враг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Зубы у белки то стачиваются, то опять подрастаю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Запорошила зима снегом поля, завалила сугроб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-за толстых ракит выглядывал домик с тесовой крышей и крылечк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йди предложения к схеме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пределение – подлежащее – сказуемое – допол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усская берёза распустила к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ислая клюква зимует на болотах Сиби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)  В глубине сада тянулась алле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Хитрая лиса заметает сл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5) Узкими полосками колосья золотилис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Трудолюбивые бобры построили плотин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предложения, в которых верно расстав</w:t>
        <w:softHyphen/>
        <w:t>лены знаки препин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Вынул солдат из мешка зёрнышко, и бросил назем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крыше хором голуби ходили, да с неба звёзды склёвыв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Живёт Балда в поповом доме спит себе на соло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Какой сегодня замечательный день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Да здравствует мир во всём мир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Дом царевна обошла, всё порядком убра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дчеркни главные члены предло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летели с далекого севера стаи болотных и водяных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акие группы предложений нельзя назвать текст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Индии на слонах ездят по улицам. Они слуша</w:t>
        <w:softHyphen/>
        <w:t>ют даже маленьких детей. Слоны работают в са</w:t>
        <w:softHyphen/>
        <w:t>ду. Это очень мудрое живот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Мальчики взяли лыжи и поехали в лес. Люди ждут прихода весны. Соловьи показались – черёмуха за</w:t>
        <w:softHyphen/>
        <w:t xml:space="preserve">цвела. Большим и маленьким нужно делать заряд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Издали луг кажется чудным ковром. Село раски</w:t>
        <w:softHyphen/>
        <w:t>нулось на большом холме. На болотах нельзя вы</w:t>
        <w:softHyphen/>
        <w:t>ращивать культурные рас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 за 4 класс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 "лишнее" понят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уществитель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едло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илагатель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подлежащ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глаго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 местоим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слова с непроверяемой безударной глас</w:t>
        <w:softHyphen/>
        <w:t>ной в кор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яжёлый           4) сторожка            7) солд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директор          5) беседка               8) поля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осток               6) утепляться         9) нар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, в которых пишется 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ож...               4) удач...ный         7) печ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торож...         5) пес...ня               8) поч...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молодёж...      6) рож...                  9) гараж..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Укажи слова, соответствующие схеме: </w:t>
      </w:r>
      <w:r>
        <w:rPr>
          <w:b/>
          <w:bCs/>
          <w:i/>
          <w:color w:val="000000"/>
          <w:sz w:val="28"/>
          <w:szCs w:val="28"/>
        </w:rPr>
        <w:t xml:space="preserve">приставка – корень – суффикс – окончание </w:t>
      </w:r>
    </w:p>
    <w:p>
      <w:pPr>
        <w:pStyle w:val="Normal"/>
        <w:shd w:fill="FFFFFF" w:val="clear"/>
        <w:tabs>
          <w:tab w:val="clear" w:pos="708"/>
          <w:tab w:val="left" w:pos="3105" w:leader="none"/>
          <w:tab w:val="left" w:pos="61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раскрасил</w:t>
        <w:tab/>
        <w:t>4) посадка</w:t>
        <w:tab/>
        <w:t>7) пробежка</w:t>
      </w:r>
    </w:p>
    <w:p>
      <w:pPr>
        <w:pStyle w:val="Normal"/>
        <w:shd w:fill="FFFFFF" w:val="clear"/>
        <w:tabs>
          <w:tab w:val="clear" w:pos="708"/>
          <w:tab w:val="left" w:pos="3105" w:leader="none"/>
          <w:tab w:val="left" w:pos="61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весили</w:t>
        <w:tab/>
        <w:t>5) светлый</w:t>
        <w:tab/>
        <w:t>8) перекрасить</w:t>
      </w:r>
    </w:p>
    <w:p>
      <w:pPr>
        <w:pStyle w:val="Normal"/>
        <w:shd w:fill="FFFFFF" w:val="clear"/>
        <w:tabs>
          <w:tab w:val="clear" w:pos="708"/>
          <w:tab w:val="left" w:pos="3105" w:leader="none"/>
          <w:tab w:val="left" w:pos="61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здоровье</w:t>
        <w:tab/>
        <w:t>6) ленивый</w:t>
        <w:tab/>
        <w:t>9) смастер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словосочетания с окончанием "е" у суще</w:t>
        <w:softHyphen/>
        <w:t>ствительных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горал на пляж...</w:t>
        <w:tab/>
        <w:t>5) шёл по дорог…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пал без памят...</w:t>
        <w:tab/>
        <w:t>6) не ведал усталост…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брался в комнат...</w:t>
        <w:tab/>
        <w:t>7) вычитал из книг…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записал в тетрад...</w:t>
        <w:tab/>
        <w:t>8) написал бабушк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Укажи глаголы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пряжения: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читаю               4) начну</w:t>
        <w:tab/>
        <w:t>7) положу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шучу                5) говорю</w:t>
        <w:tab/>
        <w:t>8) тяну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смотреть 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жу</w:t>
        <w:tab/>
        <w:t>9) выхож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глаголы с «и» в оконча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дар...шь          4) постав...т           7) вер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вет...шь        5) улыба...тся         8) получа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мога...т      6) ход...м                 9) дума...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словосочетания с прилагательными ед.ч. мужского р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ёгкие ветки                              5) серебристым снег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по обычному маршруту  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енней зарё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а вечернюю прогулку            7) от дружного сме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по серому небу                         8) длинными крылья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предложения с однородными член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 вкусу молодые веточки осины оленю и лос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ердце матери лучше солнца гре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село бегут по дорожкам и канавкам говорливые ручь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а быстром лету ласточки пьют воду, ловят мош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Крутой склон оврага зарос кустами черёмух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слова, в которых пишется «е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...рой            4) р...сунок           7) до св...д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м...дор       5) инж...нер          8) гор...зо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еб...ль         6) адр...с                9) картоф...л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предложения, в которых сказуемое выра</w:t>
        <w:softHyphen/>
        <w:t>жено глаголом в форме ед.ч. прошедшего време</w:t>
        <w:softHyphen/>
        <w:t>ни мужского р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олстой ледяной коркой покрыл мороз пруды и р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д землёй несутся поезда метр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олнце растопило последний сне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За узкой речкой тёмной стеной возвышался л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Скоро зацветёт школьный са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 С реки потянул лёгкий свежий ветер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 за 4 класс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 «лишнее» понят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полнение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казуем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длежащ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опреде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глаго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обстоятельст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слова с проверяемой безударной гласной в кор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аловил        4) золотой            7) хозяй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ллея            5) запад                8) моря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етро           6) хохот                9) полез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, в которых не пишется 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ист... я         4) стриж...            7) мощ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алач...         5) гос...ти              8) ноч...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щ...            6) идёш...              9) дуеш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Укажи слова, соответствующие схеме:    </w:t>
      </w:r>
      <w:r>
        <w:rPr>
          <w:b/>
          <w:bCs/>
          <w:i/>
          <w:color w:val="000000"/>
          <w:sz w:val="28"/>
          <w:szCs w:val="28"/>
        </w:rPr>
        <w:t xml:space="preserve">корень – суффикс – оконч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мёрзла        4) дикий               7) хол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олнышко     5) выпал               8) дуб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ушистый     6) дорожка           9) лес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словосочетания с окончанием "и" у суще</w:t>
        <w:softHyphen/>
        <w:t>ствительны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ердце матер...                    5) сидел на изгород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живёт на вол...                    6) встал с крова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знал из передач...              7) посадил на огород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в одной рубашк...               8) встретились в зоопарк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Укажи глаголы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пря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рисую            4) схвачу               7) строг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чу                 5) помешаю          8) красне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держать         6) солю                  9) виде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глаголы с «е» в оконча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вет... т             4) держ...т                7) лопн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ч...т                 5) боле... т                8) гон... 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игра...шь          6) мечта.. .шь           9) купа...т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прилагательные женского рода ед.ч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трогие мамы                 5) с радостной надежд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лёгкую походку             6) на бледном лиц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вежего хлеба                7) любимой бабуш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 верной собакой     8) осенним дождё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предложения, в которых пропущены запят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исице помогают её хитрость и ловк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теной   стоит  спелая  рожь   волнуется  золотая пшен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артофель – очень полезный и вкусный овощ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Птицы уничтожают насекомых и сохраняют ого</w:t>
        <w:softHyphen/>
        <w:t>роды по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Сам погибай а товарища выруч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 Наелись напились пчёлки и полетели дом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слова, в которых пишется «и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д...кабрь          4) п...сок                   7) к...ломет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ж...н              5) д...журный           8) м...тал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б...лет             6) ул...ца                    9) лестн...ц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предложения, в которых сказуемое выра</w:t>
        <w:softHyphen/>
        <w:t>жено глаголом в форме настоящего времени 3 лица мн.ч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коро оттают поля, разольются талые в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таи гусей летят низко над землёй и опускаются отдохн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 берегам речки растёт ос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Грустно было бы жить без птиц на земной плане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Пушные бобры ставят прочные дома на рек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Кричат грачи – первые вестники вес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тест за 4 класс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Укажи слова, соответствующие схеме:   </w:t>
      </w:r>
      <w:r>
        <w:rPr>
          <w:b/>
          <w:bCs/>
          <w:i/>
          <w:color w:val="000000"/>
          <w:sz w:val="28"/>
          <w:szCs w:val="28"/>
        </w:rPr>
        <w:t>приставка – корень – суффикс – н.о.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угостил</w:t>
        <w:tab/>
        <w:t>4) пригород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) подъёмник </w:t>
        <w:tab/>
        <w:t>5) настольная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записка</w:t>
        <w:tab/>
        <w:t>6) подорожник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слова, в которых пропущена непроизно</w:t>
        <w:softHyphen/>
        <w:t>симая соглас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адос...ный                    4) чудес...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грус...ный                     5) лес...н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екрас...ный               6) лес...н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 с разделительным Ъ знак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сем...я                            5) об...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...ёт                              6) с...ёжил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б...яснение                  7) пал...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...ехал                          8) бан...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прилагательные, в окончании которы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шется «е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здн...м (вечером)               4) летн...е (солнце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 поздн...го (вечера)            5) по лись...му (следу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осени...м (лесу)                   6) за син...ми (морям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слова с удвоенной согласн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шос...е          3) рас...тение         5) пас...ажи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ал...ея           4) длин...а              6) ран...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слова, в которых не пишется мягкий зн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трич...          3) молодёж...      </w:t>
      </w:r>
      <w:r>
        <w:rPr>
          <w:iCs/>
          <w:color w:val="000000"/>
          <w:sz w:val="28"/>
          <w:szCs w:val="28"/>
        </w:rPr>
        <w:t xml:space="preserve">   5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оч...ка          4) веч...ный           6) точ...ны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раздельное напис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(на)летел               3) (за)думался           5) (в)глядел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(на)бросился </w:t>
      </w:r>
      <w:r>
        <w:rPr>
          <w:iCs/>
          <w:color w:val="000000"/>
          <w:sz w:val="28"/>
          <w:szCs w:val="28"/>
        </w:rPr>
        <w:t xml:space="preserve">        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)окном              6) (в)пруд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местоимения 1 лица: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 ними            3) к нему</w:t>
        <w:tab/>
        <w:t>5) со мной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т тебя            4) от нас</w:t>
        <w:tab/>
        <w:t>6) с вами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Укажи глаголы - исключения: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ертеть            3) догонять</w:t>
        <w:tab/>
        <w:t>5) вдыхать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мотреть         4) слушать</w:t>
        <w:tab/>
        <w:t>6) дышать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те предложения с однородными сказуемы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Ночная птица наткнулась на меня и нырнула в сторо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На озере летом живут дикие утки и лебеди.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Речка была неглубокая, но широк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тпустил он рыбку золотую и сказал ей ласковое слов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тест за 4 класс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Укажи слова, соответствующие схеме:   </w:t>
      </w:r>
      <w:r>
        <w:rPr>
          <w:b/>
          <w:bCs/>
          <w:i/>
          <w:color w:val="000000"/>
          <w:sz w:val="28"/>
          <w:szCs w:val="28"/>
        </w:rPr>
        <w:t>приставка – корень – суффикс – н. 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лесник                  3) переписка             5) охранник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бездельник          4) список                   6) удачный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слова, в которых пропущена непроизносимая согласна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лес...ный       3) капус...ный       5) вкус...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...ный            4) глас...ный          6) поз...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 с разделительным Ь знак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хлоп...я                  5) кон...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под...езд                6) суч...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ирикан...е             7) птич...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...узился                8) вороб...их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прилагательные, в окончании которых пишется «и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ладк...м (перцем)             4) к домашн...му (пирог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ечерн...й (порой)            5) узк...е (щел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зимн...е (ненастье)           6) с мягк...ми (пирогам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слова с удвоенной согласн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руп...а                      4) трин...адц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грам...                   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5) суб...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экскурс...ия              6) медлен...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слова, в которых пишется мягкий зн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оч...ный              3) мощ...               5) ландыш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ереч...                 4) луч...                 6) лож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кажи слитное напис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(без)полезный               4) (от)приста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(без)подруги                 5) (по)дел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(от)толкнул                   </w:t>
      </w: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по)дорог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местоимения 2 лица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 ней              3) перед тобой</w:t>
        <w:tab/>
        <w:t>5) без нас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т них            4) к вам</w:t>
        <w:tab/>
        <w:t>6) от не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глаголы - исключения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ружить             3) держать</w:t>
        <w:tab/>
        <w:t>5) видеть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лышать            4) говорить</w:t>
        <w:tab/>
        <w:t>6) дума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предложения с однородными подлежащи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Резкий и холодный ветерок пробежал по ле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В лесу слышится пение соловья и малиновки.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Птицы и звери в лесу зимуют по разном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Весной поля, сады и леса наполняются щебетани</w:t>
        <w:softHyphen/>
        <w:t>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 9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 по русскому языку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йди слова с проверяемыми гласными в корне сло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квартира         3) берёзовый       5) удивитель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грозил         4) затоптался      6) команди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слова со звонкой согласной в кор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ерегоро...ка    4) матрё...ка          7) четвер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орко...ка         5) переводчик       8) кол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игру...ка           6) кно...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 с приставками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дача              4) заколка</w:t>
        <w:tab/>
        <w:t>7) известие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гас              5) вымпел</w:t>
        <w:tab/>
        <w:t>8) изве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ьёт                6) догад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местоимения 1 лица: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 него               4) себя</w:t>
        <w:tab/>
        <w:t>7) они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 ней                 5) вы</w:t>
        <w:tab/>
        <w:t>8) со м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без них             </w:t>
      </w:r>
      <w:r>
        <w:rPr>
          <w:bCs/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существительные с окончанием «е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кроват...                  4) в воздух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на праздник...            5) в мор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а кист...                    6) у опуш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прилагательные с окончанием -ую, (-юю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осенн... погоду        4) студен... зим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имн... порой              5) на длинн... дорог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черн... зарёй            6) в ближн... деревн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Укажи глаголы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пряжения: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тужу                        4) вижу</w:t>
        <w:tab/>
        <w:t>7) лью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анцую                     5) ношу</w:t>
        <w:tab/>
        <w:t>8) горю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ечтаю                     6) верте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кажи словарные слова с безударной гласной «о»: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р...кета                      5) ш...ссе</w:t>
        <w:tab/>
        <w:t>7) ш…фёр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...гон                        6) комн...та.</w:t>
        <w:tab/>
        <w:t>8) м…л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беда                      7) с...л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родственные слова к слову «метель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етёт            3) метёлка           5) сне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урга            4) буран              6) мет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слова, которые имеют несколько значе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везда          3) книга                  5) ок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олния        4) шкаф                  6) клю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предложения, в которых пропущены запят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дарился Иван оземь и сделался соко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нязь у синя моря ходит с синя моря глаз не свод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оре вздуется бурливо закипит подымет вой хлы</w:t>
        <w:softHyphen/>
        <w:t>нет на берег пуст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Белка песенки поёт и орешки всё грызё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Тест 9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 по русскому языку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йди слова с непроверяемыми гласными в кор</w:t>
        <w:softHyphen/>
        <w:t>не сло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олдат          3) растение           5) тенист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адился         4) ползёт              6) рисо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кажи слова с глухой согласной в корне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грус...ь               5) подру...ка</w:t>
        <w:tab/>
        <w:t>7) хру…кий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ы...ки             6) опу...ка</w:t>
        <w:tab/>
        <w:t>8) зама…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вис...                 7) сне...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 слова с приставками: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гадка                4) ошибка</w:t>
        <w:tab/>
        <w:t>7) записка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вязка               5) вливать</w:t>
        <w:tab/>
        <w:t>8) обм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суда                6) вратар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 местоимения 3 лица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но                     4) с ними</w:t>
        <w:tab/>
        <w:t>7) к не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ы                       5) у него</w:t>
        <w:tab/>
        <w:t>8) с н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мы                      </w:t>
      </w: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 существительные с окончанием -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учебник...           3) на ел...                    5) на окошк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т пристан...         4) по тропинк...          6) у калит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 прилагательные с окончанием -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 дальн...звездой           4) ранн... сне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ин... карандаш               5) в весенн... тиши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тренн... порой               6) поздн... вече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Укажи глаголы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пря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ыть              4) таю                   7) укаж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ормлю         5) шью                  8) краш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рю             6) держ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йди словарные слова с безударной гласной «а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р...мвай         4) завтр...к              7) ф... 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г...зета             5) к...мандир          8) близ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мидор        6) п...с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жи родственные слова к слову «жара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ной             3) жарить               5) жар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екло           4) теплынь             6) жарищ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кажи слова, которые имеют несколько значе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исть           3) цветок               5) лис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ир              4) земля                 6) тр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Укажи предложения, в которых пропущены за</w:t>
        <w:softHyphen/>
        <w:t>пят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д окном Гвидон сидит молча на море гляд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 царица у окна села ждать его од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 И царица хохотать и плечами пожимать и подмиги</w:t>
        <w:softHyphen/>
        <w:t>вать глазами и прищёлкивать перс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ехал старик до бору и свернул с дор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: звуки и буквы, состав слова,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Приставкой может стать сло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он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сон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но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>А2. Расположите слова по алфавит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1                         2                    3                   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апля,  сокол,   грач,   щего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, 2, 1, 4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2. 1;3;4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3, 2, 4, 1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2, 3, 4,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Значение какого слова изменится при переносе уда</w:t>
        <w:softHyphen/>
        <w:t>рений на другой слог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валенок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замок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сынок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м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Какая </w:t>
      </w:r>
      <w:r>
        <w:rPr>
          <w:b/>
          <w:color w:val="000000"/>
          <w:sz w:val="28"/>
          <w:szCs w:val="28"/>
        </w:rPr>
        <w:t xml:space="preserve">схема </w:t>
      </w:r>
      <w:r>
        <w:rPr>
          <w:b/>
          <w:iCs/>
          <w:color w:val="000000"/>
          <w:sz w:val="28"/>
          <w:szCs w:val="28"/>
        </w:rPr>
        <w:t xml:space="preserve">соответствует предложению?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ab/>
        <w:t>Сверкнула яркая молни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сказуемое – подлежащее – определ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подлежащее – сказуемое – определ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сказуемое – определение – подлежаще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подлежащее – определение – сказуемо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 </w:t>
      </w:r>
      <w:r>
        <w:rPr>
          <w:b/>
          <w:iCs/>
          <w:color w:val="000000"/>
          <w:sz w:val="28"/>
          <w:szCs w:val="28"/>
        </w:rPr>
        <w:t>Найдите распространённо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Мороз и солн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лестит, сверкает сне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Утихла вчерашняя ме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хохлились снегири и сини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В </w:t>
      </w:r>
      <w:r>
        <w:rPr>
          <w:b/>
          <w:iCs/>
          <w:color w:val="000000"/>
          <w:sz w:val="28"/>
          <w:szCs w:val="28"/>
        </w:rPr>
        <w:t>каком слове согласных звуков больше, чем гласных?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1. яхта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олень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3. море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: звуки и буквы, состав слова, пред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</w:t>
      </w:r>
      <w:r>
        <w:rPr>
          <w:b/>
          <w:iCs/>
          <w:color w:val="000000"/>
          <w:sz w:val="28"/>
          <w:szCs w:val="28"/>
        </w:rPr>
        <w:t>Приставкой может стать сло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асположите слова по алфавиту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                 </w:t>
      </w:r>
      <w:r>
        <w:rPr>
          <w:b/>
          <w:iCs/>
          <w:color w:val="000000"/>
          <w:sz w:val="16"/>
          <w:szCs w:val="16"/>
        </w:rPr>
        <w:t>1                         2                          3                          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учка,    пенал,   ластик,   тетрад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, 1, 2, 4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 3, 2, 1, 4    </w:t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2, 3, 1, 4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3, 4, 2,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Значение какого слова изменится при переносе уда</w:t>
        <w:softHyphen/>
        <w:t>рения на другой слог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снежки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деньки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кружки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фла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А4. Какая схе</w:t>
      </w:r>
      <w:r>
        <w:rPr>
          <w:b/>
          <w:iCs/>
          <w:color w:val="000000"/>
          <w:sz w:val="28"/>
          <w:szCs w:val="28"/>
        </w:rPr>
        <w:t xml:space="preserve">ма соответствует предложению?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</w:t>
      </w:r>
      <w:r>
        <w:rPr>
          <w:b/>
          <w:bCs/>
          <w:i/>
          <w:color w:val="000000"/>
          <w:sz w:val="28"/>
          <w:szCs w:val="28"/>
        </w:rPr>
        <w:t>Воздушный шар взлетел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определение – подлежащее – сказуемо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подлежащее – определение – сказуемо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сказуемое – подлежащее – определ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подлежащее – сказуемое – определ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</w:t>
      </w:r>
      <w:r>
        <w:rPr>
          <w:b/>
          <w:iCs/>
          <w:color w:val="000000"/>
          <w:sz w:val="28"/>
          <w:szCs w:val="28"/>
        </w:rPr>
        <w:t>Найдите распространённо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Сумерки сгуща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Снег падал, кружи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Улетают гуси, у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Расцвела душистая сир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В каком слове согласных звуков больше, чем глас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ос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еб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ясень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овощ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: звуки и буквы, состав слова, предложени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iCs/>
          <w:color w:val="000000"/>
          <w:sz w:val="28"/>
          <w:szCs w:val="28"/>
        </w:rPr>
        <w:t>Найдите вопросительно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 - Бабушка, бабушка, чья я дочка (..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  - Ты Федина дочь, моего сыночка (..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  - Мой папа большой, а совсем не сыночек (..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   - Сыночек. Брат четырёх моих дочек (..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(Я. Аким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Какое слово является однокоренным к существи</w:t>
        <w:softHyphen/>
        <w:t xml:space="preserve">тельному </w:t>
      </w:r>
      <w:r>
        <w:rPr>
          <w:b/>
          <w:color w:val="000000"/>
          <w:sz w:val="28"/>
          <w:szCs w:val="28"/>
        </w:rPr>
        <w:t>реч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ре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беречь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ешать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ре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В каком предложении есть подлежаще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Сегодня рассвело ра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риходи ко мн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Моросит дожд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Грустно осен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4. В </w:t>
      </w:r>
      <w:r>
        <w:rPr>
          <w:b/>
          <w:iCs/>
          <w:color w:val="000000"/>
          <w:sz w:val="28"/>
          <w:szCs w:val="28"/>
        </w:rPr>
        <w:t>каком слове ударный второй слог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позвонит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повторит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красивее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алфав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В </w:t>
      </w:r>
      <w:r>
        <w:rPr>
          <w:b/>
          <w:iCs/>
          <w:color w:val="000000"/>
          <w:sz w:val="28"/>
          <w:szCs w:val="28"/>
        </w:rPr>
        <w:t>каком имени существительном корень стоит в на</w:t>
        <w:softHyphen/>
        <w:t>чале сло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напильни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надежда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наклейк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наборщи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В каком слове все </w:t>
      </w:r>
      <w:r>
        <w:rPr>
          <w:b/>
          <w:iCs/>
          <w:color w:val="000000"/>
          <w:sz w:val="28"/>
          <w:szCs w:val="28"/>
        </w:rPr>
        <w:t>согласные звуки мяг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речк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 окунь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шинель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 щ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: звуки и буквы, состав слова,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Найдите вопросительно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-А у нас на кухне газ (..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-А у вас (…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 - А у нас водопровод (..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 Вот(.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</w:rPr>
        <w:t>(С.В. Михалков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 </w:t>
      </w:r>
      <w:r>
        <w:rPr>
          <w:b/>
          <w:iCs/>
          <w:color w:val="000000"/>
          <w:sz w:val="28"/>
          <w:szCs w:val="28"/>
        </w:rPr>
        <w:t xml:space="preserve">Какое слово является однокоренным к существительному </w:t>
      </w:r>
      <w:r>
        <w:rPr>
          <w:b/>
          <w:bCs/>
          <w:color w:val="000000"/>
          <w:sz w:val="28"/>
          <w:szCs w:val="28"/>
        </w:rPr>
        <w:t>мыш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камыш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мышцы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мышонок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размыш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3. В каком предложении есть подлежаще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В лесу было сыр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озвони мн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Цыплят по осени счита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огода стоит чудесн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В каком слове ударный первый слог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толяр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свекла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щавель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шоф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В каком имени существительном корень стоит в начале сло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ример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ринцес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рищеп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ришеле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В </w:t>
      </w:r>
      <w:r>
        <w:rPr>
          <w:b/>
          <w:iCs/>
          <w:color w:val="000000"/>
          <w:sz w:val="28"/>
          <w:szCs w:val="28"/>
        </w:rPr>
        <w:t>каком слове все согласные звуки мягки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печать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печка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якорь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жи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: состав слова, правописание гласных в кор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Какое слово не является однокоренным в данной групп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пригород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пригорок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горожанин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город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2. В каком предложении слово </w:t>
      </w:r>
      <w:r>
        <w:rPr>
          <w:b/>
          <w:bCs/>
          <w:color w:val="000000"/>
          <w:sz w:val="28"/>
          <w:szCs w:val="28"/>
        </w:rPr>
        <w:t xml:space="preserve">летят </w:t>
      </w:r>
      <w:r>
        <w:rPr>
          <w:b/>
          <w:iCs/>
          <w:color w:val="000000"/>
          <w:sz w:val="28"/>
          <w:szCs w:val="28"/>
        </w:rPr>
        <w:t>употреблено в пря</w:t>
        <w:softHyphen/>
        <w:t>мом значен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По морю летят моторные ло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Летят над полями звонкие пес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Летят к югу перелетные пт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Быстро летят школьные год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Какое слово имеет приставк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ести (из)Москв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елая (из)ве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адостное (из)вест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шёл (из)вестибю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Какие буквы пропущены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 xml:space="preserve">«Ещё </w:t>
      </w:r>
      <w:r>
        <w:rPr>
          <w:b/>
          <w:bCs/>
          <w:i/>
          <w:color w:val="000000"/>
          <w:sz w:val="28"/>
          <w:szCs w:val="28"/>
        </w:rPr>
        <w:t xml:space="preserve">в  п…лях  б...леет сне...,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 xml:space="preserve">А воды уж в…сной </w:t>
      </w:r>
      <w:r>
        <w:rPr>
          <w:b/>
          <w:i/>
          <w:color w:val="000000"/>
          <w:sz w:val="28"/>
          <w:szCs w:val="28"/>
        </w:rPr>
        <w:t xml:space="preserve">шумят.»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(Ф. Тютчев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о, е, г, </w:t>
      </w:r>
      <w:r>
        <w:rPr>
          <w:bCs/>
          <w:color w:val="000000"/>
          <w:sz w:val="28"/>
          <w:szCs w:val="28"/>
        </w:rPr>
        <w:t xml:space="preserve">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о, и, г, 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, е, г, и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а, е, к, 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Приставка какого слова может быть предлог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небосвод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переход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повидло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тме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У какого слова не такой состав, как у имени сущест</w:t>
        <w:softHyphen/>
        <w:t xml:space="preserve">вительного </w:t>
      </w:r>
      <w:r>
        <w:rPr>
          <w:b/>
          <w:bCs/>
          <w:color w:val="000000"/>
          <w:sz w:val="28"/>
          <w:szCs w:val="28"/>
        </w:rPr>
        <w:t>замороз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1.  перебежчик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 загонщик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3.  затейник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при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: состав слова, правописание гласных в кор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Какое слово не является однокоренным в данной групп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гонец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погоня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огонь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заг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В </w:t>
      </w:r>
      <w:r>
        <w:rPr>
          <w:b/>
          <w:iCs/>
          <w:color w:val="000000"/>
          <w:sz w:val="28"/>
          <w:szCs w:val="28"/>
        </w:rPr>
        <w:t xml:space="preserve">каком предложении слово </w:t>
      </w:r>
      <w:r>
        <w:rPr>
          <w:b/>
          <w:color w:val="000000"/>
          <w:sz w:val="28"/>
          <w:szCs w:val="28"/>
        </w:rPr>
        <w:t xml:space="preserve">горячий </w:t>
      </w:r>
      <w:r>
        <w:rPr>
          <w:b/>
          <w:iCs/>
          <w:color w:val="000000"/>
          <w:sz w:val="28"/>
          <w:szCs w:val="28"/>
        </w:rPr>
        <w:t>употреблено в прямом значен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Настали горячие дни уборки урож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Горячий чай быстро согрел девуш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Андрей прислал тебе горячий при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Весь день продолжался горячий спор мальч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Какое слово имеет приставк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елка (с)едой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)есть в кресл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(с)едой дедушка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)ъесть хлеб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Какие буквы пропущены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 xml:space="preserve"> «В с...нокос г…рька, а в м...роз сла...ка. (Клюкв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е, о, о, д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и, о, о, т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е, а, о, 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е, о, а, 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Приставка какого слова может быть предлого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ьюнок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подруг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ересадка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неудач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У какого слова не такой состав, как у имени сущест</w:t>
        <w:softHyphen/>
        <w:t xml:space="preserve">вительного </w:t>
      </w:r>
      <w:r>
        <w:rPr>
          <w:b/>
          <w:color w:val="000000"/>
          <w:sz w:val="28"/>
          <w:szCs w:val="28"/>
        </w:rPr>
        <w:t>повяз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пади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оля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окрыш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пересад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. Предложения с однородными член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В какой </w:t>
      </w:r>
      <w:r>
        <w:rPr>
          <w:b/>
          <w:iCs/>
          <w:color w:val="000000"/>
          <w:sz w:val="28"/>
          <w:szCs w:val="28"/>
        </w:rPr>
        <w:t>паре антоним подобран неверн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робкий – смелый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высокий – низк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стрый – тупой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больной – силь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В какой паре выделенное слово является именем су</w:t>
        <w:softHyphen/>
        <w:t xml:space="preserve">ществительны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клубничное </w:t>
      </w:r>
      <w:r>
        <w:rPr>
          <w:b/>
          <w:color w:val="000000"/>
          <w:sz w:val="28"/>
          <w:szCs w:val="28"/>
        </w:rPr>
        <w:t>морожен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мясо </w:t>
      </w:r>
      <w:r>
        <w:rPr>
          <w:b/>
          <w:color w:val="000000"/>
          <w:sz w:val="28"/>
          <w:szCs w:val="28"/>
        </w:rPr>
        <w:t>морожен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</w:t>
      </w:r>
      <w:r>
        <w:rPr>
          <w:b/>
          <w:color w:val="000000"/>
          <w:sz w:val="28"/>
          <w:szCs w:val="28"/>
        </w:rPr>
        <w:t>морозильная</w:t>
      </w:r>
      <w:r>
        <w:rPr>
          <w:color w:val="000000"/>
          <w:sz w:val="28"/>
          <w:szCs w:val="28"/>
        </w:rPr>
        <w:t xml:space="preserve"> камер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b/>
          <w:color w:val="000000"/>
          <w:sz w:val="28"/>
          <w:szCs w:val="28"/>
        </w:rPr>
        <w:t xml:space="preserve">морская </w:t>
      </w:r>
      <w:r>
        <w:rPr>
          <w:color w:val="000000"/>
          <w:sz w:val="28"/>
          <w:szCs w:val="28"/>
        </w:rPr>
        <w:t>прогул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 </w:t>
      </w:r>
      <w:r>
        <w:rPr>
          <w:b/>
          <w:iCs/>
          <w:color w:val="000000"/>
          <w:sz w:val="28"/>
          <w:szCs w:val="28"/>
        </w:rPr>
        <w:t>каком случае слово верно разделили для перенос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объ - яс - не - ни - е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об - ъяс - не - ние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объ - яс  - не  - ние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бъ - ясн  - 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В каком предложении есть однородные сказуем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Дождик вымочит, солнце высуш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Заковал мороз озера и реки, но не нав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Мороз и вьюга не могут друг без друг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Зимой солнце светит, но не гре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В каком словосочетании пропущены обе буквы 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б…льшое сп…сиб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л..,хматая с...ба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к…роткие с...пог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...втобусная ост... н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В каком предложении и какая запятая не нужна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/>
          <w:bCs/>
          <w:i/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Сам не сыт, не богат, а гостям рад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2.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Всякому нужен завтрак, обед, и ужин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3.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Щедр, богат на слова, но скуп на дел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4.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Мир, счастье, труд рядом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1 предложение, 2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2 предложение, 2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3 предложение, 2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4 предложение, 1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. </w:t>
      </w:r>
      <w:r>
        <w:rPr>
          <w:b/>
          <w:color w:val="000000"/>
          <w:sz w:val="28"/>
          <w:szCs w:val="28"/>
        </w:rPr>
        <w:t>Предложения с однородными члена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В </w:t>
      </w:r>
      <w:r>
        <w:rPr>
          <w:b/>
          <w:iCs/>
          <w:color w:val="000000"/>
          <w:sz w:val="28"/>
          <w:szCs w:val="28"/>
        </w:rPr>
        <w:t xml:space="preserve">какой паре антоним  подобран неверно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грустный – весёлый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добрый – смелый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ресный – соленый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4.  солнечный – пасмур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В какой паре выделенное слово является именем существительным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</w:t>
      </w:r>
      <w:r>
        <w:rPr>
          <w:b/>
          <w:color w:val="000000"/>
          <w:sz w:val="28"/>
          <w:szCs w:val="28"/>
        </w:rPr>
        <w:t>столичное</w:t>
      </w:r>
      <w:r>
        <w:rPr>
          <w:color w:val="000000"/>
          <w:sz w:val="28"/>
          <w:szCs w:val="28"/>
        </w:rPr>
        <w:t xml:space="preserve"> метро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b/>
          <w:color w:val="000000"/>
          <w:sz w:val="28"/>
          <w:szCs w:val="28"/>
        </w:rPr>
        <w:t>столбовая</w:t>
      </w:r>
      <w:r>
        <w:rPr>
          <w:color w:val="000000"/>
          <w:sz w:val="28"/>
          <w:szCs w:val="28"/>
        </w:rPr>
        <w:t xml:space="preserve"> дорог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школьная </w:t>
      </w:r>
      <w:r>
        <w:rPr>
          <w:b/>
          <w:color w:val="000000"/>
          <w:sz w:val="28"/>
          <w:szCs w:val="28"/>
        </w:rPr>
        <w:t>столовая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b/>
          <w:color w:val="000000"/>
          <w:sz w:val="28"/>
          <w:szCs w:val="28"/>
        </w:rPr>
        <w:t>столовая</w:t>
      </w:r>
      <w:r>
        <w:rPr>
          <w:color w:val="000000"/>
          <w:sz w:val="28"/>
          <w:szCs w:val="28"/>
        </w:rPr>
        <w:t xml:space="preserve"> лож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 каком </w:t>
      </w:r>
      <w:r>
        <w:rPr>
          <w:b/>
          <w:iCs/>
          <w:color w:val="000000"/>
          <w:sz w:val="28"/>
          <w:szCs w:val="28"/>
        </w:rPr>
        <w:t>случае слово верно разделили для перенос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объ – яв - ле - нный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об - ъяв - лен - 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ъ - я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енн - ый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бъ - яв - лен – 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4. В </w:t>
      </w:r>
      <w:r>
        <w:rPr>
          <w:b/>
          <w:iCs/>
          <w:color w:val="000000"/>
          <w:sz w:val="28"/>
          <w:szCs w:val="28"/>
        </w:rPr>
        <w:t>каком предложении есть однородные подлежащ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 Терпение и труд всё перетру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Труд украшает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Труд человека кормит, а лень порт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Без соли и хлеба плохая бесе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В </w:t>
      </w:r>
      <w:r>
        <w:rPr>
          <w:b/>
          <w:iCs/>
          <w:color w:val="000000"/>
          <w:sz w:val="28"/>
          <w:szCs w:val="28"/>
        </w:rPr>
        <w:t xml:space="preserve">каком словосочетании пропущены обе буквы </w:t>
      </w:r>
      <w:r>
        <w:rPr>
          <w:b/>
          <w:color w:val="000000"/>
          <w:sz w:val="28"/>
          <w:szCs w:val="28"/>
        </w:rPr>
        <w:t>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д…ждливый  …ктябрь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в...сточная стр...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кр,..сивый пл,..ток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сах...рный тр. .стн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В каком предложении и какая запятая не нужна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1.   Любит кошка рыбку, хочет её скушать, а в воду лезть боитс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2.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Ветер срывал листья с лип, дубков, берёз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3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День был ясный, солнечный, но холодны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4.  Диваны, столы, и стулья были сделаны из красного де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.  1 предложение,  2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2 предложение , 1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3 предложение,  2* запятая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4 предложение,  2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</w:rPr>
        <w:t xml:space="preserve"> запят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существительное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1. К какому типу может относиться текст с названием </w:t>
      </w:r>
      <w:r>
        <w:rPr>
          <w:b/>
          <w:bCs/>
          <w:color w:val="000000"/>
          <w:sz w:val="28"/>
          <w:szCs w:val="28"/>
        </w:rPr>
        <w:t>«Случай на охоте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овествование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опис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ассуждение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писание с рассуждени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Какой </w:t>
      </w:r>
      <w:r>
        <w:rPr>
          <w:b/>
          <w:iCs/>
          <w:color w:val="000000"/>
          <w:sz w:val="28"/>
          <w:szCs w:val="28"/>
        </w:rPr>
        <w:t>предлог употребляется с разными падеж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до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к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 </w:t>
      </w:r>
      <w:r>
        <w:rPr>
          <w:b/>
          <w:iCs/>
          <w:color w:val="000000"/>
          <w:sz w:val="28"/>
          <w:szCs w:val="28"/>
        </w:rPr>
        <w:t>каком предложении подлежащее выражено именем существительным  первого склон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Ложился на поля тума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   Гусей крикливых карава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Тянулся к юг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   Приближалас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вольно скучная пор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   Стоял ноябрь уж у двора.             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(А.С. Пушкин)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4. Какой вопрос </w:t>
      </w:r>
      <w:r>
        <w:rPr>
          <w:b/>
          <w:iCs/>
          <w:color w:val="000000"/>
          <w:sz w:val="28"/>
          <w:szCs w:val="28"/>
        </w:rPr>
        <w:t>может быть поставлен к двум паде</w:t>
        <w:softHyphen/>
        <w:t xml:space="preserve">жа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кому?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кем?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чего?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чт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Какое </w:t>
      </w:r>
      <w:r>
        <w:rPr>
          <w:b/>
          <w:iCs/>
          <w:color w:val="000000"/>
          <w:sz w:val="28"/>
          <w:szCs w:val="28"/>
        </w:rPr>
        <w:t xml:space="preserve">имя существительное употреблено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iCs/>
          <w:color w:val="000000"/>
          <w:sz w:val="28"/>
          <w:szCs w:val="28"/>
        </w:rPr>
        <w:t>том же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адеже, что и слово </w:t>
      </w:r>
      <w:r>
        <w:rPr>
          <w:b/>
          <w:color w:val="000000"/>
          <w:sz w:val="28"/>
          <w:szCs w:val="28"/>
        </w:rPr>
        <w:t xml:space="preserve">друг </w:t>
      </w:r>
      <w:r>
        <w:rPr>
          <w:b/>
          <w:iCs/>
          <w:color w:val="000000"/>
          <w:sz w:val="28"/>
          <w:szCs w:val="28"/>
        </w:rPr>
        <w:t>в сочета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ретил друга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пинка стула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оказал помощ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аспустилась черемух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ступила полно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6. Окончание  </w:t>
      </w:r>
      <w:r>
        <w:rPr>
          <w:b/>
          <w:color w:val="000000"/>
          <w:sz w:val="28"/>
          <w:szCs w:val="28"/>
        </w:rPr>
        <w:t xml:space="preserve">-Е </w:t>
      </w:r>
      <w:r>
        <w:rPr>
          <w:b/>
          <w:iCs/>
          <w:color w:val="000000"/>
          <w:sz w:val="28"/>
          <w:szCs w:val="28"/>
        </w:rPr>
        <w:t>бывает у имён существите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2 склонения, предл. и имен. падеж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1 склонения, дат. и родит. падеж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1 склонения, предл. и винит. падеж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3 склонения, родит, и предл пад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существительное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1. К какому типу может относиться текст с названием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«Осенний лес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овеств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рассу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опис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повествование с рассуж</w:t>
        <w:softHyphen/>
        <w:t>д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Какой предлог употребляется с разными падеж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на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без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к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пере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 </w:t>
      </w:r>
      <w:r>
        <w:rPr>
          <w:b/>
          <w:iCs/>
          <w:color w:val="000000"/>
          <w:sz w:val="28"/>
          <w:szCs w:val="28"/>
        </w:rPr>
        <w:t xml:space="preserve">каком предложении подлежащее выражено имене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уществительным третьего склон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Зарумянилась вишня и слив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  Налилась золотистая рож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 И, как море, волнуется ни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 И в траве на лугах не пройдёшь.     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>(Н.П.Греков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Какой вопрос может быть поставлен к двум падеж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ке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кого?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о чё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Какое </w:t>
      </w:r>
      <w:r>
        <w:rPr>
          <w:b/>
          <w:iCs/>
          <w:color w:val="000000"/>
          <w:sz w:val="28"/>
          <w:szCs w:val="28"/>
        </w:rPr>
        <w:t xml:space="preserve">имя существительное употреблено в том ж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адеже, что и слово </w:t>
      </w:r>
      <w:r>
        <w:rPr>
          <w:b/>
          <w:color w:val="000000"/>
          <w:sz w:val="28"/>
          <w:szCs w:val="28"/>
        </w:rPr>
        <w:t xml:space="preserve">кролик </w:t>
      </w:r>
      <w:r>
        <w:rPr>
          <w:b/>
          <w:iCs/>
          <w:color w:val="000000"/>
          <w:sz w:val="28"/>
          <w:szCs w:val="28"/>
        </w:rPr>
        <w:t xml:space="preserve">в сочетании </w:t>
      </w:r>
      <w:r>
        <w:rPr>
          <w:b/>
          <w:color w:val="000000"/>
          <w:sz w:val="28"/>
          <w:szCs w:val="28"/>
        </w:rPr>
        <w:t>кормил кроли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долька апельси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постирал скатер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большая карти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бескрайняя степ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6. Окончание </w:t>
      </w:r>
      <w:r>
        <w:rPr>
          <w:b/>
          <w:color w:val="000000"/>
          <w:sz w:val="28"/>
          <w:szCs w:val="28"/>
        </w:rPr>
        <w:t xml:space="preserve">-Е </w:t>
      </w:r>
      <w:r>
        <w:rPr>
          <w:b/>
          <w:iCs/>
          <w:color w:val="000000"/>
          <w:sz w:val="28"/>
          <w:szCs w:val="28"/>
        </w:rPr>
        <w:t>бывает у имён существите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1-го склонения, родит, и предл. падеж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2-го склонения, родит, и предл. падеж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3-го склонения, родит, и винит. падеж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1-го склонения, дат. и предл. падеж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онение имён существительных. Текс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Какое имя существительное изменяется по числ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ме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доска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чернил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ожницы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Определите тип текста по его началу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У лебедя белоснежное оперение. На длинной гибкой шее маленькая изящная гол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овеств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рассу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опис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овествование с рассуж</w:t>
        <w:softHyphen/>
        <w:t>дени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 </w:t>
      </w:r>
      <w:r>
        <w:rPr>
          <w:b/>
          <w:iCs/>
          <w:color w:val="000000"/>
          <w:sz w:val="28"/>
          <w:szCs w:val="28"/>
        </w:rPr>
        <w:t>каком падеже стоит имя существительное в соче</w:t>
        <w:softHyphen/>
        <w:t xml:space="preserve">тании </w:t>
      </w:r>
      <w:r>
        <w:rPr>
          <w:b/>
          <w:color w:val="000000"/>
          <w:sz w:val="28"/>
          <w:szCs w:val="28"/>
        </w:rPr>
        <w:t>прочитать книг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 винитель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 именитель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родительн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в предложном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В родительном падеже окончание </w:t>
      </w:r>
      <w:r>
        <w:rPr>
          <w:b/>
          <w:color w:val="000000"/>
          <w:sz w:val="28"/>
          <w:szCs w:val="28"/>
        </w:rPr>
        <w:t xml:space="preserve">-И </w:t>
      </w:r>
      <w:r>
        <w:rPr>
          <w:b/>
          <w:iCs/>
          <w:color w:val="000000"/>
          <w:sz w:val="28"/>
          <w:szCs w:val="28"/>
        </w:rPr>
        <w:t>имеют имена существитель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 и 3 склон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только 3 скло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1 и 2 скло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только 1 склон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У какого </w:t>
      </w:r>
      <w:r>
        <w:rPr>
          <w:b/>
          <w:iCs/>
          <w:color w:val="000000"/>
          <w:sz w:val="28"/>
          <w:szCs w:val="28"/>
        </w:rPr>
        <w:t>имени существительного следующие грам</w:t>
        <w:softHyphen/>
        <w:t>матические признаки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мя нарицательное, неодушевлённое, женского  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 бурю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на песке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у мыши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т Москв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Какое </w:t>
      </w:r>
      <w:r>
        <w:rPr>
          <w:b/>
          <w:iCs/>
          <w:color w:val="000000"/>
          <w:sz w:val="28"/>
          <w:szCs w:val="28"/>
        </w:rPr>
        <w:t xml:space="preserve">имя существительное в именительном падеже множественного числа имеет окончание </w:t>
      </w:r>
      <w:r>
        <w:rPr>
          <w:b/>
          <w:color w:val="000000"/>
          <w:sz w:val="28"/>
          <w:szCs w:val="28"/>
        </w:rPr>
        <w:t>-А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инженер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трактор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фицер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онение имён существительных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Какое имя существительное изменяется по числ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ча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сливки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ша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моло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Определите тип текста по его началу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Серёжа пошёл в лес за грибами и заблудился. Он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е мог найти дорогу и стал крич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овеств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рассу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опис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описание с рассуждением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 </w:t>
      </w:r>
      <w:r>
        <w:rPr>
          <w:b/>
          <w:iCs/>
          <w:color w:val="000000"/>
          <w:sz w:val="28"/>
          <w:szCs w:val="28"/>
        </w:rPr>
        <w:t>каком падеже стоит имя существительное в сочета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мыть ок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 именитель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 родитель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винитель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в датель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В дательном падеже окончание </w:t>
      </w:r>
      <w:r>
        <w:rPr>
          <w:b/>
          <w:color w:val="000000"/>
          <w:sz w:val="28"/>
          <w:szCs w:val="28"/>
        </w:rPr>
        <w:t xml:space="preserve">-Е </w:t>
      </w:r>
      <w:r>
        <w:rPr>
          <w:b/>
          <w:iCs/>
          <w:color w:val="000000"/>
          <w:sz w:val="28"/>
          <w:szCs w:val="28"/>
        </w:rPr>
        <w:t>имеют имена существитель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 и 2 склон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только 2 скло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1 и 3 скло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только 1 скло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У какого имени существительного следующие грам</w:t>
        <w:softHyphen/>
        <w:t xml:space="preserve">матические признаки: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я нарицательное, неодушевлённое, мужского 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к роялю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о Киеве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коло почт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у оле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Какое </w:t>
      </w:r>
      <w:r>
        <w:rPr>
          <w:b/>
          <w:iCs/>
          <w:color w:val="000000"/>
          <w:sz w:val="28"/>
          <w:szCs w:val="28"/>
        </w:rPr>
        <w:t xml:space="preserve">имя существительное в именительном падеже множественного числа имеет окончание </w:t>
      </w:r>
      <w:r>
        <w:rPr>
          <w:b/>
          <w:color w:val="000000"/>
          <w:sz w:val="28"/>
          <w:szCs w:val="28"/>
        </w:rPr>
        <w:t xml:space="preserve">-А 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шофёр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директор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торт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меся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клонение имён существительных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1. Найдите имя существительно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и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ход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ходи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ходи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Где ошибка в распределении вопросов по падежа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Р.п. - кого?  чт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Т.п. - кем?  ч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Д.п. - кому?  чем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.п. - о ком? о чё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3. У какого существительного нет окончания </w:t>
      </w:r>
      <w:r>
        <w:rPr>
          <w:b/>
          <w:color w:val="000000"/>
          <w:sz w:val="28"/>
          <w:szCs w:val="28"/>
        </w:rPr>
        <w:t>-ОВ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толов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к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домов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зав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Предлог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iCs/>
          <w:color w:val="000000"/>
          <w:sz w:val="28"/>
          <w:szCs w:val="28"/>
        </w:rPr>
        <w:t>употребляется с падеж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 дате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с именитель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с творитель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с предлож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Найдите лишнее 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рабо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отд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тру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де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6. В каком предложении существительное </w:t>
      </w:r>
      <w:r>
        <w:rPr>
          <w:b/>
          <w:color w:val="000000"/>
          <w:sz w:val="28"/>
          <w:szCs w:val="28"/>
        </w:rPr>
        <w:t xml:space="preserve">солнце – </w:t>
      </w:r>
      <w:r>
        <w:rPr>
          <w:b/>
          <w:iCs/>
          <w:color w:val="000000"/>
          <w:sz w:val="28"/>
          <w:szCs w:val="28"/>
        </w:rPr>
        <w:t>подлежаще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Темные тучи скрыли солнц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Солнцем согрета вся зем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Мы наблюдали закат солнц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Вот и солнце встает, из-за пашен блест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онение имён существите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Найдите имя существительно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храбрость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храбр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храбрый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храбрить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Где </w:t>
      </w:r>
      <w:r>
        <w:rPr>
          <w:b/>
          <w:iCs/>
          <w:color w:val="000000"/>
          <w:sz w:val="28"/>
          <w:szCs w:val="28"/>
        </w:rPr>
        <w:t>ошибка в распределении вопросов по падежа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Р.п. - кого?  чег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.п. - кто?  чт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.п. - о ком?  о че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Т.п. - кем?  ч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У какого существительного нет окончания -</w:t>
      </w:r>
      <w:r>
        <w:rPr>
          <w:b/>
          <w:color w:val="000000"/>
          <w:sz w:val="28"/>
          <w:szCs w:val="28"/>
        </w:rPr>
        <w:t xml:space="preserve">ОВ 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астухов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аран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слонов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гол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Предлог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iCs/>
          <w:color w:val="000000"/>
          <w:sz w:val="28"/>
          <w:szCs w:val="28"/>
        </w:rPr>
        <w:t>употребляется с падеж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 творите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с датель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с родитель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с предлож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Найдите лишнее 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тревога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еспокойст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олнение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о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В </w:t>
      </w:r>
      <w:r>
        <w:rPr>
          <w:b/>
          <w:iCs/>
          <w:color w:val="000000"/>
          <w:sz w:val="28"/>
          <w:szCs w:val="28"/>
        </w:rPr>
        <w:t xml:space="preserve">каком предложении существительное </w:t>
      </w:r>
      <w:r>
        <w:rPr>
          <w:b/>
          <w:color w:val="000000"/>
          <w:sz w:val="28"/>
          <w:szCs w:val="28"/>
        </w:rPr>
        <w:t>снег - вто</w:t>
      </w:r>
      <w:r>
        <w:rPr>
          <w:b/>
          <w:iCs/>
          <w:color w:val="000000"/>
          <w:sz w:val="28"/>
          <w:szCs w:val="28"/>
        </w:rPr>
        <w:t>ростепенный член предложе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от уж снег последний в поле т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се лицо и руки залепил сне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Его лошадка, снег почуя, плетется рысью, как-нибуд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Белый снег пушистый в воздухе кружи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исание падежных окончаний имён существите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Какое существительное отличается от других скло</w:t>
        <w:softHyphen/>
        <w:t>нени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лос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ко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лошад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медвед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У какого существительного нет формы единственного числ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шаш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шахма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ещ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клюш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В правописании окончаний каких имён существительных можно ошибиться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1. на хлебе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ab/>
        <w:tab/>
        <w:tab/>
        <w:t>2. на дерев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3. на обруче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4. на карандаше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, 2, 3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2, 3,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1, 3, 4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1, 2,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У какого существительного окончание не такое, как у други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на ел…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у березк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т сирен…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 осин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Где </w:t>
      </w:r>
      <w:r>
        <w:rPr>
          <w:b/>
          <w:iCs/>
          <w:color w:val="000000"/>
          <w:sz w:val="28"/>
          <w:szCs w:val="28"/>
        </w:rPr>
        <w:t xml:space="preserve">должно быть окончание существительного 1 скл. П. п. </w:t>
      </w:r>
      <w:r>
        <w:rPr>
          <w:b/>
          <w:color w:val="000000"/>
          <w:sz w:val="28"/>
          <w:szCs w:val="28"/>
        </w:rPr>
        <w:t>-Е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жители деревн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гостить в деревн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жить в Казан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остановиться в город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Закончите группу слов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еда,  питание,   </w:t>
      </w:r>
      <w:r>
        <w:rPr>
          <w:b/>
          <w:bCs/>
          <w:i/>
          <w:color w:val="000000"/>
          <w:sz w:val="28"/>
          <w:szCs w:val="28"/>
        </w:rPr>
        <w:t>корм,   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лож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ищ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3.  чашка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та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писание </w:t>
      </w:r>
      <w:r>
        <w:rPr>
          <w:b/>
          <w:color w:val="000000"/>
          <w:sz w:val="28"/>
          <w:szCs w:val="28"/>
        </w:rPr>
        <w:t xml:space="preserve">падежных </w:t>
      </w:r>
      <w:r>
        <w:rPr>
          <w:b/>
          <w:bCs/>
          <w:color w:val="000000"/>
          <w:sz w:val="28"/>
          <w:szCs w:val="28"/>
        </w:rPr>
        <w:t xml:space="preserve">окончаний имён </w:t>
      </w:r>
      <w:r>
        <w:rPr>
          <w:b/>
          <w:color w:val="000000"/>
          <w:sz w:val="28"/>
          <w:szCs w:val="28"/>
        </w:rPr>
        <w:t>существите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1. Какое существительное </w:t>
      </w:r>
      <w:r>
        <w:rPr>
          <w:b/>
          <w:color w:val="000000"/>
          <w:sz w:val="28"/>
          <w:szCs w:val="28"/>
        </w:rPr>
        <w:t xml:space="preserve">отлучается от </w:t>
      </w:r>
      <w:r>
        <w:rPr>
          <w:b/>
          <w:iCs/>
          <w:color w:val="000000"/>
          <w:sz w:val="28"/>
          <w:szCs w:val="28"/>
        </w:rPr>
        <w:t>других скло</w:t>
        <w:softHyphen/>
        <w:t>нени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гуашь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тетрад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ортфель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ки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У какого существительного нет формы единственного числ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игр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рят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конь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считал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В правописании окончаний каких имён существительных можно ошибиться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1.  по улице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ab/>
        <w:tab/>
        <w:tab/>
        <w:t>2.  по бумаг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3.  по Москве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4.  по пого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, 3, 4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1, 2,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2, 3,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1, 2,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У какого существительного окончание не такое, как у други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к тетрадк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в альбом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 гуаш…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на страниц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5. Где  </w:t>
      </w:r>
      <w:r>
        <w:rPr>
          <w:b/>
          <w:iCs/>
          <w:color w:val="000000"/>
          <w:sz w:val="28"/>
          <w:szCs w:val="28"/>
        </w:rPr>
        <w:t>должно   быть   окончание имени существительного 3 скл. Р.п. –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держать на ладон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сбиться с дорог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ройтись по площад…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листья сирен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Закончите группу слов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ошибка, </w:t>
        <w:tab/>
        <w:t xml:space="preserve">просчет, </w:t>
        <w:tab/>
        <w:t xml:space="preserve">промах, </w:t>
        <w:tab/>
        <w:t>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сче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оплошно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азма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двой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прилагательн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исание падежных окончаний существительных и прилагательных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Где </w:t>
      </w:r>
      <w:r>
        <w:rPr>
          <w:b/>
          <w:iCs/>
          <w:color w:val="000000"/>
          <w:sz w:val="28"/>
          <w:szCs w:val="28"/>
        </w:rPr>
        <w:t xml:space="preserve">пропущена буква </w:t>
      </w:r>
      <w:r>
        <w:rPr>
          <w:b/>
          <w:color w:val="000000"/>
          <w:sz w:val="28"/>
          <w:szCs w:val="28"/>
        </w:rPr>
        <w:t>О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за картин…ми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много дятл...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на тропинк…х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о синичк…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В </w:t>
      </w:r>
      <w:r>
        <w:rPr>
          <w:b/>
          <w:iCs/>
          <w:color w:val="000000"/>
          <w:sz w:val="28"/>
          <w:szCs w:val="28"/>
        </w:rPr>
        <w:t>каком окончании прилагательного допущена ошиб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ранняя заря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ранний восх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анние утро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ранние всх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Выберите нужные окончани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Ветки сирен…  стояли в кувшин…  на окошк…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-е, -е, -е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-и, -е, -е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-е, -и, -е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-и, -и, -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У какого слова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iCs/>
          <w:color w:val="000000"/>
          <w:sz w:val="28"/>
          <w:szCs w:val="28"/>
        </w:rPr>
        <w:t>не является окончани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мес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дело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кно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 ки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Найдите неверное высказы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рилагательное изменяется по числа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рилагательное изменяется по род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Прилагательное изменяется по падеж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адеж прилагательного определяется по вопро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Переставьте   предложения,   чтобы   восстановить текс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1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Ребята повесили на дерево кормушк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2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Птички слетелись шумной стайко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3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Зимой воробьи и синички голодаю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4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Насыпали в нее кор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5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Они быстро склевали зер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3, 1, 4, 2, 5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2, 5, 1, 4,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1, 2, 5, 3, 2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2, 1, 3, 5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прилагательно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писание падежных окончаний существительных и прилагательных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Где </w:t>
      </w:r>
      <w:r>
        <w:rPr>
          <w:b/>
          <w:iCs/>
          <w:color w:val="000000"/>
          <w:sz w:val="28"/>
          <w:szCs w:val="28"/>
        </w:rPr>
        <w:t xml:space="preserve">пропущена буква 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по школ…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укет колокольчик…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за пригорк…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из одуванчик…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 </w:t>
      </w:r>
      <w:r>
        <w:rPr>
          <w:b/>
          <w:iCs/>
          <w:color w:val="000000"/>
          <w:sz w:val="28"/>
          <w:szCs w:val="28"/>
        </w:rPr>
        <w:t>В каком окончании прилагательного допущена ошиб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ближнее село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лижний гор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ближния деревня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ближние се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Выберите нужные оконча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По легкой порош…  от березк…  к ел…  ведут следы бел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-е, -е, -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-и, -е, -и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-и, -и, -и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-е, -и, -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У какого слова </w:t>
      </w:r>
      <w:r>
        <w:rPr>
          <w:b/>
          <w:color w:val="000000"/>
          <w:sz w:val="28"/>
          <w:szCs w:val="28"/>
        </w:rPr>
        <w:t xml:space="preserve">О не является </w:t>
      </w:r>
      <w:r>
        <w:rPr>
          <w:b/>
          <w:iCs/>
          <w:color w:val="000000"/>
          <w:sz w:val="28"/>
          <w:szCs w:val="28"/>
        </w:rPr>
        <w:t>окончани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железо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метро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зеркал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тек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Найдите неверное высказы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Прилагательное называет признак предме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Прилагательное имеет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Прилагательное изменяется по падеж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адеж прилагательного определяется по падежу су</w:t>
        <w:softHyphen/>
        <w:t>ществительного, к которому оно относи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Переставьте   предложения,   чтобы   восстановить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кс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>1.  А какие они шалунишки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>2.  Очень смешно, когда они стараются забраться на мамину спину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>3.  Они еще совсем маленьки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>4.  У нашей кошки недавно родились котят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5.  То и дело затевают возню друг с друг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4, 3, 2, 1, 5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2, 3, 5, 1, 4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3, 1, 2, 5, 4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1, 3, 5, 2,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прилагательн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исание падежных окончаний прилагате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Какое слово лишнее в этой тематической групп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дубов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соснов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асильков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кленов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В </w:t>
      </w:r>
      <w:r>
        <w:rPr>
          <w:b/>
          <w:iCs/>
          <w:color w:val="000000"/>
          <w:sz w:val="28"/>
          <w:szCs w:val="28"/>
        </w:rPr>
        <w:t xml:space="preserve">каком слове пропущено </w:t>
      </w:r>
      <w:r>
        <w:rPr>
          <w:b/>
          <w:color w:val="000000"/>
          <w:sz w:val="28"/>
          <w:szCs w:val="28"/>
        </w:rPr>
        <w:t>-НН-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зеле(н, нн)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весе(н, нн)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боль(н, нн)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лес(н, нн)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Где </w:t>
      </w:r>
      <w:r>
        <w:rPr>
          <w:b/>
          <w:iCs/>
          <w:color w:val="000000"/>
          <w:sz w:val="28"/>
          <w:szCs w:val="28"/>
        </w:rPr>
        <w:t xml:space="preserve">пропущена буква </w:t>
      </w:r>
      <w:r>
        <w:rPr>
          <w:b/>
          <w:color w:val="000000"/>
          <w:sz w:val="28"/>
          <w:szCs w:val="28"/>
        </w:rPr>
        <w:t>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за ближн…м лес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 соседн…й рощ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ближн…м лес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в соседн…м се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Какие буквы пропущены в окончаниях прилагатель</w:t>
        <w:softHyphen/>
        <w:t>ных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Вдали сверкает </w:t>
      </w:r>
      <w:r>
        <w:rPr>
          <w:b/>
          <w:i/>
          <w:color w:val="000000"/>
          <w:sz w:val="28"/>
          <w:szCs w:val="28"/>
        </w:rPr>
        <w:t>горн...й ключ,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Сбегая с </w:t>
      </w:r>
      <w:r>
        <w:rPr>
          <w:b/>
          <w:i/>
          <w:color w:val="000000"/>
          <w:sz w:val="28"/>
          <w:szCs w:val="28"/>
        </w:rPr>
        <w:t xml:space="preserve">камен...й </w:t>
      </w:r>
      <w:r>
        <w:rPr>
          <w:b/>
          <w:bCs/>
          <w:i/>
          <w:color w:val="000000"/>
          <w:sz w:val="28"/>
          <w:szCs w:val="28"/>
        </w:rPr>
        <w:t>стремн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о, о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о, 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ы, ы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ы, 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Определите падеж прилагательного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С трех сторон рыбацкий поселок обступал ле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инительный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датель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именительный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едлож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Вставьте подходящее по смыслу сло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Лучшая вещь новая, лучший друг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древний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дрях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етхий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прилагательн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писание </w:t>
      </w:r>
      <w:r>
        <w:rPr>
          <w:b/>
          <w:bCs/>
          <w:color w:val="000000"/>
          <w:sz w:val="28"/>
          <w:szCs w:val="28"/>
        </w:rPr>
        <w:t xml:space="preserve">падежных </w:t>
      </w:r>
      <w:r>
        <w:rPr>
          <w:b/>
          <w:color w:val="000000"/>
          <w:sz w:val="28"/>
          <w:szCs w:val="28"/>
        </w:rPr>
        <w:t xml:space="preserve">окончаний </w:t>
      </w:r>
      <w:r>
        <w:rPr>
          <w:b/>
          <w:bCs/>
          <w:color w:val="000000"/>
          <w:sz w:val="28"/>
          <w:szCs w:val="28"/>
        </w:rPr>
        <w:t>прилагате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Какое слово </w:t>
      </w:r>
      <w:r>
        <w:rPr>
          <w:b/>
          <w:iCs/>
          <w:color w:val="000000"/>
          <w:sz w:val="28"/>
          <w:szCs w:val="28"/>
        </w:rPr>
        <w:t>лишнее в этой тематической групп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ударный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безудар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твердый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глас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В </w:t>
      </w:r>
      <w:r>
        <w:rPr>
          <w:b/>
          <w:iCs/>
          <w:color w:val="000000"/>
          <w:sz w:val="28"/>
          <w:szCs w:val="28"/>
        </w:rPr>
        <w:t xml:space="preserve">каком слове пропущено </w:t>
      </w:r>
      <w:r>
        <w:rPr>
          <w:b/>
          <w:color w:val="000000"/>
          <w:sz w:val="28"/>
          <w:szCs w:val="28"/>
        </w:rPr>
        <w:t>-НН-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холод(н, нн)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яс(н, нн)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дли(н, нн)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си(н, нн)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3. Где пропущена буква 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 утрени…м воздух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с утренн…м тума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за утренн…м поезд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с утренн…м солнц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Какие буквы пропущены в окончаниях прилагатель</w:t>
        <w:softHyphen/>
        <w:t>ных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И кажд…й осенью я расцветаю вновь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Здоровью моему полезен русск…й хол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ы, и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ы, 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, о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о, и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Определите </w:t>
      </w:r>
      <w:r>
        <w:rPr>
          <w:b/>
          <w:bCs/>
          <w:iCs/>
          <w:color w:val="000000"/>
          <w:sz w:val="28"/>
          <w:szCs w:val="28"/>
        </w:rPr>
        <w:t xml:space="preserve">падеж прилагательного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Утро обещает ясный ден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именительный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инитель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одительный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датель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А6. Вставьте подходящее по смыслу слово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b/>
          <w:bCs/>
          <w:i/>
          <w:color w:val="000000"/>
          <w:sz w:val="28"/>
          <w:szCs w:val="28"/>
        </w:rPr>
        <w:t>Бойся врага умного, а друга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плох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глуп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неваж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дурн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имение. Предлоги и приставки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1.У какого </w:t>
      </w:r>
      <w:r>
        <w:rPr>
          <w:b/>
          <w:color w:val="000000"/>
          <w:sz w:val="28"/>
          <w:szCs w:val="28"/>
        </w:rPr>
        <w:t xml:space="preserve">существительного нет </w:t>
      </w:r>
      <w:r>
        <w:rPr>
          <w:b/>
          <w:iCs/>
          <w:color w:val="000000"/>
          <w:sz w:val="28"/>
          <w:szCs w:val="28"/>
        </w:rPr>
        <w:t>однокоренного гла</w:t>
        <w:softHyphen/>
        <w:t>гол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коса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пила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ле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меч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Подберите подходящий предлог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… </w:t>
      </w:r>
      <w:r>
        <w:rPr>
          <w:b/>
          <w:bCs/>
          <w:i/>
          <w:color w:val="000000"/>
          <w:sz w:val="28"/>
          <w:szCs w:val="28"/>
        </w:rPr>
        <w:t>ме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к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от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меж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Какое предложение написано без ошиб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Я выпил чаю с малиной и от него сильно пропот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Лес притих под дождем, и внем стало неую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На озере с делали прорубь, чтобы брать из нее вод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У меня от насморка заболела голо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Вставьте, где нужно, </w:t>
      </w:r>
      <w:r>
        <w:rPr>
          <w:b/>
          <w:color w:val="000000"/>
          <w:sz w:val="28"/>
          <w:szCs w:val="28"/>
        </w:rPr>
        <w:t xml:space="preserve">-ЦА </w:t>
      </w:r>
      <w:r>
        <w:rPr>
          <w:b/>
          <w:iCs/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 xml:space="preserve">-ТСЯ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Пламя ежи…  и зли…,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Убегает, как лиси…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-тся, -тся, -ца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-тся, -тся, -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-ца, -ца, -тся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-ца, -ца, -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Найдите неверное высказы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Местоимение называет лиц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Местоимение изменяется по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Личные местоимения изменяются по лиц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Личные местоимения изменяются по падеж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Составьте </w:t>
      </w:r>
      <w:r>
        <w:rPr>
          <w:b/>
          <w:iCs/>
          <w:color w:val="000000"/>
          <w:sz w:val="28"/>
          <w:szCs w:val="28"/>
        </w:rPr>
        <w:t>из предложений текст и определите его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Здесь хорошо видны только белые цветы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В сумраке леса насекомые не видят синий и лиловый цве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Почему ландыш белый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Ландыши растут в тенистых лес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описание чего или кого-нибуд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доказательство какой-то мыс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3.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 о события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текста не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имение. Предлоги и приставки.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У </w:t>
      </w:r>
      <w:r>
        <w:rPr>
          <w:b/>
          <w:iCs/>
          <w:color w:val="000000"/>
          <w:sz w:val="28"/>
          <w:szCs w:val="28"/>
        </w:rPr>
        <w:t>какого существительного нет однокоренного гла</w:t>
        <w:softHyphen/>
        <w:t xml:space="preserve">гол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ад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дача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мир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обе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Подберите подходящий предлог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      ... теб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от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для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о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пр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Какое </w:t>
      </w:r>
      <w:r>
        <w:rPr>
          <w:b/>
          <w:iCs/>
          <w:color w:val="000000"/>
          <w:sz w:val="28"/>
          <w:szCs w:val="28"/>
        </w:rPr>
        <w:t>предложение написано без ошиб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Я выпил чаю с малиной и от него сильно про пот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Лес притих под дождем, и в нём стало неую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У меня от насморка заболела го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 озере сделали прорубь, чтобы из нее брать во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4. Вставьте, где нужно, </w:t>
      </w:r>
      <w:r>
        <w:rPr>
          <w:b/>
          <w:color w:val="000000"/>
          <w:sz w:val="28"/>
          <w:szCs w:val="28"/>
        </w:rPr>
        <w:t xml:space="preserve">-ЦА </w:t>
      </w:r>
      <w:r>
        <w:rPr>
          <w:b/>
          <w:iCs/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 xml:space="preserve">-ТСЯ.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 xml:space="preserve">Меж болот из мелкого колод…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ab/>
        <w:tab/>
        <w:tab/>
        <w:t>Ручеек, не умолкая, лье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-ца, -ца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-тся, -ца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-тся, -тся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-ца, -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Найдите неверное высказы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Местоимение указывает на предм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Местоимения склоняю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Местоимения пишутся с предлогами раздель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Местоимения служат для связи слов в предлож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6. Составьте </w:t>
      </w:r>
      <w:r>
        <w:rPr>
          <w:b/>
          <w:iCs/>
          <w:color w:val="000000"/>
          <w:sz w:val="28"/>
          <w:szCs w:val="28"/>
        </w:rPr>
        <w:t>из предложений текст и определите его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Вокруг смородина раст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Схватил малыш цветок, пожевал, потом помчался з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тучей комар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 xml:space="preserve">Идет </w:t>
      </w:r>
      <w:r>
        <w:rPr>
          <w:b/>
          <w:bCs/>
          <w:i/>
          <w:color w:val="000000"/>
          <w:sz w:val="28"/>
          <w:szCs w:val="28"/>
        </w:rPr>
        <w:t>лесник лесом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 xml:space="preserve">Около </w:t>
      </w:r>
      <w:r>
        <w:rPr>
          <w:b/>
          <w:i/>
          <w:color w:val="000000"/>
          <w:sz w:val="28"/>
          <w:szCs w:val="28"/>
        </w:rPr>
        <w:t xml:space="preserve">сосенки </w:t>
      </w:r>
      <w:r>
        <w:rPr>
          <w:b/>
          <w:bCs/>
          <w:i/>
          <w:color w:val="000000"/>
          <w:sz w:val="28"/>
          <w:szCs w:val="28"/>
        </w:rPr>
        <w:t xml:space="preserve">котенок </w:t>
      </w:r>
      <w:r>
        <w:rPr>
          <w:b/>
          <w:i/>
          <w:color w:val="000000"/>
          <w:sz w:val="28"/>
          <w:szCs w:val="28"/>
        </w:rPr>
        <w:t>игра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Вышел он на поля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доказательство какой-то мыс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рассказ о событи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описание чего или кого-нибуд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текста не получило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Найдите ошиб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рилечь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до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(много) лужь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лу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2. Вставьте, </w:t>
      </w:r>
      <w:r>
        <w:rPr>
          <w:b/>
          <w:iCs/>
          <w:color w:val="000000"/>
          <w:sz w:val="28"/>
          <w:szCs w:val="28"/>
        </w:rPr>
        <w:t>где нужно, 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Друг за дружку держат…ся - ничего не боят…ся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Человек трудом славит…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-, -, -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-, -, ь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ь, ь, ь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ь, ь,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У </w:t>
      </w:r>
      <w:r>
        <w:rPr>
          <w:b/>
          <w:iCs/>
          <w:color w:val="000000"/>
          <w:sz w:val="28"/>
          <w:szCs w:val="28"/>
        </w:rPr>
        <w:t>какого глагола спряжение не определяется по не</w:t>
        <w:softHyphen/>
        <w:t>определенной форм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реш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ис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спа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чит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А4. Выберите нужные гласные в окончаниях глаголов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оздним вечером </w:t>
      </w:r>
      <w:r>
        <w:rPr>
          <w:b/>
          <w:i/>
          <w:color w:val="000000"/>
          <w:sz w:val="28"/>
          <w:szCs w:val="28"/>
        </w:rPr>
        <w:t>выход…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з своего логова рысь на охоту. Лов…т она неосторожных зайчиков. Хвата…т сонных 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и, и,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и, е, 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е, </w:t>
      </w:r>
      <w:r>
        <w:rPr>
          <w:b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 xml:space="preserve">и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е, и,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Какой глагол называет действие, не выражая чувств говорящег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роизнес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сказа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рошептал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воскликну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Найдите верное высказы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Гласный в суффиксе глагола в прошедшем времени определяется по типу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Все глаголы образуют три формы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Глаголы настоящего времени изменяются по лицам, числам и род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4.  Личное окончание глагола не всегда на конце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Найдите ошиб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хорош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полно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рожь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даеш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2. Вставьте, где нужно, Ь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На миру и работа спорит…с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С умным </w:t>
      </w:r>
      <w:r>
        <w:rPr>
          <w:b/>
          <w:i/>
          <w:color w:val="000000"/>
          <w:sz w:val="28"/>
          <w:szCs w:val="28"/>
        </w:rPr>
        <w:t xml:space="preserve">разговорит…ся </w:t>
      </w:r>
      <w:r>
        <w:rPr>
          <w:b/>
          <w:bCs/>
          <w:i/>
          <w:color w:val="000000"/>
          <w:sz w:val="28"/>
          <w:szCs w:val="28"/>
        </w:rPr>
        <w:t xml:space="preserve">что меду </w:t>
      </w:r>
      <w:r>
        <w:rPr>
          <w:b/>
          <w:i/>
          <w:color w:val="000000"/>
          <w:sz w:val="28"/>
          <w:szCs w:val="28"/>
        </w:rPr>
        <w:t>напит…ся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ь, ь, 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-, ь, 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-, -, 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-, -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3. У какого глагола спряжение не определяется по не</w:t>
        <w:softHyphen/>
        <w:t>определенной форм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сверк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стоя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рибав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рибавля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4. Выберите нужные гласные в окончаниях глагол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Пуст…т </w:t>
      </w:r>
      <w:r>
        <w:rPr>
          <w:b/>
          <w:bCs/>
          <w:i/>
          <w:color w:val="000000"/>
          <w:sz w:val="28"/>
          <w:szCs w:val="28"/>
        </w:rPr>
        <w:t xml:space="preserve">мальчик кораблик на </w:t>
      </w:r>
      <w:r>
        <w:rPr>
          <w:b/>
          <w:i/>
          <w:color w:val="000000"/>
          <w:sz w:val="28"/>
          <w:szCs w:val="28"/>
        </w:rPr>
        <w:t xml:space="preserve">воду </w:t>
      </w:r>
      <w:r>
        <w:rPr>
          <w:b/>
          <w:bCs/>
          <w:i/>
          <w:color w:val="000000"/>
          <w:sz w:val="28"/>
          <w:szCs w:val="28"/>
        </w:rPr>
        <w:t xml:space="preserve">и любу…тся, как мутные волны весеннего ручейка </w:t>
      </w:r>
      <w:r>
        <w:rPr>
          <w:b/>
          <w:i/>
          <w:color w:val="000000"/>
          <w:sz w:val="28"/>
          <w:szCs w:val="28"/>
        </w:rPr>
        <w:t xml:space="preserve">подхват…т </w:t>
      </w:r>
      <w:r>
        <w:rPr>
          <w:b/>
          <w:bCs/>
          <w:i/>
          <w:color w:val="000000"/>
          <w:sz w:val="28"/>
          <w:szCs w:val="28"/>
        </w:rPr>
        <w:t>су</w:t>
        <w:softHyphen/>
        <w:t>деныш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е, е, ю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и, и, я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и, е, я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и, е, 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5. Какой глагол называет действие, не выражая чувств говорящег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шёл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нес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крался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плел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6. Найдите верное высказы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Глаголы с предлогами пишутся сли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Неопределенная форма глагола изменяется по време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Глаголы прошедшего времени изменяются по родам и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Все глаголы имеют две формы будущего времен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тоговый </w:t>
      </w:r>
      <w:r>
        <w:rPr>
          <w:b/>
          <w:bCs/>
          <w:iCs/>
          <w:color w:val="000000"/>
        </w:rPr>
        <w:t>тест</w:t>
      </w:r>
      <w:r>
        <w:rPr>
          <w:b/>
        </w:rPr>
        <w:t xml:space="preserve">       (</w:t>
      </w:r>
      <w:r>
        <w:rPr>
          <w:i/>
          <w:color w:val="000000"/>
        </w:rPr>
        <w:t>вариант 1)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. В каком предложении глагол употреблен в прямом значе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 Время бежит быстр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 Слезы бежали по её щек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 Молодой спортсмен первым прибежал к финиш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4.   Между кустов бежит звонкий руч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2. Какое из «сказочных» слов могло бы быть глаголом?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</w:t>
      </w:r>
      <w:r>
        <w:rPr>
          <w:b/>
          <w:sz w:val="16"/>
          <w:szCs w:val="16"/>
        </w:rPr>
        <w:t>1                2                    3                           4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Глокая куздра бодланула </w:t>
      </w:r>
      <w:r>
        <w:rPr>
          <w:b/>
          <w:bCs/>
          <w:i/>
          <w:color w:val="000000"/>
        </w:rPr>
        <w:t>куздрён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3. Какая часть речи изменяется по числам, родам и па</w:t>
        <w:softHyphen/>
        <w:t>дежам, но не изменяется по времена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имя существительное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глаго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имя прилагательное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4.  предло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4. В каком предложении есть однородные сказуемы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  Два маленьких котёнка поссорились в уг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 Сердитая хозяйка взяла свою метл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И вымела из кухни дерущихся котят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 А дело было ночью, зимою, в янва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4.   Два маленьких котёнка озябли во дворе.                (С.Я. Маршак)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5. Какое слово является однокоренным к существи</w:t>
        <w:softHyphen/>
        <w:t xml:space="preserve">тельному </w:t>
      </w:r>
      <w:r>
        <w:rPr>
          <w:b/>
          <w:bCs/>
          <w:color w:val="000000"/>
        </w:rPr>
        <w:t>рис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рисовая (каша)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пористый (шоколад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(морская) пристань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4.  (детский) рисуно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6. В каком предложении подлежащее выражено именем существительным 3 склоне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Петух в печи пироги печё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Кошка на окошке рубаху шьё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Мышь в ступе горох толчёт</w:t>
      </w:r>
    </w:p>
    <w:p>
      <w:pPr>
        <w:pStyle w:val="Normal"/>
        <w:rPr/>
      </w:pPr>
      <w:r>
        <w:rPr>
          <w:color w:val="000000"/>
        </w:rPr>
        <w:tab/>
        <w:t>4.  Конь у крыльца копытом бьё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7. Какие буквы пропущены в окончаниях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>В зимн…м  утренн…м убор… каждое дерево красиво выделялось на светлом фон… за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и, и, и, и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е, и, и, е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и, е, и, е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4.  е, е, е, 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8. Приставка какого слова может быть предлог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небеса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переулок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вьюнок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4.  загород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9. Какие буквы пропущены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«Повар готовил  …бе…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А тут отключили свет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Повар л…щ… берёт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И опускает в компот.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о, т, е, а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о, д, е, а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а, д, е, а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4.  о, д, и, 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0. Найдите главные члены в предложении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После весеннего дождя всё в берёзовой роще дышало необыкновенной свеже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свежестью дышал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дышало в рощ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всё дышал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всё в роще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Cs/>
          <w:color w:val="000000"/>
        </w:rPr>
        <w:t>А11. Какое имя существительное употреблено в том же падеже, что и выделенное слово?</w:t>
      </w:r>
      <w:r>
        <w:rPr>
          <w:i/>
          <w:iCs/>
          <w:color w:val="000000"/>
        </w:rPr>
        <w:t xml:space="preserve">                                   </w:t>
      </w:r>
      <w:r>
        <w:rPr>
          <w:i/>
          <w:color w:val="000000"/>
        </w:rPr>
        <w:t xml:space="preserve">затопил </w:t>
      </w:r>
      <w:r>
        <w:rPr>
          <w:color w:val="000000"/>
          <w:u w:val="single"/>
        </w:rPr>
        <w:t>пе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написал письм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длинная ре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спал на печ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накосил се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12. </w:t>
      </w:r>
      <w:r>
        <w:rPr>
          <w:b/>
          <w:iCs/>
          <w:color w:val="000000"/>
        </w:rPr>
        <w:t xml:space="preserve">Найдите глагол 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грузи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держ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реша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смотре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3. Как правильно дописать слова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>У меня есть товарищ Дима Большов. Отец Димы Большо… играет в оркестре Большо… теа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-ва, -го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-го, -го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-ва, -ва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-го, -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4. Найдите неправильно выделенное словосочетание из</w:t>
      </w:r>
      <w:r>
        <w:rPr>
          <w:b/>
        </w:rPr>
        <w:t xml:space="preserve"> </w:t>
      </w:r>
      <w:r>
        <w:rPr>
          <w:b/>
          <w:iCs/>
          <w:color w:val="000000"/>
        </w:rPr>
        <w:t>предложения;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Окрестные болота накрепко сковали ль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сковали (как?) накреп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сковали (что?) ль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сковали (что?) бол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 болота (какие?) окрестные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А15. Найдите проверочное слово для пропущенной орфо</w:t>
        <w:softHyphen/>
        <w:t xml:space="preserve">граммы: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ab/>
        <w:tab/>
        <w:tab/>
        <w:t>на ветках в…сят ябло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в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повесить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виснут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висеть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А16. Найдите слово с наибольшим числом согласных зву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кра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д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по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окн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7. Найдите слово, где только глухие согласные зву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гро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сос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обхо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сто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18. Составьте </w:t>
      </w:r>
      <w:r>
        <w:rPr>
          <w:b/>
          <w:iCs/>
          <w:color w:val="000000"/>
        </w:rPr>
        <w:t>из предложений текст и определите его особенност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1.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Кто силой, кто хитростью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2.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Свернётся в клубок и фуфыкает сердито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3.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А ёж спасается от врагов своими иголкам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4.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Каждый зверь защищается от врагов как может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5.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Попробуй-ка, возьми его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Это описание кого- или чего-либо (текст – описа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Это рассказ о событиях (текст – повествова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Это доказательство какой-то мысли (текст – рассуж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Текста не получи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тоговый </w:t>
      </w:r>
      <w:r>
        <w:rPr>
          <w:b/>
          <w:bCs/>
          <w:iCs/>
          <w:color w:val="000000"/>
        </w:rPr>
        <w:t>тест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вариант 2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1.В </w:t>
      </w:r>
      <w:r>
        <w:rPr>
          <w:b/>
          <w:iCs/>
          <w:color w:val="000000"/>
        </w:rPr>
        <w:t>каком предложении глагол употреблён в прямом значе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Спит ёлочка под снежным одеял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Спит малыш в своей кроват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Спят усталые игруш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Спит река под толщей льд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2. Какое    из  «сказочных»    слов    могло    бы    быть прилагательным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1               2                      3                         4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ab/>
        <w:tab/>
        <w:tab/>
        <w:t xml:space="preserve">Глокая куздра </w:t>
      </w:r>
      <w:r>
        <w:rPr>
          <w:b/>
          <w:i/>
          <w:color w:val="000000"/>
        </w:rPr>
        <w:t xml:space="preserve">бодланула </w:t>
      </w:r>
      <w:r>
        <w:rPr>
          <w:b/>
          <w:bCs/>
          <w:i/>
          <w:color w:val="000000"/>
        </w:rPr>
        <w:t>куздрён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3. Какая часть речи изменяется по числам, родам, ли</w:t>
        <w:softHyphen/>
        <w:t>цам и времена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имя существительное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глаго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имя  прилагательное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предло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4. В </w:t>
      </w:r>
      <w:r>
        <w:rPr>
          <w:b/>
          <w:iCs/>
          <w:color w:val="000000"/>
        </w:rPr>
        <w:t>каком предложении есть однородные подлежащи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  Звонко кричит пастуш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 Скачут барашки, овеч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 Солнце за горку уш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Светит косыми луча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 В воздухе сыро, тепл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 Белый туман за прудами.                 (А.А. Блок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А5. Какое слово </w:t>
      </w:r>
      <w:r>
        <w:rPr>
          <w:b/>
          <w:iCs/>
          <w:color w:val="000000"/>
        </w:rPr>
        <w:t>является однокоренным к существи</w:t>
        <w:softHyphen/>
        <w:t xml:space="preserve">тельному </w:t>
      </w:r>
      <w:r>
        <w:rPr>
          <w:b/>
          <w:color w:val="000000"/>
        </w:rPr>
        <w:t xml:space="preserve">пятниц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пятнистый (олень)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 (новый) кипятиль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 пятиться (назад)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 пятый (автобус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6. В </w:t>
      </w:r>
      <w:r>
        <w:rPr>
          <w:b/>
          <w:iCs/>
          <w:color w:val="000000"/>
        </w:rPr>
        <w:t>каком предложении подлежащее выражено именем существительным 2 склонен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Старый заяц сено коси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А лиса сгреб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Муха сено к возу носит,</w:t>
      </w:r>
    </w:p>
    <w:p>
      <w:pPr>
        <w:pStyle w:val="Normal"/>
        <w:rPr/>
      </w:pPr>
      <w:r>
        <w:rPr>
          <w:color w:val="000000"/>
        </w:rPr>
        <w:tab/>
        <w:t>4.   Ну а мышь кидае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7. Какие буквы пропущены в окончаниях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 xml:space="preserve">Ранн…м </w:t>
      </w:r>
      <w:r>
        <w:rPr>
          <w:b/>
          <w:bCs/>
          <w:i/>
          <w:color w:val="000000"/>
        </w:rPr>
        <w:t xml:space="preserve">утром отправляйтесь к речк... , которая струится меж деревьев </w:t>
      </w:r>
      <w:r>
        <w:rPr>
          <w:b/>
          <w:i/>
          <w:color w:val="000000"/>
        </w:rPr>
        <w:t xml:space="preserve">в зелен… и </w:t>
      </w:r>
      <w:r>
        <w:rPr>
          <w:b/>
          <w:bCs/>
          <w:i/>
          <w:color w:val="000000"/>
        </w:rPr>
        <w:t>прохлад...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и, е, и, е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и, е, и, и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и, и, и, е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4.  е, е, и, 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8. Приставка какого слова может быть предлог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вьюга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перемена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побелка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ненастье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А9. Какие буквы пропущены?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Вот иголки </w:t>
      </w:r>
      <w:r>
        <w:rPr>
          <w:b/>
          <w:bCs/>
          <w:i/>
          <w:color w:val="000000"/>
        </w:rPr>
        <w:t xml:space="preserve">и булла…ки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Выползают </w:t>
      </w:r>
      <w:r>
        <w:rPr>
          <w:b/>
          <w:i/>
          <w:color w:val="000000"/>
        </w:rPr>
        <w:t xml:space="preserve">из-под лавки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На кувш…н они </w:t>
      </w:r>
      <w:r>
        <w:rPr>
          <w:b/>
          <w:i/>
          <w:color w:val="000000"/>
        </w:rPr>
        <w:t xml:space="preserve">гл…дят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М…лока они хотят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1.  е, и, е, о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2.  ф, и, я, о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ab/>
        <w:t>3.  в, ы, и,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4.  </w:t>
      </w:r>
      <w:r>
        <w:rPr>
          <w:bCs/>
          <w:color w:val="000000"/>
        </w:rPr>
        <w:t>в, и, я, 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0. Найдите главные члены в предложении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>Лучи солнца покрывают оранжевой краской улицы и площади, раскрашивают в яркие цвета де</w:t>
        <w:softHyphen/>
        <w:t>ревья и трав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 лучи покрыв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 лучи покрывают и раскрашив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 улицы и площади покрыв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 деревья и травы раскрашивают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А11. Какое имя существительное употреблено в том же падеже, что и выделенное слово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iCs/>
          <w:color w:val="000000"/>
        </w:rPr>
        <w:tab/>
        <w:tab/>
        <w:tab/>
        <w:tab/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испугалс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>вол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деревянная полка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остановка автобу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накормила дочку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гулял в лес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 xml:space="preserve">А12. Найдите глагол 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 xml:space="preserve"> спряжени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ab/>
        <w:t xml:space="preserve">1.  </w:t>
      </w:r>
      <w:r>
        <w:rPr>
          <w:color w:val="000000"/>
        </w:rPr>
        <w:t xml:space="preserve">верте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черне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суши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гна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3. Как правильно дописать слова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ab/>
        <w:t>Мы плывём на Птичий остров.  Вот и мыс Острый. А от Остро…  до остро…  рукой под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 -ва, -го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 -го, -го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 -ва, -ва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 -го, -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4. Найдите неправильно выделенное словосочетание из</w:t>
      </w:r>
      <w:r>
        <w:rPr>
          <w:b/>
        </w:rPr>
        <w:t xml:space="preserve"> </w:t>
      </w:r>
      <w:r>
        <w:rPr>
          <w:b/>
          <w:iCs/>
          <w:color w:val="000000"/>
        </w:rPr>
        <w:t>предложения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ab/>
        <w:tab/>
        <w:tab/>
        <w:t>Под корой запрятались от холода мелкие букаш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букашки (какие?) мелк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 запрятались (от чего?) от хол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букашки (где?) под ко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запрятались (под чем?) под корой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А15. Найдите проверочное слово для пропущенной орфо</w:t>
        <w:softHyphen/>
        <w:t xml:space="preserve">граммы:  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ab/>
        <w:tab/>
        <w:tab/>
        <w:t xml:space="preserve"> </w:t>
      </w:r>
      <w:r>
        <w:rPr>
          <w:b/>
          <w:i/>
          <w:color w:val="000000"/>
        </w:rPr>
        <w:t xml:space="preserve">л…пить из пластили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вылепить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лепка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 липнуть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лип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6. Найдите слово с наименьшим числом согласных зву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.  сл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лайка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 вол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 ли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7. Найдите слово, где нет звука [О]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 завод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 полёт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3.  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4.  весл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А18. Составьте из предложений текст и определите его особенност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ab/>
        <w:tab/>
        <w:tab/>
        <w:t>1.</w:t>
      </w:r>
      <w:r>
        <w:rPr>
          <w:b/>
          <w:i/>
          <w:color w:val="000000"/>
        </w:rPr>
        <w:t xml:space="preserve">  </w:t>
      </w:r>
      <w:r>
        <w:rPr>
          <w:b/>
          <w:bCs/>
          <w:i/>
          <w:color w:val="000000"/>
        </w:rPr>
        <w:t>Белки питаются орехами, грибами и семенами со</w:t>
        <w:softHyphen/>
        <w:t>сновых и еловых шишек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ab/>
        <w:tab/>
        <w:tab/>
        <w:t>2.</w:t>
      </w:r>
      <w:r>
        <w:rPr>
          <w:b/>
          <w:i/>
          <w:color w:val="000000"/>
        </w:rPr>
        <w:t xml:space="preserve">  </w:t>
      </w:r>
      <w:r>
        <w:rPr>
          <w:b/>
          <w:bCs/>
          <w:i/>
          <w:color w:val="000000"/>
        </w:rPr>
        <w:t xml:space="preserve">Она очень ловко перепрыгивает с ветки на ветку, прыгает с дерева на </w:t>
        <w:tab/>
        <w:tab/>
        <w:tab/>
        <w:tab/>
        <w:t>землю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ab/>
        <w:tab/>
        <w:tab/>
        <w:t>3.</w:t>
      </w:r>
      <w:r>
        <w:rPr>
          <w:b/>
          <w:i/>
          <w:color w:val="000000"/>
        </w:rPr>
        <w:t xml:space="preserve">  </w:t>
      </w:r>
      <w:r>
        <w:rPr>
          <w:b/>
          <w:bCs/>
          <w:i/>
          <w:color w:val="000000"/>
        </w:rPr>
        <w:t>У белки мягкая шерсть, чуткие уши, быстрые гла</w:t>
        <w:softHyphen/>
        <w:t xml:space="preserve">за и проворные цепкие </w:t>
        <w:tab/>
        <w:tab/>
        <w:tab/>
        <w:tab/>
        <w:t>лап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ab/>
        <w:tab/>
        <w:tab/>
        <w:t>4.  Их часто можно увидеть в ле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Это доказательство какой-то мыс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Это рассказ о событ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Текста не получилось.</w:t>
      </w:r>
    </w:p>
    <w:p>
      <w:pPr>
        <w:pStyle w:val="Normal"/>
        <w:rPr>
          <w:color w:val="000000"/>
        </w:rPr>
      </w:pPr>
      <w:r>
        <w:rPr>
          <w:color w:val="000000"/>
        </w:rPr>
        <w:t>4.   Это описание кого- или чего-либ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ИЗУЧЕННОГО В 1-3 КЛАССА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редложение. Текст. Однородные члены предлож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редложения по цели высказывания быва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ой общий вопрос можно поставить к тексту-рассужде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Что происходит (происходило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Каков он (или она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Почему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пишите словосочетания из предло</w:t>
        <w:softHyphen/>
        <w:t>жения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В темном небе задремали звезды зо</w:t>
        <w:softHyphen/>
        <w:t>лот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ставьте знаки препинания в кон</w:t>
        <w:softHyphen/>
        <w:t>це предложений. Подчеркните восклицатель</w:t>
        <w:softHyphen/>
        <w:t>ное по интонации пред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«Здравствуй, князь ты мой прекрас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Что ж ты тих, как день ненастны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 xml:space="preserve">Опечалился чему »  -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оворит   она е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А.С. Пушкин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дчеркните грамматическую основу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Прячутся в траве высокой сыроежки и маслят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ридумайте и запишите предложение, которое соответствует схеме: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казуемое – определение – подлежащее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 Когда между однородными членами предложения не ставится запята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когда между ними есть союз </w:t>
      </w:r>
      <w:r>
        <w:rPr>
          <w:b/>
          <w:bCs/>
          <w:color w:val="000000"/>
          <w:sz w:val="28"/>
          <w:szCs w:val="28"/>
        </w:rPr>
        <w:t>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когда они связаны только интонацией перечис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когда между ними есть только один союз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 когда между ними есть союз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Подберите самый точный заголовок к стихотвор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Возле речки у обры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Плачет ива, плачет ив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Может, ей кого-то жалк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ожет, ей на солнце жарк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И. Токмако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Летний д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Случай у ре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И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Жар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 В каком словосочетании верно выделе</w:t>
        <w:softHyphen/>
        <w:t xml:space="preserve">но главное слово?   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</w:t>
      </w:r>
      <w:r>
        <w:rPr>
          <w:b/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1)  теплый вечер 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2)  купаться в реке       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)  мальчик играет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еред дом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Укажите только пред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ришла слякот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ружатся в воздух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Ид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с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ставьте недостающие слова в предложени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На темном небе ________________ бледная ________________ 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ИЗУЧЕННОГО В 1-3 КЛАССА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редложение. Текст. Однородные члены предложения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Предложения по интонации быва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Какой общий вопрос можно поставить к тексту-описа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Что происходит (происходило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Каков он (или она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Почему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ыпишите словосочетания из предложе</w:t>
        <w:softHyphen/>
        <w:t>ния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Гонит ветер с моря тучи грозов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ставьте знаки препинания в кон</w:t>
        <w:softHyphen/>
        <w:t>це предложений. Подчеркните восклицатель</w:t>
        <w:softHyphen/>
        <w:t>ные по интонации пред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Ящерицу я лови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Страх меня останов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-  А чего же тут боя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-  Хвостик может оторва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(Г. Виеру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дчеркните грамматическую основу из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Всю ночь за окном шумела и выла вьюг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думайте и запишите предложение, которое соответствует схеме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ределение – подлежащее – сказуемое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Когда между однородными членами не ставится запята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когда между ними есть союз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когда между ними есть только один союз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когда между ними есть союз </w:t>
      </w:r>
      <w:r>
        <w:rPr>
          <w:b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когда они связаны только интонаци</w:t>
        <w:softHyphen/>
        <w:t>ей перечисл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Подберите самый точный заголовок к стихотвор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Телевизор тигр купи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Самый лучший попроси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- Я люблю, - сказал он строго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Чтоб полосок было мног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Г. Виер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Строгий тиг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Полосатый телевиз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Мага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Удачная поку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1.  В каком словосочетании верно выделе</w:t>
        <w:softHyphen/>
        <w:t>но главное слово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)  около лес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)  сильная гроз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) дождь идет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ехать на ю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Укажите только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аступила рання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ес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Журч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 деревьях показали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ставьте недостающие слова в предло</w:t>
        <w:softHyphen/>
        <w:t>жени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В прозрачном воздухе _________________ осен</w:t>
        <w:softHyphen/>
        <w:t>ний ____________________ 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2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Звуки и буквы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одолжите высказыва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сные звуки состоят только из ____________________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Найдите ошибочное высказывание: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Гласные зву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бывают удар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бывают безудар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бывают мягк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образуют сл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Найдите ошибочное высказывание: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Согласные звуки быва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звонк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удар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тверд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непар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Какое слово состоит из одного звук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           2) и          3) союз       4) д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Какой звук бывает только твердый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[т]         2) [ц]         3)[ч]       4)[з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Какая буква обозначает только звонкий зву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     2) л    3) з      4) 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Какая буква обозначает всегда глухой твердый зву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ъ              2) ж               3) ц                  4) п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шите слово, в котором буква ю обозначает два звука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Дополн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ове </w:t>
      </w:r>
      <w:r>
        <w:rPr>
          <w:b/>
          <w:bCs/>
          <w:color w:val="000000"/>
          <w:sz w:val="28"/>
          <w:szCs w:val="28"/>
        </w:rPr>
        <w:t>январь</w:t>
      </w:r>
      <w:r>
        <w:rPr>
          <w:bCs/>
          <w:color w:val="000000"/>
          <w:sz w:val="28"/>
          <w:szCs w:val="28"/>
        </w:rPr>
        <w:t xml:space="preserve"> ___ букв и ___ звуко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Запишите слово, в котором буква д обо</w:t>
        <w:softHyphen/>
        <w:t>значает звук [т]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 каком слове букв меньше, чем звуко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яма       2) мяч        3) конь       4) ма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2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Звуки и букв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одолжите высказыва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ые звуки состоят из ______________ или только из 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Найдите ошибочное высказывание: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Гласные зву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образуют сло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бывают звонк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бывают удар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бывают безудар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Найдите ошибочное высказывание: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Согласные звуки быва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пар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непар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непроизносим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безудар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Какое слово состоит из двух звук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ква;      2) ель;       3) юг;       4) мя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Какой звук бывает только мягкий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[ч]           2) [ц]           3) [с]          4) [ж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Какая буква обозначает только глухой зву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й              2) н          3) ц           4)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Какая буква обозначает всегда звон</w:t>
        <w:softHyphen/>
        <w:t>кий мягкий зву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ь             2) и         3) ч           4) 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пишите слово, в котором буква я обо</w:t>
        <w:softHyphen/>
        <w:t>значает два зву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ополн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ове </w:t>
      </w:r>
      <w:r>
        <w:rPr>
          <w:b/>
          <w:bCs/>
          <w:color w:val="000000"/>
          <w:sz w:val="28"/>
          <w:szCs w:val="28"/>
        </w:rPr>
        <w:t>ельник</w:t>
      </w:r>
      <w:r>
        <w:rPr>
          <w:bCs/>
          <w:color w:val="000000"/>
          <w:sz w:val="28"/>
          <w:szCs w:val="28"/>
        </w:rPr>
        <w:t xml:space="preserve"> ____ букв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вуков 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пишите слово, в котором буква ж обозначает звук [ш]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 каком слове букв меньше, чем зву</w:t>
        <w:softHyphen/>
        <w:t>к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лес      2) речь       3) ёлка        4) вью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3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Слог. Ударение. Алфавит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Запишите слово, в котором один сло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Какая буква неверно назва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в - «вэ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 - «зэ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 - «нэ» '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 - «пэ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Найдите ошибочное высказывание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Русская азбука содержи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33 бук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10 букв гласных зву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буквы только согласных и гласных зву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21 букву согласных зву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В какой строчке слова расположены по алфавит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алина, лимон, слива, смород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филин, утка, хомяк, цап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осо, рожь, овес, свек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люква, колокольчик, мимоза, неза</w:t>
        <w:softHyphen/>
        <w:t>бу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Поставьте знаки ударения в словах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а, позвонишь, взяла, парт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Запишите слово </w:t>
      </w:r>
      <w:r>
        <w:rPr>
          <w:b/>
          <w:bCs/>
          <w:color w:val="000000"/>
          <w:sz w:val="28"/>
          <w:szCs w:val="28"/>
        </w:rPr>
        <w:t xml:space="preserve">подъезжать, </w:t>
      </w:r>
      <w:r>
        <w:rPr>
          <w:b/>
          <w:color w:val="000000"/>
          <w:sz w:val="28"/>
          <w:szCs w:val="28"/>
        </w:rPr>
        <w:t>поделив его для перено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Запишите антоним к выделенному слов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а </w:t>
      </w:r>
      <w:r>
        <w:rPr>
          <w:b/>
          <w:bCs/>
          <w:color w:val="000000"/>
          <w:sz w:val="28"/>
          <w:szCs w:val="28"/>
        </w:rPr>
        <w:t>солнечная - 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В каком слове от изменения места уда</w:t>
        <w:softHyphen/>
        <w:t>рения меняется значение сло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пас   2) дорога   3) семья   4) случа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Подчеркните слово, которое употребле</w:t>
        <w:softHyphen/>
        <w:t>но в переносном значени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уря выла за окн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Запишите несколько слов, продолжив ряд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мелый, отважный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Запишите два словосочетания, употре</w:t>
        <w:softHyphen/>
        <w:t xml:space="preserve">бив слово </w:t>
      </w:r>
      <w:r>
        <w:rPr>
          <w:b/>
          <w:bCs/>
          <w:i/>
          <w:color w:val="000000"/>
          <w:sz w:val="28"/>
          <w:szCs w:val="28"/>
        </w:rPr>
        <w:t>кат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азных значениях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3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Слог. Ударение. Алфави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пишите слово, в котором два слог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Какая буква неверно назва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 - «эм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л - «э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 - «эс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 - «эр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Найдите ошибочное высказывание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Русская азбука содержи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33 бук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уквы только согласных и гласных зву</w:t>
        <w:softHyphen/>
        <w:t>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10 букв гласных зву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21 букву согласных зву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В какой строчке слова расположены по алфавит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етер, лодка, солнце, пару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оре, озеро, река, руч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городки, игроки, домино, шаш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укла, мишка, машина, ю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Поставьте знаки ударения в слова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ла, хозяева, красивее, доку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апишите слово </w:t>
      </w:r>
      <w:r>
        <w:rPr>
          <w:b/>
          <w:bCs/>
          <w:color w:val="000000"/>
          <w:sz w:val="28"/>
          <w:szCs w:val="28"/>
        </w:rPr>
        <w:t xml:space="preserve">объявление, </w:t>
      </w:r>
      <w:r>
        <w:rPr>
          <w:b/>
          <w:color w:val="000000"/>
          <w:sz w:val="28"/>
          <w:szCs w:val="28"/>
        </w:rPr>
        <w:t>поделив его для перено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Запишите антоним к выделенному слов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 </w:t>
      </w:r>
      <w:r>
        <w:rPr>
          <w:b/>
          <w:bCs/>
          <w:color w:val="000000"/>
          <w:sz w:val="28"/>
          <w:szCs w:val="28"/>
        </w:rPr>
        <w:t>свежий -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В каком слове от изменения места уда</w:t>
        <w:softHyphen/>
        <w:t>рения меняется значение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шофер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 искра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 пропасть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 сест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Подчеркните слово, которое употребле</w:t>
        <w:softHyphen/>
        <w:t>но в переносном значени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Яркое солнце слепило глаз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Запишите несколько слов, продолжив ря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ый, веселый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Запишите два словосочетания, употре</w:t>
        <w:softHyphen/>
        <w:t xml:space="preserve">бив слово </w:t>
      </w:r>
      <w:r>
        <w:rPr>
          <w:b/>
          <w:bCs/>
          <w:i/>
          <w:color w:val="000000"/>
          <w:sz w:val="28"/>
          <w:szCs w:val="28"/>
        </w:rPr>
        <w:t>ки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азных значениях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Состав слова.   Приставки  и  пред</w:t>
        <w:softHyphen/>
        <w:t>логи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Какое из данных слов является однокоренным к слову </w:t>
      </w:r>
      <w:r>
        <w:rPr>
          <w:b/>
          <w:bCs/>
          <w:i/>
          <w:color w:val="000000"/>
          <w:sz w:val="28"/>
          <w:szCs w:val="28"/>
        </w:rPr>
        <w:t>лож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лож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ложе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ло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лож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Запишите любое слово, которое имеет такой состав: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ставка – корень –  окончание   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Какое слово имеет не такой состав, как у други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рогул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год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ход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выч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Спишите предложения, раскрыв скобки: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Деревья (на)дели осенний (на)ряд. Рябинки (по)краснели, (на)ветру горят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родолжите пред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икогда не бывает предлогов перед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кой частью речи?) 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ставьте нужный (с или из) предло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ернулась  ...  магаз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зял  ...  пол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омпот  ...  ябл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шли  ...  теат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Подчеркните верный вариант перено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-говор-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-дме-та-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смотр-е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аз-вер-ну-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 Продолжите предло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ставка - это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ая часть слова не входит в основ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ор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уффик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конч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ста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пишите любое слово с нулевым окон</w:t>
        <w:softHyphen/>
        <w:t>чани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Запишите группы однокоренных слов в разные столбики по значению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вода, водитель, перевод, водн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умайте и запишите в каждый столбик еще по одному слов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Состав слова.   Приставки  и  пред</w:t>
        <w:softHyphen/>
        <w:t>лог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акое из данных слов является однокоренным к слову </w:t>
      </w:r>
      <w:r>
        <w:rPr>
          <w:b/>
          <w:bCs/>
          <w:i/>
          <w:color w:val="000000"/>
          <w:sz w:val="28"/>
          <w:szCs w:val="28"/>
        </w:rPr>
        <w:t>сле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лез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алез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лез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полез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пишите любое слово, которое имеет такой состав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ставка – корень – суффикс – окончание  _____________________________________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ое слово имеет не такой состав, как у други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тме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ередыш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си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авитуш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пишите предложения, раскрыв скобки: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За)бежал ручей веселый (за)пригорок (у)реки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За)играли в его водах золотые огонь</w:t>
        <w:softHyphen/>
        <w:t>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одолжите предложение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едлоги пишутся перед </w:t>
      </w:r>
      <w:r>
        <w:rPr>
          <w:i/>
          <w:color w:val="000000"/>
          <w:sz w:val="28"/>
          <w:szCs w:val="28"/>
        </w:rPr>
        <w:t>(какими ча</w:t>
        <w:softHyphen/>
        <w:t>стями речи?) 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ставьте нужный (с или из) предло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ышел  ...  автобу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иехали  ...  мор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аренье  ...  мали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ернулись  ...  поезд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Подчеркните верный вариант перено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д-ог-ре-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-тем-не-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-вся-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-корм-и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 Продолж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ффикс - это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ая часть слова изменя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сн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истав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конч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ффик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пишите любое слово с нулевым окон</w:t>
        <w:softHyphen/>
        <w:t>чани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Запишите группы однокоренных слов в разные столбики по значению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>нос, носильщик, носовой (платок), перенос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умайте и запишите в каждый столбик еще по одному слов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равописание гласных и согласных в корне слова. Разделительные ъ и ь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Вставьте пропущенные бук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В…сной в…с…ли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Летом х...л...ди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Ос...н...ю п...тает,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З...мой согр...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Снег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 каком слове пропущена буква 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...ст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в...б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ль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р...жа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ыпишите слова с безударными глас</w:t>
        <w:softHyphen/>
        <w:t>ными в корне и припишите к ним провероч</w:t>
        <w:softHyphen/>
        <w:t>ные слов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>Пол покрывал широкий шерстяной ко</w:t>
        <w:softHyphen/>
        <w:t>вер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В корне какого слова пропущена бук</w:t>
        <w:softHyphen/>
        <w:t>ва 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...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...куп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дар...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...ля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Подчеркните слово, в котором нет не</w:t>
        <w:softHyphen/>
        <w:t>произносимого согласного зву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...ный, воскрес...ный, праз...ничный, чувствов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Запишите в первый столбик провероч</w:t>
        <w:softHyphen/>
        <w:t>ные слова и вставьте пропущенные бук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 - повор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 - перев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 - вере...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 - про...ьб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Распределите слова в два столбика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варен...е, под...ем, обез...яна, мурав...и, с...емка, кол...цо, в...ез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разделительным Ъ знаком                             с разделительным   Ь   знак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Какое слово верно разделено для пере</w:t>
        <w:softHyphen/>
        <w:t>нос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д-ъез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бъ-яв-ле-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листь-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Тат-ья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Подчеркните слово, для которого прове</w:t>
        <w:softHyphen/>
        <w:t xml:space="preserve">рочным является слово </w:t>
      </w:r>
      <w:r>
        <w:rPr>
          <w:b/>
          <w:bCs/>
          <w:i/>
          <w:color w:val="000000"/>
          <w:sz w:val="28"/>
          <w:szCs w:val="28"/>
        </w:rPr>
        <w:t>пя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ятница,    пятнистый,    пятно,    пятер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Зачеркните в скобках ненужную букв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(в, ф)тобус,   тра(н, м)вай,    а(п, пп)етит,    тролл(е, ей)бу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Подчеркните слово, которое является проверочным к слову </w:t>
      </w:r>
      <w:r>
        <w:rPr>
          <w:b/>
          <w:i/>
          <w:color w:val="000000"/>
          <w:sz w:val="28"/>
          <w:szCs w:val="28"/>
        </w:rPr>
        <w:t>вес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занавеска, </w:t>
        <w:tab/>
        <w:t>весна,   веселье,      весовщи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равописание гласных и согласных в корне слова. Разделительные ъ и 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Вставьте пропущенные букв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На дв...рах и д...ма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Снег л...ж...т пол…тн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И от солнца бл...сти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азноцветным к...в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И. Никитин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 каком слове пропущена буква 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ч...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л...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с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инж...н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ыпишите слова с безударными глас</w:t>
        <w:softHyphen/>
        <w:t>ными в корне и припишите к ним провероч</w:t>
        <w:softHyphen/>
        <w:t>ные слов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Желтеет за окном осенняя ли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В корне какого слова пропущена бук</w:t>
        <w:softHyphen/>
        <w:t>ва 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...ль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...с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лез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...вод...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Подчеркните слово, в котором нет не</w:t>
        <w:softHyphen/>
        <w:t>произносимого согласного зву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...ный, лес...ница, поз...ний, извёс...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Запишите в первый столбик провероч</w:t>
        <w:softHyphen/>
        <w:t>ные слова и вставьте пропущенные бук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 - блю...ц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 - твор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 - рука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 - руба...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Распределите слова в два столбика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  <w:t>пер...я, с...едобный, от...езд, пал...цы, счаст...е, жил...ё, об…ясн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 разделительным Ъ знаком           с разделительным</w:t>
      </w:r>
      <w:r>
        <w:rPr>
          <w:sz w:val="28"/>
          <w:szCs w:val="28"/>
        </w:rPr>
        <w:t xml:space="preserve">  Ь</w:t>
      </w:r>
      <w:r>
        <w:rPr>
          <w:color w:val="000000"/>
          <w:sz w:val="28"/>
          <w:szCs w:val="28"/>
        </w:rPr>
        <w:t xml:space="preserve"> знаком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Какое слово верно разделено для пере</w:t>
        <w:softHyphen/>
        <w:t>нос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без-ья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туль-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т-ъез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ъё-жил-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Подчеркните слово, для которого прове</w:t>
        <w:softHyphen/>
        <w:t xml:space="preserve">рочным является слово </w:t>
      </w:r>
      <w:r>
        <w:rPr>
          <w:b/>
          <w:bCs/>
          <w:i/>
          <w:color w:val="000000"/>
          <w:sz w:val="28"/>
          <w:szCs w:val="28"/>
        </w:rPr>
        <w:t>мо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римор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ора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моря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орг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Зачеркните в скобках ненужную букв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(в, ф)томобиль,     а(л, лл)ея,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(в, г)одня,       н(др, р)равить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Подчеркните слово, которое является проверочным к слову </w:t>
      </w:r>
      <w:r>
        <w:rPr>
          <w:b/>
          <w:bCs/>
          <w:i/>
          <w:color w:val="000000"/>
          <w:sz w:val="28"/>
          <w:szCs w:val="28"/>
        </w:rPr>
        <w:t>перевозч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возка, возможно, паровоз, вози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6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Части речи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Зачеркните лишне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В русском языке есть такие части ре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го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лагательно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лежаще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Законч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лово, которое обозначает признак предмета и отвечает на вопрос какой?, называется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Подчеркните имена существительные одной чертой, глаголы - двумя чертами, име</w:t>
        <w:softHyphen/>
        <w:t>на прилагательные - волнистой линией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рустный, побежали, около, оке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устил, бег, лесной, посмотрят, грусть, речной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ишите, какой частью речи является ос</w:t>
        <w:softHyphen/>
        <w:t>тавшееся слов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Какое слово является союзо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            2) из            3) ил            4) е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Вставьте в предложение пропущенную цифр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русском языке ____ падеже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ыпишите из стихотворения имена су</w:t>
        <w:softHyphen/>
        <w:t>ществительные в три столб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Поле черное, просторно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Как тебя я наряж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Я посею рожь отборную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Дуб зеленый посаж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С.Я. Марша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. р.                                          ж. р.                                          ср. 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В каком словосочетании имя прилага</w:t>
        <w:softHyphen/>
        <w:t>тельное мужского 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олодые люд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ез звонких песе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 теплом вечер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 топкому болот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Запишите предложение, поставив гла</w:t>
        <w:softHyphen/>
        <w:t>гол в прошедшее врем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Целый день идет проливной дожд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Найдите верное утверждение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Имена существительные измен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олько по падеж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 числам и падеж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только по числ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 родам, числам и падеж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Дополните предложение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Чаще всего в предложении имя прила</w:t>
        <w:softHyphen/>
        <w:t>гательное связано с 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Дополните до словосочетания слова так, чтобы в первом случае слово </w:t>
      </w:r>
      <w:r>
        <w:rPr>
          <w:b/>
          <w:bCs/>
          <w:i/>
          <w:color w:val="000000"/>
          <w:sz w:val="28"/>
          <w:szCs w:val="28"/>
        </w:rPr>
        <w:t>печ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</w:t>
        <w:softHyphen/>
        <w:t>ло глаголом, а во втором случае - именем существительным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печь ____________________                                   печь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6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Части реч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Зачеркните лишне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В русском языке есть такие части ре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прилагательно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уемо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Законч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лово, которое обозначает действие предмета и отвечает на вопросы что сделать?, что делать? называется 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дчеркните имена существительные одной чертой, глаголы - двумя чертами, име</w:t>
        <w:softHyphen/>
        <w:t>на прилагательные - волнистой лини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, прочитает, книга, играл, перед, полет, морской, жарит, игра, небес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ишите какой частью речи является ос</w:t>
        <w:softHyphen/>
        <w:t>тавшееся слово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Какое слово является союзо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            2) он            3) не             4) о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Вставьте в предложение пропущенное слово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зменение имен существительных по падежам называется __________________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ыпишите из стихотворения имена су</w:t>
        <w:softHyphen/>
        <w:t>ществительные в три столб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Солнце печ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Тополь цвет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Рожь поспев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Когда это быва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С.Я. Марша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. р.                                          ж. р.                                        ср. 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В каком словосочетании имя прилага</w:t>
        <w:softHyphen/>
        <w:t>тельное мужского 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а жарком солнц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дождливой осень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дружные ребя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а круглым стол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Запишите предложение, поставив гла</w:t>
        <w:softHyphen/>
        <w:t>гол в прошедшее время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В парке играет духовой оркестр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Найдите верное утверждени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</w:t>
      </w:r>
      <w:r>
        <w:rPr>
          <w:b/>
          <w:bCs/>
          <w:i/>
          <w:color w:val="000000"/>
          <w:sz w:val="28"/>
          <w:szCs w:val="28"/>
        </w:rPr>
        <w:t>Имена существительные измен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олько по числ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только по падеж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 падежам и числ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 родам, числам и падеж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Дополните пред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од имени прилагательного определя</w:t>
        <w:softHyphen/>
        <w:t>ется по роду __________________________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торому оно относитс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Дополните до словосочетания слова так, чтобы в первом случае слово </w:t>
      </w:r>
      <w:r>
        <w:rPr>
          <w:b/>
          <w:bCs/>
          <w:color w:val="000000"/>
          <w:sz w:val="28"/>
          <w:szCs w:val="28"/>
        </w:rPr>
        <w:t xml:space="preserve">пила </w:t>
      </w:r>
      <w:r>
        <w:rPr>
          <w:b/>
          <w:color w:val="000000"/>
          <w:sz w:val="28"/>
          <w:szCs w:val="28"/>
        </w:rPr>
        <w:t>ста</w:t>
        <w:softHyphen/>
        <w:t>ло глаголом, а во втором случае - именем существительны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ила __________________                   пила 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ый тест по теме: </w:t>
      </w:r>
      <w:r>
        <w:rPr>
          <w:color w:val="000000"/>
          <w:sz w:val="28"/>
          <w:szCs w:val="28"/>
        </w:rPr>
        <w:t>Повторение изу</w:t>
        <w:softHyphen/>
        <w:t>ченного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Вставьте пропущенные цифры в пред</w:t>
        <w:softHyphen/>
        <w:t>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ове </w:t>
      </w:r>
      <w:r>
        <w:rPr>
          <w:b/>
          <w:i/>
          <w:color w:val="000000"/>
          <w:sz w:val="28"/>
          <w:szCs w:val="28"/>
        </w:rPr>
        <w:t>юг</w:t>
      </w:r>
      <w:r>
        <w:rPr>
          <w:color w:val="000000"/>
          <w:sz w:val="28"/>
          <w:szCs w:val="28"/>
        </w:rPr>
        <w:t xml:space="preserve"> ________буквы и ________ зву</w:t>
        <w:softHyphen/>
        <w:t>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 каком двусложном слове ударный вто</w:t>
        <w:softHyphen/>
        <w:t>рой слог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ерб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иск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арт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расиве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 каком повествовательном предложе</w:t>
        <w:softHyphen/>
        <w:t>нии есть однородные сказуем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День был солнечный и тепл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Дождь стучал по крыше и просился в 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Почему сегодня солнце светит, но со</w:t>
        <w:softHyphen/>
        <w:t>всем не гре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ак Тузик прыгал, весело резвился в лес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дчеркните слово, в котором отсут</w:t>
        <w:softHyphen/>
        <w:t>ствует приста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купка, полянка, покрывало, погас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Расставьте перед каждым предложени</w:t>
        <w:softHyphen/>
        <w:t>ем цифры так, чтобы получилась сказ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 Ночью собака лает, дом охраня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С тех пор собака и человек живут вмес</w:t>
        <w:softHyphen/>
        <w:t>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Согласился человек, накормил собаку, теплую конуру ей построил возле своей из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Предложила собака человеку жить вмес</w:t>
        <w:softHyphen/>
        <w:t>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А человек не ругает ее за это - спаси</w:t>
        <w:softHyphen/>
        <w:t>бо говори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ой это текст? (Зачеркни лишнее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ествование, описание, рассужд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ставьте пропущенные буквы в стихот</w:t>
        <w:softHyphen/>
        <w:t>вор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>Маленькое со...нце на м...ей ладо...ке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Белая рома...ка на з...леной но...к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3. Александрова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В каком словосочетании оба имени су</w:t>
        <w:softHyphen/>
        <w:t>ществительных женского 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овая скатер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банка варен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ершина гор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орка апельс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ставьте пропущенные буквы и подпи</w:t>
        <w:softHyphen/>
        <w:t>шите над каждым глаголом, в каком он сто</w:t>
        <w:softHyphen/>
        <w:t>ит врем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Щ...ка пр...гл...тила щет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Щетка ей щекочет гло...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Что же щ...ка будет делать? 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Что она за бы...ку с...ела?</w:t>
        <w:tab/>
        <w:t xml:space="preserve">                (По Г. Виеру)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Запишите слово, которое состоит из звуков: [л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] [о] [т]    ___________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На какие основные части делится текс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головок и пл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аголовок, тема, заключ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Вступление, основная часть, заключе</w:t>
        <w:softHyphen/>
        <w:t>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Заголовок, тема, основная мысл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ипишите над выделенными словами, какой частью речи они являю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На полях, не кошенных </w:t>
      </w:r>
      <w:r>
        <w:rPr>
          <w:b/>
          <w:bCs/>
          <w:color w:val="000000"/>
          <w:sz w:val="28"/>
          <w:szCs w:val="28"/>
        </w:rPr>
        <w:t>кос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Все утро дождик шел </w:t>
      </w:r>
      <w:r>
        <w:rPr>
          <w:b/>
          <w:bCs/>
          <w:color w:val="000000"/>
          <w:sz w:val="28"/>
          <w:szCs w:val="28"/>
        </w:rPr>
        <w:t>кос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Л. Кондыр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 № 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ый тест по теме: </w:t>
      </w:r>
      <w:r>
        <w:rPr>
          <w:color w:val="000000"/>
          <w:sz w:val="28"/>
          <w:szCs w:val="28"/>
        </w:rPr>
        <w:t>Повторение изу</w:t>
        <w:softHyphen/>
        <w:t>чен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ставьте пропущенные цифры в пред</w:t>
        <w:softHyphen/>
        <w:t>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ове ёж ________ буквы и _______ зву</w:t>
        <w:softHyphen/>
        <w:t>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 каком двусложном слове ударный вто</w:t>
        <w:softHyphen/>
        <w:t>рой слог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рапи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вони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риня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тату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 каком повествовательном предложе</w:t>
        <w:softHyphen/>
        <w:t>нии есть однородные подлежащ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ак там оказались собака и кош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Как уютно спрятались под елью боро</w:t>
        <w:softHyphen/>
        <w:t>вик и мухомор наряд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Журавли потянулись на юг и крикли</w:t>
        <w:softHyphen/>
        <w:t>вые гус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тро было сырое и прохлад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дчеркните слово, в котором отсут</w:t>
        <w:softHyphen/>
        <w:t>ствует суффик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ышка, ложка, чашка, пуш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Расставьте перед каждым предложени</w:t>
        <w:softHyphen/>
        <w:t>ем цифры так, чтобы получилась расск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За лето они подросли и оказались все петуш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Стоило мне поймать рыбку, они срыва</w:t>
        <w:softHyphen/>
        <w:t>ли ее с крю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Весной подарили нам целый выводок цыпля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 Когда я уходил на рыбалку, они бежали за мной до самой реч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 А если я зазевался, склевывали и моих червей в банк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ой это текст? (Зачеркни лишнее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уждение, повествование, опис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ставьте пропущенные буквы в загад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о лу...ку под со...нцем ходит, из в...ды сухим выходи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осит красные б...тинки, дарит мя...кие п...ри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Гусь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В каком словосочетании оба имени су</w:t>
        <w:softHyphen/>
        <w:t>ществительных женского 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ромашка желтоглаз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укава коф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линия метр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траница кни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ставьте пропущенные буквы и подпи</w:t>
        <w:softHyphen/>
        <w:t>шите над каждым глаголом, в каком он сто</w:t>
        <w:softHyphen/>
        <w:t>ит врем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Мурка з...думчиво в небо гл...дит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Может быть, там колбаса пр...л...тит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ысль, что пр...лес...ны все ч...д...са,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Была приятнее, чем колбаса.</w:t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По В. Дру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Запишите слово, которое состоит из звуков: [в'] [о] [с]  _________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Основная мысль текста это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голов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главное, о чем хотел сказать авто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то, о чем говорится в первой части тек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то, о чем говорится в последней час</w:t>
        <w:softHyphen/>
        <w:t>ти тек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Припишите над выделенными словами, какой частью речи они являю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Кто без кисти и </w:t>
      </w:r>
      <w:r>
        <w:rPr>
          <w:b/>
          <w:bCs/>
          <w:color w:val="000000"/>
          <w:sz w:val="28"/>
          <w:szCs w:val="28"/>
        </w:rPr>
        <w:t xml:space="preserve">бели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Крыши города </w:t>
      </w:r>
      <w:r>
        <w:rPr>
          <w:b/>
          <w:bCs/>
          <w:color w:val="000000"/>
          <w:sz w:val="28"/>
          <w:szCs w:val="28"/>
        </w:rPr>
        <w:t xml:space="preserve">белил?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8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Имя существительное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Дополн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онением  называется  измен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н существительных по 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ставьте в считалку пропущенные буквы и подчеркните все одушевленные имена су</w:t>
        <w:softHyphen/>
        <w:t>ществитель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С...дит белка на теле...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Пр...дает друз...ям ...ре...к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Л...сичке - с...стрич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В...р...б...ю, с...нич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Мишке т...лстопятом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Заиньке усато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кажите над каждым именем существи</w:t>
        <w:softHyphen/>
        <w:t>тельным, какого они род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яль, фамилия, кафе, коф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дчеркните слово, которое не имеет формы множественного чис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кно, крыло, пальто, письм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ставьте имена существительные в начальную форму и запишите их в столбики по склонениям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на площади,      на дороге,       на мосту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ишите в каждый столбик еще по одно</w:t>
        <w:softHyphen/>
        <w:t>му сло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кл.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кл.                      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к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Дополн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а существительные в дательном падеже употребляются с предлогами</w:t>
      </w:r>
      <w:r>
        <w:rPr>
          <w:sz w:val="28"/>
          <w:szCs w:val="28"/>
        </w:rPr>
        <w:t xml:space="preserve"> _____ </w:t>
      </w:r>
      <w:r>
        <w:rPr>
          <w:bCs/>
          <w:color w:val="000000"/>
          <w:sz w:val="28"/>
          <w:szCs w:val="28"/>
        </w:rPr>
        <w:t>и 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бразуйте и запишите из данных слов словосочетания, укажите склонение и падеж имен существительных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по, страница, тетрад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_____________ (... скл., ... падеж) 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... скл., ... падеж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в, комната, без, меб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 (... скл., ... падеж) без _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... скл., ... падеж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 окончании какого имени существи</w:t>
        <w:softHyphen/>
        <w:t>тельного надо писать букву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 листь..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 трамва...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для плать...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 пельмен...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Дополните пред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мена существительные бывают оду</w:t>
        <w:softHyphen/>
        <w:t>шевленные и _________________. Одушев</w:t>
        <w:softHyphen/>
        <w:t>ленные имена существительные отвеча</w:t>
        <w:softHyphen/>
        <w:t>ют на вопрос _______. Например, таким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ом является 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Над выделенными именами существи</w:t>
        <w:softHyphen/>
        <w:t>тельными укажите, в каком падеже они сто</w:t>
        <w:softHyphen/>
        <w:t>я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олотой </w:t>
      </w:r>
      <w:r>
        <w:rPr>
          <w:b/>
          <w:color w:val="000000"/>
          <w:sz w:val="28"/>
          <w:szCs w:val="28"/>
        </w:rPr>
        <w:t>луг</w:t>
      </w:r>
      <w:r>
        <w:rPr>
          <w:color w:val="000000"/>
          <w:sz w:val="28"/>
          <w:szCs w:val="28"/>
        </w:rPr>
        <w:t xml:space="preserve"> накрыл густой </w:t>
      </w:r>
      <w:r>
        <w:rPr>
          <w:b/>
          <w:bCs/>
          <w:color w:val="000000"/>
          <w:sz w:val="28"/>
          <w:szCs w:val="28"/>
        </w:rPr>
        <w:t>тума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Образуйте форму родительного падежа у следующих имен существительных во мно</w:t>
        <w:softHyphen/>
        <w:t>жественном чис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блоки - 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фли - 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пельсины - 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поги - 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8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Имя существительное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Дополн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клонение имени существитель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но определить, если поставить сло</w:t>
        <w:softHyphen/>
        <w:t>во в __________ число и _________ падеж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ставьте в стихотворение пропущенные буквы и подчеркните все неодушевленные имена существитель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Ч...рнеет лес, т...плом разбужен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В...сенней сырость...ю об...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А уж на ниточках ж...мч...ж...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т ветра каждого др...ж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С.Я. Маршак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>3. Укажите над каждым именем существи</w:t>
        <w:softHyphen/>
        <w:t xml:space="preserve">тельным, какого они р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ампунь, меню, рельс, фасо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дчеркните слово, которое не имеет формы единственного чис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еркала, соседи, консервы, двор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ставьте имена существительные в начальную форму и запишите их в столбики по склонениям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в машине,         в степи,</w:t>
      </w:r>
      <w:r>
        <w:rPr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в пол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пишите в каждый столбик еще по одно</w:t>
        <w:softHyphen/>
        <w:t>му слов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кл.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кл.                      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к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____________________          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Дополн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предлогами </w:t>
      </w:r>
      <w:r>
        <w:rPr>
          <w:b/>
          <w:bCs/>
          <w:color w:val="000000"/>
          <w:sz w:val="28"/>
          <w:szCs w:val="28"/>
        </w:rPr>
        <w:t>о, об, в, во, на, при</w:t>
      </w:r>
      <w:r>
        <w:rPr>
          <w:bCs/>
          <w:color w:val="000000"/>
          <w:sz w:val="28"/>
          <w:szCs w:val="28"/>
        </w:rPr>
        <w:t xml:space="preserve"> упот</w:t>
        <w:softHyphen/>
        <w:t>ребляются имена существительные в ____падеж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Образуйте и запишите из данных слов словосочетания, укажите склонение и падеж имен существительных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к, окраина, деревн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__________(... скл., ... падеж)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... скл., ... падеж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без, тетрадь, в, портф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________(... скл., ... падеж) в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... скл., ... падеж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 окончании какого имени существи</w:t>
        <w:softHyphen/>
        <w:t>тельного надо писать букву 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без карман...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у велосипед...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сле праздник...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на подоконник...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Дополните пред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мена существительные бывают нео</w:t>
        <w:softHyphen/>
        <w:t>душевленные и __________________. Неодушевленные имена существительны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чают на вопрос _________. Например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словом является _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Над выделенными именами суще</w:t>
        <w:softHyphen/>
        <w:t>ствительными укажите, в каком падеже они стоя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рячий </w:t>
      </w:r>
      <w:r>
        <w:rPr>
          <w:b/>
          <w:color w:val="000000"/>
          <w:sz w:val="28"/>
          <w:szCs w:val="28"/>
        </w:rPr>
        <w:t xml:space="preserve">чай </w:t>
      </w:r>
      <w:r>
        <w:rPr>
          <w:color w:val="000000"/>
          <w:sz w:val="28"/>
          <w:szCs w:val="28"/>
        </w:rPr>
        <w:t xml:space="preserve">налил в блюдце </w:t>
      </w:r>
      <w:r>
        <w:rPr>
          <w:b/>
          <w:bCs/>
          <w:color w:val="000000"/>
          <w:sz w:val="28"/>
          <w:szCs w:val="28"/>
        </w:rPr>
        <w:t>Бор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Образуйте форму родительного падежа у следующих имен существительных во мно</w:t>
        <w:softHyphen/>
        <w:t>жественном чис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улки -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ски -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тки - 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-____________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9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Имя прилагательное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ополн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мена прилагательные женского рода в единственном числе имеют оконча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ыпишите словосочетания, состоящие из существительного и прилагательного. По</w:t>
        <w:softHyphen/>
        <w:t>ставьте между этими частями речи в скобках вопр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Зачем у маленькой хозяй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Зеленый зонтик взяли зайк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Затем, чтоб прятаться от вол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Под этим зонтиком из шелка.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Г. Сапги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 именами прилагательными укажите ро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 корня   -зим-   образуйте имя прилага</w:t>
        <w:softHyphen/>
        <w:t>тельное и припишите к нему подходящее имя существительное. 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В каком слове пропущена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тренн...м поез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 вечерн...ю пор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костюм рабоч...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могуч...я си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28"/>
          <w:szCs w:val="28"/>
        </w:rPr>
        <w:t>5)  Надпишите падеж над выделенными именами прилагательны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дальних </w:t>
      </w:r>
      <w:r>
        <w:rPr>
          <w:color w:val="000000"/>
          <w:sz w:val="28"/>
          <w:szCs w:val="28"/>
        </w:rPr>
        <w:t xml:space="preserve">полях ничего не росло кроме </w:t>
      </w:r>
      <w:r>
        <w:rPr>
          <w:b/>
          <w:bCs/>
          <w:color w:val="000000"/>
          <w:sz w:val="28"/>
          <w:szCs w:val="28"/>
        </w:rPr>
        <w:t xml:space="preserve">высоких </w:t>
      </w:r>
      <w:r>
        <w:rPr>
          <w:color w:val="000000"/>
          <w:sz w:val="28"/>
          <w:szCs w:val="28"/>
        </w:rPr>
        <w:t>тра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Запишите словосочетания во множе</w:t>
        <w:softHyphen/>
        <w:t>ственном чис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кусный торт - 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лотое поле -  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ребенок - 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) Припишите подходящие по смыслу имена прилагательные, надпишите над ними пад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___________________...ом дво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___________________...ей ре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__________________...им забор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...ого солнц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8. Запишите к данным именам прилага</w:t>
        <w:softHyphen/>
        <w:t>тельным синони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ые руки - 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ягкий характер -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рая боль - 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родолж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езударный гласный в слабой пози</w:t>
        <w:softHyphen/>
        <w:t>ции в окончании имени прилагательно</w:t>
        <w:softHyphen/>
        <w:t xml:space="preserve">го можно проверить по _______________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Какое имя прилагательное не подходит для описания белоч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ушист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ыженьк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сення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шуст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ыпишите из предложения имя прила</w:t>
        <w:softHyphen/>
        <w:t>гательное и подберите к нему синони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Горит огнем багряный лес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9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Имя прилагательно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ополн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мена прилагательные мужского рода в единственном числе имеют оконча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ыпишите словосочетания, состоящие из существительного и прилагательного. По</w:t>
        <w:softHyphen/>
        <w:t>ставьте между этими частями речи в скобках вопр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Как за синею ре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Летел сокол молод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И на двор - дворо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Уронил сапожок.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Народная песня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 именами прилагательными укажите ро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 От корня    -сад-  образуйте имя прилага</w:t>
        <w:softHyphen/>
        <w:t>тельное и припишите к нему подходящее имя существительно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)  В каком из слов пропущена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имн…м вечер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домик леснич...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евч...я пти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сенн...ю лист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28"/>
          <w:szCs w:val="28"/>
        </w:rPr>
        <w:t xml:space="preserve">5.  Надпишите падеж над выделенными именами прилагательными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Косые </w:t>
      </w:r>
      <w:r>
        <w:rPr>
          <w:color w:val="000000"/>
          <w:sz w:val="28"/>
          <w:szCs w:val="28"/>
        </w:rPr>
        <w:t xml:space="preserve">лучи солнца пробивались через </w:t>
      </w:r>
      <w:r>
        <w:rPr>
          <w:b/>
          <w:bCs/>
          <w:color w:val="000000"/>
          <w:sz w:val="28"/>
          <w:szCs w:val="28"/>
        </w:rPr>
        <w:t xml:space="preserve">грозовые </w:t>
      </w:r>
      <w:r>
        <w:rPr>
          <w:color w:val="000000"/>
          <w:sz w:val="28"/>
          <w:szCs w:val="28"/>
        </w:rPr>
        <w:t>ту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Запишите словосочетания в единствен</w:t>
        <w:softHyphen/>
        <w:t>ном чис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ые туфли - 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ные лыжи -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платья -  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Припишите подходящие по смыслу имена прилагательные, надпишите над ними пад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________________________...ой сказ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_______________________...им друг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______________________...ого по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_______________________</w:t>
      </w:r>
      <w:r>
        <w:rPr>
          <w:color w:val="000000"/>
          <w:sz w:val="28"/>
          <w:szCs w:val="28"/>
        </w:rPr>
        <w:t>...ой дорог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пишите к данным именам прилага</w:t>
        <w:softHyphen/>
        <w:t xml:space="preserve">тельным синони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гкие руки -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олотой человек - 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ркая речь - 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Продолж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а прилагательные во множествен</w:t>
        <w:softHyphen/>
        <w:t>ном числе изменяются по 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Какое имя прилагательное не подходит для описания медвед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домаш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дрессирован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больш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лохмат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ыпишите из предложения имя прила</w:t>
        <w:softHyphen/>
        <w:t>гательное и подберите к нему синони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Нашла в лесу девушка цветок лазоре</w:t>
        <w:softHyphen/>
        <w:t>вы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10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Местоимение. Глагол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Найдите неверное утвер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местоимения отвечают на вопросы: кто? и ч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местоимение в предложении может быть подлежащ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местоимения образуются с помощью пристав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местоимения с предлогами пишу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ь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Укажите местоимение 1-го ли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          2) мы         3) она         4)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Зачеркните ненуж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У (ее, нее) были длинные к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Мама зашла за (им, ним) в школ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Я приду к (тебе, тебя) в г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родолжите предло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голы изменяются по временам. Они имеют такие времена: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Зачеркните форму глагола, обозначен</w:t>
        <w:softHyphen/>
        <w:t>ную невер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шить </w:t>
      </w:r>
      <w:r>
        <w:rPr>
          <w:color w:val="000000"/>
          <w:sz w:val="28"/>
          <w:szCs w:val="28"/>
        </w:rPr>
        <w:t>- шью, сошью, буду шить, ши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Какой глагол не относится к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ому спря</w:t>
        <w:softHyphen/>
        <w:t>же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чита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гон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дела...ш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ису...ш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В каком глаголе пропущена буква 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ни зева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ни заплат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ни шепч...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ни тревож...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  Подчеркните в тексте двумя чертами сказуемое, выраженное глаголом настояще</w:t>
        <w:softHyphen/>
        <w:t>го времен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ильный порыв ветра распахнул окно. Сергей спит. Но скоро первый луч солн</w:t>
        <w:softHyphen/>
        <w:t xml:space="preserve">ца разбудит мальчика, и начнется новый день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У какого глагола только 2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тро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стро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руб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оп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Какое из слов является антонимом к глаголу </w:t>
      </w:r>
      <w:r>
        <w:rPr>
          <w:b/>
          <w:bCs/>
          <w:i/>
          <w:color w:val="000000"/>
          <w:sz w:val="28"/>
          <w:szCs w:val="28"/>
        </w:rPr>
        <w:t>надеть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н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азде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де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 каком глаголе пропущены обе бук</w:t>
        <w:softHyphen/>
        <w:t>вы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ап...ва...шь лекар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зап...ва...шь песн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т...ра...шь плать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10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Местоимение. Глаг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Найдите неверное утвержд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местоимение в предложении может быть подлежащ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местоимения отвечают на вопросы: кто? и ч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местоимения с предлогами пишутся раздель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местоимения образуются с помощью пристав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Укажите местоимение 3-го ли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          2) но          3 ) мы          4) 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Зачеркните ненуж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К обеду мы (тебя, тебе) не жд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егодня мы идем в гости к (им, ни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 саду (его, него) не бы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родолжите предложение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ab/>
        <w:t>Глаголы прошедшего времени в един</w:t>
        <w:softHyphen/>
        <w:t>ственном числе изменяются по 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Зачеркните форму глагола, обозначен</w:t>
        <w:softHyphen/>
        <w:t>ную невер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робежать </w:t>
      </w:r>
      <w:r>
        <w:rPr>
          <w:color w:val="000000"/>
          <w:sz w:val="28"/>
          <w:szCs w:val="28"/>
        </w:rPr>
        <w:t>- пробежал, пробежит, про</w:t>
        <w:softHyphen/>
        <w:t xml:space="preserve">бега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 Какой глагол не относится ко 2-ому спряже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стро…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ринос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замеча...ш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бсуд...ш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В каком глаголе пропущена буква 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ни куп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ни щебеч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ни узна...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ни держ...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Подчеркните в тексте двумя чертами сказуемое, выраженное глаголом настояще</w:t>
        <w:softHyphen/>
        <w:t>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тшумели осенние дожди. Птицы соби</w:t>
        <w:softHyphen/>
        <w:t>раются в теплые края. Скоро наступит суровая зи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У какого глагола только 2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чин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лом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лом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рас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Какое из слов является антонимом к глаголу </w:t>
      </w:r>
      <w:r>
        <w:rPr>
          <w:b/>
          <w:bCs/>
          <w:color w:val="000000"/>
          <w:sz w:val="28"/>
          <w:szCs w:val="28"/>
        </w:rPr>
        <w:t>оде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н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раздеть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 каком глаголе пропущены обе бук</w:t>
        <w:softHyphen/>
        <w:t>вы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ередв...га...шь меб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азв...ва...шь скоро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тв...ча...шь у дос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11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В каком слове буква ё обозначает один зву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ёлка      2) лёд     3) подъём      4) бельё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Составьте из данных слов предложение и запишите его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ab/>
        <w:t xml:space="preserve">красная, с, листва, облетела, и, деревьев, желтая 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значьте над каждым словом, какой ча</w:t>
        <w:softHyphen/>
        <w:t>стью речи оно являе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ставьте пропущенные буквы. В скобках напишите склонение и падеж имен существи</w:t>
        <w:softHyphen/>
        <w:t>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о тропинк...   (             скл.,            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округ пристан...    (            скл.,          п. 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сле оттепел...    (              скл.,         п. 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 олен...     (              скл.,            п. 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ыполните синтаксический разбор предложения. Выпишите слово</w:t>
        <w:softHyphen/>
        <w:t>сочетания с вопрос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Над золотым полем летела песня жа</w:t>
        <w:softHyphen/>
        <w:t>ворон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одолжите предложение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ффикс - часть слова, которая стоит ___________________и служит для______________________________________________________________________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Допишите окончания прилагательных, укажите в скобках паде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дальн... ряда ( ..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высок... дому ( ..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деревянн... мостом ( ... п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стоящ...м волшебнике ( ... п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Вставьте пропущенные буквы. Подчеркните одной чертой местоимения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Она в...сну встр...ч...ет - с...рё...ки над...в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акинута на спинку з...лёная косы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А плат…ице в п...лоску, ты узнаешь берё...к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 каком глаголе настоящего времени пропущена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черт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кач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слыш...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рису...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Запишите цифрой, сколько раз встреча</w:t>
        <w:softHyphen/>
        <w:t>ется звук [с] в предложении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Осенью с березки стала опадать листва.    _______________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В каком слове пропущена буква 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бер...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ч...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ж...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...год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Как вы понимаете выражение?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ab/>
        <w:t>глаза на мокром мест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 № 11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 xml:space="preserve">вариант 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каком слове буква я обозначает один зву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ем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я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объя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мяч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Запишите из данных слов предложение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ab/>
        <w:tab/>
        <w:t xml:space="preserve">тёплому, к, гуси, потянулись, и , утки, югу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значьте над каждым словом, какой ча</w:t>
        <w:softHyphen/>
        <w:t>стью речи оно являе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ставьте пропущенные буквы. В скобках напишите склонение и падеж имен существи</w:t>
        <w:softHyphen/>
        <w:t>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на площад...     (                 скл.,             п. 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у яблон...     (           скл.             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а концерт...    (              скл.          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к ел...     (              скл.               п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 данном предложении подчеркните подлежащее и сказуемое. Выпишите слово</w:t>
        <w:softHyphen/>
        <w:t>сочетания с вопрос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>По синему морю плыла белоснежная яхт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Продолжите предлож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тавка - часть слова, которая стоит ____________________________и служит для ____________________________________________________________________________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Допишите окончания прилагательных, укажите в скобках паде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ин...   свитере ( ..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ближн...     дома ( ..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звездн...      небу ( ... п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широк...   м     воротником ( ... п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Вставьте пропущенные буквы. Подчеркните одной чертой местоим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ейку г...в...рила р...к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ы у...кий, а я ш...рока!  Ты мелкий, а я глуб...к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ном п...забыла р...ка - Что она нач...лась с ручейка.           (В. Данько)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 каком глаголе настоящего времени пропущена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анцу... 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напиш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вид...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тро...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Запишите цифрой, сколько раз встреча</w:t>
        <w:softHyphen/>
        <w:t>ется звук [к] в предложении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До завтрака все пошли на берег реки купаться. 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 каком слове пропущена буква 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... ст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...ль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...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т.. .п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 Как вы понимаете выражени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ab/>
        <w:t>встав</w:t>
        <w:softHyphen/>
        <w:t>лять палки в колёс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ы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ивительное дерево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Сибир…</w:t>
      </w:r>
      <w:r>
        <w:rPr>
          <w:sz w:val="32"/>
          <w:szCs w:val="32"/>
        </w:rPr>
        <w:t xml:space="preserve"> растёт кедр. Он достигает в высоту сорока метров. Это ценное хвойное дерево. Из него делают посуду, мебель.</w:t>
      </w:r>
    </w:p>
    <w:p>
      <w:pPr>
        <w:pStyle w:val="Normal"/>
        <w:rPr/>
      </w:pPr>
      <w:r>
        <w:rPr>
          <w:sz w:val="32"/>
          <w:szCs w:val="32"/>
        </w:rPr>
        <w:tab/>
        <w:t>В посуд… из древесины кедра неделями не киснет молоко. В прекрасной мебел… из кедра не заводятся вредные насекомые.</w:t>
      </w:r>
    </w:p>
    <w:p>
      <w:pPr>
        <w:pStyle w:val="Normal"/>
        <w:rPr/>
      </w:pPr>
      <w:r>
        <w:rPr>
          <w:sz w:val="32"/>
          <w:szCs w:val="32"/>
        </w:rPr>
        <w:tab/>
        <w:t>Сколько шишек созревает к осени на кедр…! Люди мешками собирают кедровые шишки. Из них добывают орешки. Крепкие шишки трут на особой тёрке. При этом орехи остаются целыми. Их отделяют от шелухи. В урожайный год в кедровник… поспевают тонны орехов. Из них делают полезное ма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.Спиши текс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пиши однокоренные слова с корнем </w:t>
      </w:r>
      <w:r>
        <w:rPr>
          <w:i/>
          <w:sz w:val="32"/>
          <w:szCs w:val="32"/>
        </w:rPr>
        <w:t>кедр-</w:t>
      </w:r>
      <w:r>
        <w:rPr>
          <w:sz w:val="32"/>
          <w:szCs w:val="32"/>
        </w:rPr>
        <w:t>, укажи часть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бери по составу шестое предложение, укажи части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орфологический разбор </w:t>
      </w:r>
      <w:r>
        <w:rPr>
          <w:i/>
          <w:sz w:val="32"/>
          <w:szCs w:val="32"/>
        </w:rPr>
        <w:t>(в) Сибир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кажи падеж всех имён существительных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е списывание                  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4(1-4)  апр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ел…зя    (не)залюбова…ся    тёмн…м    лес…м    в яркий    солн…ч…ный день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 Тут и  пр…хлада и   ч…д…с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св…товы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аз…ч…н…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птиц…й   каж…с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роз…   или   сойка, когда они,   пр…л…тая,   п…р…с…ку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олн..ч…ный   луч…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Лис…т…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р…бины   в невысок…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п…длеск…   вспыхивают  изумрудами, как (в)ска…к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Чем ниже  спуска…ш…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к)реч…к…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м гуще заросли, тем бол…ше пр…хлада. Надо двигат…ся бесшумн…:   можно увид…т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к горлинка п…ёт воду.  После  (на)п..ске     можно любоват…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кружевными  отп…ч…тками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её лап…к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 М. Пришвин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ать, вставив пропущенные орфограммы и знаки препи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разбо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2:00Z</dcterms:created>
  <dc:creator>1</dc:creator>
  <dc:description/>
  <cp:keywords/>
  <dc:language>en-US</dc:language>
  <cp:lastModifiedBy>User</cp:lastModifiedBy>
  <cp:lastPrinted>2008-04-22T20:53:00Z</cp:lastPrinted>
  <dcterms:modified xsi:type="dcterms:W3CDTF">2012-12-08T14:52:00Z</dcterms:modified>
  <cp:revision>2</cp:revision>
  <dc:subject/>
  <dc:title>Тест №1</dc:title>
</cp:coreProperties>
</file>