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ЕКТНОЙ ДЕЯТЕЛЬНОСТИ НА УРОКАХ РУССКОГО ЯЗЫ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рыткова М.Ю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роектной деятельности в начальной школе……...5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метода учебного проектирования на уроках русского языка...1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«Заимствованные слова»…………………………………18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2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отечественной педагогике возрос интерес к вопросам формирования творческого потенциала учащихся. Современному обществу нужны инициативные личности, способные творчески мыслить и находить нестандартные решения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 xml:space="preserve">Анализируя свою деятельность,  мы столкнулись с рядом проблем, затрудняющих переход детей на следующую ступень образования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самостоятельности учащихся в учебном процессе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следовать прочитанной инструкции, ярко выраженное в неспособности внимательно прочитать текст и выделить последовательность действий, а также выполнить работу от начала до конца в соответствии с заданием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 между поисковой, исследовательской деятельностью учащихся и практическими упражнениями, в ходе которых отрабатываются навыки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ереноса знаний из одной образовательной области в другую, из учебной ситуации в жизненну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мер, на уроках русского языка дети стараются писать грамотно, обдумывая, какой буквой обозначить звук в той или иной слабой позиции, а в другой ситуации (не на уроке русского языка) пишут безграмотно, не используя имеющиеся у них знания языка. Обдумывая эти и некоторые другие проблемы, мы решили, что необходимо дополнить урочную систему организации учебного процесса новой формой деятельности учащихся, где они были бы погружены в атмосферу, требующую думать, рассуждать, грамотно излагать свои мысли, т. е. могли бы применить все имеющиеся у них знания на практике. С этой целью нами был выбран метод про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является одним из условий максимально эффективного развития младших школьников. В этом заключается актуальность выбранной нами 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– показать, каковы особенности проектной деятельности в начальной школе и каким образом можно организовать проектную деятельность на уроках русс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ная деятельность – педагогическая технология, ориентированная на приобретение и применение новых знаний путем самообразования. Метод дает простор для творческой инициативы учащихся и педагога, подразумевает их дружеское сотрудничество учащихся и педагога, подразумевает их дружеское сотрудничество, что создает положительную мотивацию ребенка к учебе. «Я знаю, для чего мне надо то, что я познаю. Я знаю, где и как эти знания применить». Эти слова вполне могут служить девизом для участников проект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ареют слова К.Д.Ушинского о том, что главная цель обучения и воспитания – это дать человеку деятельность, которая бы наполняла его душу. В проектах игровых, творческих, информационных, исследовательских, социальных и прочих найдется интересная и посильная практическая работа для все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и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профессию, будет жить творческой жизн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проектной деятельности в начальной шк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ая деятельность относится к области детской самостоятельности, основывается на интересах школьников, приносит им удовлетворение, а значит, личностно-ориентирована на каждого ребенка. Особое значение проектно-исследовательской деятельности в начальной школе заключается в том, что в её процессе они приобретают социальную практику за пределами школы, адаптируются к современным условиям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в начальной школе могут быть организованы в рамках урочной и внеурочной деятельности следующие виды прое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минирующей роли учащихся: практикоориентированные, информационные, творческие, ролев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мплексности и характеру контактов: монопроекты, внутриклассные, внутришкольные, городск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должительности: краткосрочные, долгосроч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в начальной школе способствует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формированию активной, самостоятельной и инициативной позиции учащихся в учен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формированию и развитию УУД (личностных, регулятивных, познавательных, коммуникативных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елено на развитие познавательного интереса учащихс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инцип связи обучения с жизнью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Проектная деятельность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ые на достижение общего результата. На долю учителя выпадает трудная задача поиска и выбора проблем для проектов, которые можно брать только из окружающей действительности. «Решить проблему» - значит применить в данном случае необходимые знания и умения из различных областей жизни, получив реальный и ощутимый результат. Непременным условием проектной деятельности является наличие заранее выработанных представлений о ее конечном продукте и, как следствие этого, этапах проектирования и реализации проекта, включая его осмысление и рефлексию результатов деятельност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боты над проектом включает в себя несколько последовательных этапов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становка: цели, задачи, основной замысел, примерная тематика и формы продуктов будущего проек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ндовая информация о проект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ыдача рекомендаций будущим авторам (темы, требования, сроки и т.д.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нсультации по выбору тематики учебных проектов, формулирование идей и замысл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тверждение тематики проектов и сроков работы над ним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овый этап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отчеты учащихс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нсультации по содержанию и оформлению проект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общающий этап: оформление результат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оработка проектов с учетом замечаний и предложени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дготовка к публичной защите проек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лючительный этап: публичная защита проек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дведение итогов, анализ выполненной работы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тоговый этап. Обобщение материалов. Благодарности участникам.</w:t>
        <w:br/>
        <w:t xml:space="preserve">      </w:t>
      </w:r>
      <w:r>
        <w:rPr>
          <w:bCs/>
          <w:sz w:val="28"/>
          <w:szCs w:val="28"/>
        </w:rPr>
        <w:t>Работа по методу проек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относительно высокий уровень сложности педагогической деятельности, предполагающий высокую квалификацию учителя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ребования к учебному проекту – совершенно особые:</w:t>
        <w:br/>
        <w:t>- наличие социально значимой проблемы – исследовательской, информационной, практической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 выполнение проекта начинается с планирования действий по разрешению проблемы;</w:t>
        <w:br/>
        <w:t>- каждый проект обязательно требует исследовательской работы учащихся.</w:t>
        <w:br/>
        <w:t xml:space="preserve">      Возможности метода проектов для развития личности и социализации школьников выявляются через анализ структуры деятельности учителя и ученика, которая существенно отличается от структуры их деятельности при традиционной организации обучения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  <w:u w:val="single"/>
        </w:rPr>
        <w:t>Структура деятельности учителя и ученика при использовании метода проектов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3131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цель деятельности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пределить цель деятельности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новые знани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 источники получения информации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ует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ет возможные формы работы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пути решени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прогнозированию результатов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активности школьника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есет ответственность за свою деятельность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 ученика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бучени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ценить полученный результат, выявить недостатк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о-исследовательская деятельность способствует развитию таких качеств личности, как самостоятельность, способность к целеполаганию, креативность, ответственность, инициативность, настойчивость, толерантность. Включение учащихся в процесс работы над проектом подразумевает овладение ими следующими проектными умениями и компетенц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ми: генерировать идеи, выбирать лучшее реш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взаимодействия: сотрудничать в процессе учебной деятельности, оказывать помощь товарищам и принимать  их помощь, следить за ходом совместной работы и направлять её в нужное русл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ми; 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: самостоятельно осуществлять поиск нужной информации, выявлять, какой информации или каких умений недостаё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ми: 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ми: отвечать на вопросы: «Чему я научился?», «Чему мне необходимо научиться?»; адекватно выбирать свою роль в коллективном де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джерскими: проектировать процесс, планировать деятельность – время, ресурсы; принимать решения, распределять обязанности при выполнении коллективного проек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Конечно, возраст накладывает естественные ограничения на организацию проектной деятельности, однако начинать вовлекать младших школьников в проектную деятельность, мы считаем, нужно обязательно, т.к. именно в младшем школьном возрасте закладывается ряд ценностных установок, личностных качеств и отношен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 Проблема проекта или исследования,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.</w:t>
        <w:br/>
        <w:t xml:space="preserve">           Длительность выполнения проекта целесообразно ограничить 1-2 уроками или 1-2 неделями в режиме урочно-внеурочных занятий. Кроме того, важно ставить вместе с младшими школьниками и учебные цели по овладению приемами проектирования как общеучебными умениями. Например, можно задать ученикам такие вопросы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кие умения понадобятся для выполнения этого проекта?</w:t>
      </w:r>
      <w:r>
        <w:rPr>
          <w:b/>
          <w:bCs/>
          <w:sz w:val="28"/>
          <w:szCs w:val="28"/>
        </w:rPr>
        <w:br/>
        <w:t xml:space="preserve">• </w:t>
      </w:r>
      <w:r>
        <w:rPr>
          <w:sz w:val="28"/>
          <w:szCs w:val="28"/>
        </w:rPr>
        <w:t>Каким образом вы сможете приобрести данные умения?</w:t>
      </w:r>
      <w:r>
        <w:rPr>
          <w:b/>
          <w:bCs/>
          <w:sz w:val="28"/>
          <w:szCs w:val="28"/>
        </w:rPr>
        <w:br/>
        <w:t xml:space="preserve">• </w:t>
      </w:r>
      <w:r>
        <w:rPr>
          <w:sz w:val="28"/>
          <w:szCs w:val="28"/>
        </w:rPr>
        <w:t>Где впоследствии вы можете применять такие умения?</w:t>
      </w:r>
      <w:r>
        <w:rPr>
          <w:b/>
          <w:bCs/>
          <w:sz w:val="28"/>
          <w:szCs w:val="28"/>
        </w:rPr>
        <w:br/>
        <w:t xml:space="preserve">        </w:t>
      </w:r>
      <w:r>
        <w:rPr>
          <w:sz w:val="28"/>
          <w:szCs w:val="28"/>
        </w:rPr>
        <w:t>Целесообразно в процессе работы над проектом проводить с учениками экскурсии, прогулки-наблюдения, социальные акции (опросы, интервью и т.п.).</w:t>
        <w:br/>
        <w:t>Если выполнение проекта проходит в режиме внеклассных занятий, то можно привлечь родителей. При этом важно, чтобы родители не брали на себя выполнение части работы детей над проектами, а помогали советом.</w:t>
        <w:br/>
        <w:t xml:space="preserve">        Особого выполнения в начальной школе требует завершающий этап проектной деятельности – презентация проекта и его самооценка. Оценить процесс проектирования учащимся помогут следующие вопросы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ли сформулировали задачу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оответствовало ваше исследование поставленным целям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Насколько хорошо вы использовали время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Что могло быть сделано по-другому, если бы вы снова начали разрабатывать этот проект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Защита проекта, как правило, осуществляется в форме выставки тех изделий, которые ученики создали. Кроме того, иногда целесообразно попросить детей подготовить небольшое выступление с рассказом о проекте.</w:t>
        <w:br/>
        <w:t>План выступления школьника может быть таки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очему мы начали разрабатывать именно этот проект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кие были предварительные исследования? Что они выяви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кая основная идея проекта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то тебе помогал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к оценили твой проект твои товарищи, родите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о каким этапам выполнялся проект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к улучшить проект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Оценка выполненных проектов должна носить стимулирующий характер. Школьников, добившихся особых результатов, можно отметить дипломами, при этом в начальной школе должен быть поощрен каждый ученик, участвовавший в выполнении проектов. Помимо личных призов можно приготовить общий приз всему классу за успешное завершение проектов. Это может быть чаепитие, пикник, поход в театр, музей и т.д.</w:t>
        <w:br/>
        <w:t>Наиболее эффективно проектная деятельность младших школьников реализуется во внеклассной и во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орм, продуктов проектной деятельности, имеющих место в практике, для начальной школы могут быть приемлемы газета, альбом, журнал, спектакль, коллекция, различного рода творческие письменные работы и доклады, утренник, выставка, компьютерная презентация, продукты творческой деятельности (поделки, рисунки и т.п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</w:t>
      </w:r>
      <w:r>
        <w:rPr>
          <w:sz w:val="28"/>
          <w:szCs w:val="28"/>
        </w:rPr>
        <w:t xml:space="preserve">роектные работы детей представляют собой один из способов контроля учащихся, которому придаётся огромное значение в рамках учебного процесса, поскольку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ый самостоятельный творческий поиск является показателем глубокого усвоения знаний и творческого развития лич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проявляются в нестандартной, новой ситуации с использованием умений детей из разных образовательных област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ся уровень личностного отношения учащихся к учебному труд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ся умение работать в коллективе и способность брать на себя ответственность за качество выполненной работ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ьми проявляется учебная инициатива и самостоятельность, происходит их становление как личностей, способных активно действовать в современной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проектной деятельности на уроках в начальных классах имеет свою специфику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чащиеся 1-2 классов в силу своих возрастных особенностей не могут осуществлять проектную деятельность; применение метода начинается в 3-4 классах; </w:t>
        <w:br/>
        <w:t>- на уроках русского языка, математики и других предметов, формирующих систему специальных и общеучебных знаний и умений учащихся, метод проектов имеет низкую эффективность; успешная проектная деятельность в начальных классах возможна в классах на таких предметах, как литературное чтение, окружающий мир, изобразительное искусство, художественный труд. Для данных предметов вопрос о том, как изучать, имеет не меньшую, а нередко и большую значимость, чем вопрос, что изучать в рамках данных курсов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пользование метода учебного проектирования на уроках русского языка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временной школе учебный проект рассматривается как совместная учебно-познавательная, исследовательская, творческая или игровая деятельность учащихся партнеров, имеющих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Учебное проектирование способствует повышению качества учебного процесса. Ребята ищут дополнительные источники информации, самостоятельно работают с их содержанием, обмениваются информацией, анализируют найденный материал, учатся оценивать качество информации, выбирать в ней главное и наиболее интересное, тренируются в кратком изложении объемного материала, в его оформлении с использованием самых современных средств (в том числе и компьютера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ущая деятельность ребенка в возрасте 6-10 лет – учебная. Не случайно большинство проектов в начальных классах связано с содержанием учебных дисциплин. На уроках русского языка в нашей школе используется проективная методика. Назовем возможные темы учебных проект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я говорю и пишу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бывают такие опасные 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и – «двойняшки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поставить ударение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ли мягкий мягкий знак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яя письменност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растет корень слова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атые слова и выраже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е Ь и Ъ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арстве трёх склонени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е нареч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части речи я знаю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личать омони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е разные синони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ны морфе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в современном мир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ные сл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к проектной деятельности целесообразно начинать уже в первом классе. На первом этапе нужно выработать у ученика умение работать с информацией – это художественная литература, словари, энциклопедии. Ведь важно уметь добыть необходимые знания, грамотно их систематизиро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о втором классе можно использовать метод проектов при работе со словарными словами. Сначала работаем совместно на уроках, потом – самостоятельн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дет по схеме, которая по мере накопления знаний дополняется новыми задания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 слово, поставь ударе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 количество букв, звуков, слогов в слов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ь, где написание расходится с произношение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в «Толковом словаре» и выпиши лексическое значение сло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предложение со слов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 из словаря или подбери сам родственные сло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 слова, обозначающие действие этого предме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 слова, обозначающие признак этого предмета. Или – подбери слова, которые можно употреблять вместе с данным слов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в художественной литературе предложение или отрывок из стихотворения с этим слов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пословицы, поговорки с этим сло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работы ученик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ѐд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– 7 б., 6 зв., 2 с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дв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– крупное хищное животное с длинной шерстью и короткими нога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ест малин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– медвежонок, медведица, медвежь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дит, охотится, спит,  ревет, добывае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ый, белый, гималайский, злой, сильный, олимпийски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медведь между елками, </w:t>
      </w:r>
    </w:p>
    <w:p>
      <w:pPr>
        <w:pStyle w:val="Normal"/>
        <w:spacing w:lineRule="auto" w:line="360"/>
        <w:ind w:left="709" w:firstLine="1091"/>
        <w:jc w:val="both"/>
        <w:rPr>
          <w:sz w:val="28"/>
          <w:szCs w:val="28"/>
        </w:rPr>
      </w:pPr>
      <w:r>
        <w:rPr>
          <w:sz w:val="28"/>
          <w:szCs w:val="28"/>
        </w:rPr>
        <w:t>Бредет медведь между березками,</w:t>
      </w:r>
    </w:p>
    <w:p>
      <w:pPr>
        <w:pStyle w:val="Normal"/>
        <w:spacing w:lineRule="auto" w:line="360"/>
        <w:ind w:left="709" w:firstLine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вражки спускается, </w:t>
      </w:r>
    </w:p>
    <w:p>
      <w:pPr>
        <w:pStyle w:val="Normal"/>
        <w:spacing w:lineRule="auto" w:line="360"/>
        <w:ind w:left="709" w:firstLine="1091"/>
        <w:jc w:val="both"/>
        <w:rPr>
          <w:sz w:val="28"/>
          <w:szCs w:val="28"/>
        </w:rPr>
      </w:pPr>
      <w:r>
        <w:rPr>
          <w:sz w:val="28"/>
          <w:szCs w:val="28"/>
        </w:rPr>
        <w:t>На пригорки поднимаетс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на ухо наступил. Медвежья усл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одобным мини – проектом, школьник учится планировать свою деятельность с помощью предложенного алгоритма, получая желаемый результат. Работая с информацией, ученик овладевает определенными навыками: умение работать со справочной литературой, ставить цель и планировать свою работу и т.п. Наработанный материал используем для словарно – орфографической работы на уроках: диктант по памяти, диктант с использованием загадок, творческие дикта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 «Крылатые слова и выраж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организацию самостоятельных детских исследований, направленных на получение знаний о богатстве родной речи, о русском языке как исключительной ценности в жизни общества, каждого отдельн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прививать любовь и уважение к род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самостоятельной работы с разными источниками информации, развивать умения анализировать информацию, выделять главное, обобщать и делать выв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труктурировать информацию, правильно излагать свои мысли устно и письменн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 детей навыки работы в групп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родном языке, о его многообра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блемный вопрос</w:t>
      </w:r>
      <w:r>
        <w:rPr>
          <w:sz w:val="28"/>
          <w:szCs w:val="28"/>
        </w:rPr>
        <w:t>: Может ли речь быть богат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в группа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россворда «Речь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Что любят читать мои одноклассники?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уклета «Эти многоликие слова» (однозначные слова, многозначные слова, прямое и переносное значение слов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льтимедийной презентации «Крылатые слова и выражения». (Какие слова и выражения называют «крылатыми»? Почему? Что такое фразеологизмы? Как они вошли в нашу речь? Рождаются фразеологизмы в наше время?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Оформление результатов работы: </w:t>
      </w:r>
      <w:r>
        <w:rPr>
          <w:sz w:val="28"/>
          <w:szCs w:val="28"/>
        </w:rPr>
        <w:t>кроссворд, таблица с результатами исследований, буклеты, электронная презен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слушивание устных сообщений</w:t>
      </w:r>
      <w:r>
        <w:rPr>
          <w:sz w:val="28"/>
          <w:szCs w:val="28"/>
        </w:rPr>
        <w:t xml:space="preserve"> по результатам работы каждой групп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материалов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яда тем по русскому языку («Лексическое значение слова», «Однозначные и многозначные слова», «Прямое и переносное значение слова», «Крылатые слова и выражения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неклассной работе (при проведении викторин, читательских конференций, КВН и т.п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Тайны морфе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помочь детям познакомиться с некоторыми секретами образования слов рус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какая морфема самая главная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детских исследований в рамках детского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морфема отличается от морфолог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 морфем в русском языке больш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морфема самая главная и трудная для написа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корень самый древн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корень самый интересны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ют ли корни – «хамелеоны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приставка самая хитра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 – это суффикс или окончани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результатов детских исследова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лет «Самый интересный корень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«Ах, эти суффиксы!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Каких морфем больше?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урок «Тайны морфемы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Пословицы в современном мире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проек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ить активный словарный запас учащихся пословица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смысл и значение каждой из ни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применять их в реч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здать книгу – сборник «Любимые пословицы», в которой собрать тематические пословицы русского народа и пословицы, придуманные ученика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толкование пословица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рисовать к пословицам иллюстра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агностику уровня знаний пословиц у детей 8-9 лет на баз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школы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ценку полученных результатов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решения и соответствующие мероприят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школьников самостоятельно искать необходимую информацию с использованием различных источников, обмениваться информаци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ченик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укописный вариант книги «Любимые пословицы уче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»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его оформ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облемный вопрос: </w:t>
      </w:r>
      <w:r>
        <w:rPr>
          <w:sz w:val="28"/>
          <w:szCs w:val="28"/>
        </w:rPr>
        <w:t>Как рождаются пословицы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и функции пословиц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народов мир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ословиц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разных времен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с поэтическим и прозаическим склад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о пословица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разных источников происхожде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й и переносный смысл пословиц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результатов детских исслед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ниги пословиц, в которой каждый ученик представляет свою страницу (пословица, толкование, иллюстра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урок – презентация «Пословицы в современном мир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проектная деятельность, осуществляемая учащимися, координируемая учителем, ценна тем, что позволяет самореализоваться каждому участнику независимо от способнос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 «Заимствованные сло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заимствованным словам посвящается достаточно много времени. Изучение этой темы вызвало большой интерес у обучающихся. Ученики 3 класса уже  два года изучали английский язык, поэтому им было очень интересно узнать, какие слова пришли в русский язык из английского языка. На заседании научного общества «ОКНО» обучающиеся приняли решение начать работу над проектом «Заимствованные сл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организацию самостоятельных детских исследований, направленных на получение знаний о богатстве родной речи и истории появления заимствованных слов в русском язы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екта участвовали классный руководитель и учащиеся 3 «А» класса, учителя английского языка, родители, библиотекарь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учащимися мы определили</w:t>
      </w:r>
      <w:r>
        <w:rPr>
          <w:i/>
          <w:sz w:val="28"/>
          <w:szCs w:val="28"/>
        </w:rPr>
        <w:t xml:space="preserve"> цели проекта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и уважение к родному языку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каждого участника в активный познавательный процесс творческого характера, в различные виды деятельнос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роектировать свою деятельность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самостоятельной работы с разными источниками информации, развивать умения анализировать информацию, выделять главное, обобщать и делать выводы; расширять кругозор, повышать эрудицию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и к взаимопониманию, интереса к творческим усилиям товарищей, а также личной ответственности за выполнение коллективной работ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тереса к предм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выдвинута гипотеза исследования: заимствованные слова в  научной литературе используются чаще, чем в художествен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ем был определен план работы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оретический обзор литературы по данной теме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категории слов, заимствованных из английского языка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сновные признаки заимствованных слов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заимствованные слова в научно-познавательном и художественном текстах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количество заимствованных слов в научно-познавательном и художественном тек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ом этапе проекта была проведена диагностика учащихся. Учащимся было предложено ответить на вопросы: почему они допускают много орфографических ошибок, какие существуют пути решения этой проблемы. Проанализировав результаты, пришли к выводу, что школьники испытывают трудности в написании словарных слов. Написание многих слов в русском языке проверить невозможно. Но, зная историю появления этих слов, их «биографию», можно понять, почему они так пишу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ледующем этапе начался сбор информации. Цель этого этапа: провести теоретический обзор литературы по данной теме;  узнать как можно больше интересных сведений о появлении заимствованных слов в русском языке. Ребята работали индивидуально и группами. В качестве источников информации использовались книги, энциклопедии и словари. Некоторые с помощью родителей искали информацию в Интерн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рупп обучающихся заинтересовалась историей появления заимствованных слов в русском языке. Их задачей было выяснить, какие языки «подарили» нам свои слова. Они выяснили, что в русском языке много древнегреческих и латинских слов, а также слов татарского, немецкого, французского, английского происхождения. Заимствованные слова отражают связи нашего народа с другими народами в разные периоды ис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ая группа обучающихся занималась изучением слов, заимствованных из английского языка. Учащиеся познакомились с историей появления в русском языке некоторых слов английского происхождения. Затем ребята решили условно разделить все подобранные слова на несколько категорий.  Были выделены такие категории, как спорт, профессии, компьютер, эконом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а группа занялась формулированием основных признаков заимствованных с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человек объединились и стали подбирать загадки, отгадками которых являются заимствованные сл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учащиеся консультировались у преподавателей. Когда был собран достаточный объем материала, состоялось заседание научного общества, на котором каждая группа отчитывалась о проделан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было решено экспериментальным путём проверить, каких слов больше используется в научно-познавательной и художественной лит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ичественного сравнения исконно русских и заимствованных слов в научно-познавательном и художественном текстах мы воспользовались учебниками «Мы и окружающий мир» (Н.Я. Дмитриева, А.Н. Казаков) и «Хрестоматия по литературному чтению» (В.Ю. Свиридова) за третий клас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учно-познавательного текста мы выбрали параграф учебника «Мы и окружающий мир» «Что такое погода», а в качестве художественного текста - отрывок рассказа К. Паустовского «Кот Ворюга». Каждый текст состоял из 260 сл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о-познавательном тексте из 260 слов 229 были иконно русскими, а 31 слово было заимствованным. В художественном тексте из 260 слов 254 были исконно русскими, а 6 слов были заимствован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сделан вывод, что большинство используемых слов являются исконно русскими. Кроме того, в научной литературе заимствованные слова используются больше, чем в художеств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зентация проекта – завершающий этап его выполнения, когда учащиеся представляли отчет о проделанной ими работе. На защиту проекта были приглашены родители, учителя, учащиеся других классов. Дети рассказали присутствующим о своём проекте: с чего начиналась работа, как придумывали задания. Как готовились к защите проекта, как столкнулись с необычными проблемами, преодолели их, узнали много нового, использовали свои 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ением презентации стал «Калейдоскоп загадок». Обучающиеся разгадывали загадки и, опираясь на сформулированные признаки заимствованных слов, выясняли происхождение слова – отгад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зентации было проведено анкетирование обучающихся, позволившее провести рефлексию и самоанализ. Ребята отметили положительные и отрицательные стороны проделанной работы. Участникам проекта было предложено высказать своё мнение по следующим вопроса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идея этого проект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тебе пришлось научитьс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лен ли ты результатами своей работ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ала тебе эта рабо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я проделанную работу, можно сделать вывод, что эффективность проектно-исследовательской деятельности не сводится лишь к освоению конкретного учебного предмета, но выражается в формировании положительного образовательного опыта. Участвуя в полезной, интересной, продуктивной творческой деятельности, школьники учатся анализировать собственный опыт, обозначать явления, события и собственное отношение к ним, закладывая тем самым основы своей активной жизненной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екта, работая в группах и индивидуально в условиях личной заинтересованности и практической необходимости, учащиеся отрабатывали навыки правописания, учились пользоваться словарями, у них развивалась произвольность внимания, пополнялся словарный запас, формировались новые понятия. Во время работы школьники учились налаживать новые контакты со сверстниками, проявляли познавательную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вуя в проектно-исследовательской деятельности, учащие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сь планировать свою рабо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сь работать в группе, обсуждая выдвинутые идеи, выслушивая предложения других членов группы, распределяя задания для выпол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сь работать с разными источниками информ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сь оценивать конечный результат, анализировать сво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обучающихся 3 «А» класса представили свою работу «Заимствованные слова» на школьной научно-практической конференции и получили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 Работа была рекомендована к участию во Всероссийском детском конкурсе школьников «Первые шаги в науке», где была отмечена дипломом лауреатов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подобная совместная деятельность детей младшего школьного возраста, педагогов и родителей создает ситуацию успеха, радости, удовлетворения, способствует формированию у ребенка положительной самооценки («Я смог», «У меня получилось») и положительно окрашенного, комфортного психологического состояния, а полученный эмоциональный заряд служит стимулом для дальнейших действий, открывает горизонты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определению Н.Ю. Пахомов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с  точки зрения учащегося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свою пользу и показать публично достигнутый результат; это деятельность, направленная на решение интересной проблемы, сформ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с точки зрения учителя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это и задание для учащихся, сформ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отметить, что нельзя не согласиться с мнением отечественных и зарубежных педагогов и психологов, согласно которому проектное обучение не должно вытеснять классно-урочную систему и становиться некоторой панацеей, его следует использовать как дополнение к другим видам прямого и косвенного обучения. 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лянская Е.Н. Учебные проекты младших школьников.// Нач. школа. – 2005. - № 9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Пахомова Н.Ю. Метод учебного проекта в образовательном учреждении. – М., 2005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левко Г.К. Современные образовательные технологии.// Народное образование. – 1998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колова Т.Е. Комплексное использование разных источников информации на уроках в начальной школе. – Самара: Издательство «Учебная литература»: Издательский дом «Федоров»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03:00Z</dcterms:created>
  <dc:creator>ACER</dc:creator>
  <dc:description/>
  <cp:keywords/>
  <dc:language>en-US</dc:language>
  <cp:lastModifiedBy>ACER</cp:lastModifiedBy>
  <dcterms:modified xsi:type="dcterms:W3CDTF">2012-12-09T07:01:00Z</dcterms:modified>
  <cp:revision>6</cp:revision>
  <dc:subject/>
  <dc:title>Введение</dc:title>
</cp:coreProperties>
</file>