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дидактических игр на формирование экологического мышления в начальных классах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лово «экология» и его производные прочно вошли в наш каждодневный словарь. Обычно под «экологическим воспитанием» понимают лишь воспитание любви к природе, что является составной частью такого воспитания, но нередко приёмы, которыми воспитывают такую любовь, очень сомнительны. Можно встретить такие случаи, когда в  воспитательных целях во время весенних, осенних прогулок детям предлагают собирать цветы или ловить насекомых. Такие занятия становятся постоянной летней забавой ребятишек, что приводит к формированию привычки «вредоносного» отношения к природ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Экологическое образование выступает </w:t>
      </w:r>
      <w:r>
        <w:rPr>
          <w:bCs/>
        </w:rPr>
        <w:t>как сложный педагогический процесс</w:t>
      </w:r>
      <w:r>
        <w:rPr/>
        <w:t>. Знание основ экологии – это важнейший компонент экологической культуры, развиваемый у школьников. Сложившаяся в настоящее время система школьного и внешкольного образования и воспитания включает большой объем экологических знаний, умений и навыков, реализующих требования в направлении роста и развития экологической культуры. [4 с 261]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Школьное экологическое воспитание обладает возможностью целенаправленной, координированной и системной передачи знаний. Важное место в системе экологического образования имеет начальная школа, которая является начальной ступенью в формировании ответственного отношения учащихся к окружающей среде и здоровью человек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Учащиеся начальных классов готовы играть до бесконечности, особенно если дело происходит на природе, да еще в хорошую погоду и в отличной компании. Ни в коем случае нельзя использовать эффектные приемы ради самих приемов. Игра не самоцель, а как уже говорилось выше, эффективный способ передачи информации, проверенное средство создания мотивации к обучению и воспитанию. Не забывайте, что обязательным завершением каждой игры должен стать ее 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 образование и воспитание возможно лишь при условии, если содержание учебных предметов способствует экологически целостных ориентаций. Для этого на уроках и во внеурочное время рекомендуем использовать дидактические игры экологической направленности, что позволит воспитать экологически культурную личность, которая буд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дать экологическим мышлением</w:t>
      </w:r>
      <w:r>
        <w:rPr>
          <w:rFonts w:cs="Times New Roman" w:ascii="Times New Roman" w:hAnsi="Times New Roman"/>
          <w:sz w:val="24"/>
          <w:szCs w:val="24"/>
        </w:rPr>
        <w:t xml:space="preserve">. Поведение экологически культурной личности включает соблюдение и параметров более высокого, второго порядка: рациональность в отношении к природе; избирательность в отношении к природе; сознательное отношение к природе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 с 5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накомить детей с правилами поведения в природе? Определенные экологические запреты абсолютно необходимы, для этого используются экологические игры. Приведем несколько примеров дидактических игр экологическ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используются игры на создание положительной атмосферы, такие как «Кр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пожатий» (см. Приложение 1.) После чего можно переходить к учебным экологическим играм: «Семечко», «Воронья охота», «Кто я?» (Приложение 1.). Заключительной игрой можно провести «Лесные детективы» (Приложение 1.)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Таким образом, при воспитании эстетического отношения к природе в разнообразной деятельности перед учителем встает двуединая задача. С одной стороны, необходимо организовать специфическую деятельность, </w:t>
      </w:r>
      <w:r>
        <w:rPr>
          <w:bCs/>
        </w:rPr>
        <w:t>непосредственно открывающую школьникам красоту природы.</w:t>
      </w:r>
      <w:r>
        <w:rPr/>
        <w:t xml:space="preserve"> С другой – нужно суметь соединить с познанием эстетических свойств среды познавательную деятельность. </w:t>
      </w:r>
    </w:p>
    <w:p>
      <w:pPr>
        <w:pStyle w:val="Style15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720" w:hanging="11"/>
        <w:jc w:val="both"/>
        <w:rPr/>
      </w:pPr>
      <w:r>
        <w:rPr/>
        <w:t>Букин. А.П. В дружбе с людьми и природой. – М.: Просвещение, 1991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20" w:hanging="11"/>
        <w:jc w:val="both"/>
        <w:rPr/>
      </w:pPr>
      <w:r>
        <w:rPr/>
        <w:t xml:space="preserve"> </w:t>
      </w:r>
      <w:r>
        <w:rPr/>
        <w:t>Дерябо С.Д., Ясвин В.П.. Экологическая педагогика и психология. – Ростов-на-Дону.: Феникс, 1996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20" w:hanging="11"/>
        <w:jc w:val="both"/>
        <w:rPr/>
      </w:pPr>
      <w:r>
        <w:rPr/>
        <w:t>Старостин В. И. Природа в системе эстетического воспитания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20" w:hanging="11"/>
        <w:jc w:val="both"/>
        <w:rPr/>
      </w:pPr>
      <w:r>
        <w:rPr/>
        <w:t xml:space="preserve">Эстетическая культура и эстетическое воспитание. Кн. для учителя / Н. И. Кнященко, Н. Л. Лейзеров, М. С. Каган и др. – М.: Просвещение, 1983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20" w:hanging="11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www.ecosystema.ru</w:t>
        </w:r>
      </w:hyperlink>
    </w:p>
    <w:p>
      <w:pPr>
        <w:pStyle w:val="Style15"/>
        <w:spacing w:lineRule="auto" w:line="360"/>
        <w:ind w:firstLine="709"/>
        <w:jc w:val="both"/>
        <w:rPr/>
      </w:pPr>
      <w:r>
        <w:rPr/>
        <w:t>Приложение 1.</w:t>
      </w:r>
    </w:p>
    <w:p>
      <w:pPr>
        <w:pStyle w:val="Style15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руг рукопожатий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се встают в круг и берутся за руки. Ведущий говорит: «Я пожму руку моему соседу, который стоит справа от меня, он передаст мое рукопожатие по кругу, и я получу его от соседа слева. В то же время я пожму руку моему соседу слева, он тоже пошлет мое рукопожатие по кругу, и я получу это рукопожатие от соседа справа. Оба рукопожатия я пошлю по кругу одновременно». Игра начинается и завершается тогда, когда оба рукопожатия «возвращаются» к ведущему. После этого предложите каждому познакомиться со своими соседями справа и слева, назвав свое имя и пожав им рук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гра «Семена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БЛАГОПРИЯТНЫЕ ФАКТОРЫ: хорошая почва (4), солнечный свет (4), теплые весенние дни (4), вода (4). НЕБЛАГОПРИЯТНЫЕ ФАКТОРЫ: засуха (1), голодный олень (2), плохая почва (1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этой игре два или несколько человек будут играть роль семян клена. Все остальные будут играть роли благоприятных и неблагоприятных факторов. (Прочитайте список этих факторов и решите с детьми, какие относятся к благоприятным, а какие - к неблагоприятным.) Объясните детям, что задачей игры является «приземление» «семян клена» в такие места, где нет неблагоприятных факторов, зато есть условия, которые необходимы семенам для роста. Hо, как и в реальной жизни, место, где приземлятся «семена клена», определит случ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Воронья охо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игра заключается в поиске различных природных предметов. Детям выдаются «охотничьи» списки, содержащие перечисление этих предметов. Их поиски потребуют от детей не только внимательности, но и творческого подхода. Мы приводим здесь пример такого списка, но вы можете сами включить в него те предметы, которые дети могут найти в вашей местност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гра «Кто я?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рикрепите картинку с изображением какого-нибудь животного к спине одного из детей. (Ребенок не должен знать, что на ней изображено!) Попросите его повернуться спиной к остальным детям, чтобы они могли увидеть картинку. Задача ребенка – выяснить, в какое животное он «превратился». Для этого он должен задавать остальным детям вопросы, на которые те могут отвечать только «да», «нет», «может бы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есные детектив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простой вариант, когда в конце маршрута каждый участник получает маленькие карточки с заданиями такого тип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ти во время экскурсии самый приятный или резкий, неожиданный, незнакомый, вкусный и т.п. зап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ый громкий или мелодичный, странный, удивительный и т.п. звук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ую гладкую или шершавую, мягкую, бугорчатую и т.п. поверхность какого-нибудь природного о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брать с собой этот объект совсем не обязательно, можно зарисовать, записать, сфотографировать, отметить на карте его местонахо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37:00Z</dcterms:created>
  <dc:creator>Customer</dc:creator>
  <dc:description/>
  <cp:keywords/>
  <dc:language>en-US</dc:language>
  <cp:lastModifiedBy>Customer</cp:lastModifiedBy>
  <dcterms:modified xsi:type="dcterms:W3CDTF">2010-12-20T14:03:00Z</dcterms:modified>
  <cp:revision>6</cp:revision>
  <dc:subject/>
  <dc:title/>
</cp:coreProperties>
</file>