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сная неделя.</w:t>
      </w:r>
    </w:p>
    <w:p>
      <w:pPr>
        <w:pStyle w:val="Normal"/>
        <w:jc w:val="center"/>
        <w:rPr/>
      </w:pPr>
      <w:r>
        <w:rPr/>
        <w:t>1неделя ию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Любознай-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знавай-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знавай-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езнай-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сезнай-к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етей на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 Серова «Лужай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</w:rPr>
              <w:t>за ростом и развитием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сширять представления о раст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Птички в гнездышк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навательно-речевая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беседа с детьми о лесе (какой о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портивное упражнение </w:t>
            </w:r>
            <w:r>
              <w:rPr>
                <w:rFonts w:cs="Times New Roman" w:ascii="Times New Roman" w:hAnsi="Times New Roman"/>
                <w:sz w:val="24"/>
              </w:rPr>
              <w:t>«Катание на велосипед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Игры с песком </w:t>
            </w:r>
            <w:r>
              <w:rPr>
                <w:rFonts w:cs="Times New Roman" w:ascii="Times New Roman" w:hAnsi="Times New Roman"/>
                <w:sz w:val="24"/>
              </w:rPr>
              <w:t>узоры на пес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рудовая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дети собирают камешки в ве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аблюдение за погод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ь и уточнить изменения погоды в течение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</w:rPr>
              <w:t>«Травушка – муравуш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Сем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По ровненькой дорож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</w:rPr>
              <w:t xml:space="preserve"> обмен индивидуальной информац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етей на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. Бленковская </w:t>
            </w:r>
            <w:r>
              <w:rPr>
                <w:rFonts w:cs="Times New Roman" w:ascii="Times New Roman" w:hAnsi="Times New Roman"/>
                <w:sz w:val="24"/>
              </w:rPr>
              <w:t>«Если в лесу сидеть тих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</w:rPr>
              <w:t xml:space="preserve"> за погодой. Формировать представления об изменениях по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По ровненькой дорож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навательно – речевая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«большое дер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о словесному указанию узнавать и находить предметы по цвету и разме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портивное упражнение </w:t>
            </w:r>
            <w:r>
              <w:rPr>
                <w:rFonts w:cs="Times New Roman" w:ascii="Times New Roman" w:hAnsi="Times New Roman"/>
                <w:sz w:val="24"/>
              </w:rPr>
              <w:t>«Кто дальше бросит шиш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Игры с песком </w:t>
            </w:r>
            <w:r>
              <w:rPr>
                <w:rFonts w:cs="Times New Roman" w:ascii="Times New Roman" w:hAnsi="Times New Roman"/>
                <w:sz w:val="24"/>
              </w:rPr>
              <w:t>продолжать знакомить со свойствами пе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Трудовая деятельность </w:t>
            </w:r>
            <w:r>
              <w:rPr>
                <w:rFonts w:cs="Times New Roman" w:ascii="Times New Roman" w:hAnsi="Times New Roman"/>
                <w:sz w:val="24"/>
              </w:rPr>
              <w:t>показать как сметать в песочницу песок вен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южетно-ролевая иг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е А. Барто «Девочка чумаз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</w:rPr>
              <w:t xml:space="preserve"> за в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Золотухина «Пауч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Птички в гнездышк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портивное упражнение </w:t>
            </w:r>
            <w:r>
              <w:rPr>
                <w:rFonts w:cs="Times New Roman" w:ascii="Times New Roman" w:hAnsi="Times New Roman"/>
                <w:sz w:val="24"/>
              </w:rPr>
              <w:t>«Через ручее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4"/>
              </w:rPr>
              <w:t>«Твоя дочка хочет есть ее надо покормит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</w:rPr>
              <w:t xml:space="preserve"> обмен индивидуальной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етей на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Золотухина «Гроз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Опыт </w:t>
            </w:r>
            <w:r>
              <w:rPr>
                <w:rFonts w:cs="Times New Roman" w:ascii="Times New Roman" w:hAnsi="Times New Roman"/>
                <w:sz w:val="24"/>
              </w:rPr>
              <w:t>«Растения тоже жив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z w:val="24"/>
              </w:rPr>
              <w:t>«Цветы на полян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Птички в гнездыш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sz w:val="24"/>
              </w:rPr>
              <w:t>по закреплению основных видов движения упражнять в прыжках на двух ногах с продвижением вперед. (допрыгни до дере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Игры с песком </w:t>
            </w:r>
            <w:r>
              <w:rPr>
                <w:rFonts w:cs="Times New Roman" w:ascii="Times New Roman" w:hAnsi="Times New Roman"/>
                <w:sz w:val="24"/>
              </w:rPr>
              <w:t>«Я пеку, пеку, пе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ть мусор на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аблюдение за погод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</w:rPr>
              <w:t>«Елоч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По ровненькой дорож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портивное упражнение </w:t>
            </w:r>
            <w:r>
              <w:rPr>
                <w:rFonts w:cs="Times New Roman" w:ascii="Times New Roman" w:hAnsi="Times New Roman"/>
                <w:sz w:val="24"/>
              </w:rPr>
              <w:t>«Кто дальше бросит шиш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абота с родителями </w:t>
            </w:r>
            <w:r>
              <w:rPr>
                <w:rFonts w:cs="Times New Roman" w:ascii="Times New Roman" w:hAnsi="Times New Roman"/>
                <w:sz w:val="24"/>
              </w:rPr>
              <w:t>папка-передвижка «Игры для непосе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етей на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Сладков, Е. Чарушин «Бобровый пру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аблю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насеком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По ровненькой дорож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знавательно – речевая деятельность </w:t>
            </w:r>
            <w:r>
              <w:rPr>
                <w:rFonts w:cs="Times New Roman" w:ascii="Times New Roman" w:hAnsi="Times New Roman"/>
                <w:sz w:val="24"/>
              </w:rPr>
              <w:t>продолжать учить детей отвечать на вопрос ч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Твоей дочке пора купаться, проверь, все ли готово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в цветов на клум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гры с пе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 пес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портивное упражнение </w:t>
            </w:r>
            <w:r>
              <w:rPr>
                <w:rFonts w:cs="Times New Roman" w:ascii="Times New Roman" w:hAnsi="Times New Roman"/>
                <w:sz w:val="24"/>
              </w:rPr>
              <w:t>«Катание на велосипе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Театрализованная деятельность </w:t>
            </w:r>
            <w:r>
              <w:rPr>
                <w:rFonts w:cs="Times New Roman" w:ascii="Times New Roman" w:hAnsi="Times New Roman"/>
                <w:sz w:val="24"/>
              </w:rPr>
              <w:t>«Прогулка по лес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аблюдение за погодой </w:t>
            </w:r>
            <w:r>
              <w:rPr>
                <w:rFonts w:cs="Times New Roman" w:ascii="Times New Roman" w:hAnsi="Times New Roman"/>
                <w:sz w:val="24"/>
              </w:rPr>
              <w:t>по небу плывут белые легкие облака , развивать связную реч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sz w:val="24"/>
              </w:rPr>
              <w:t>по закреплению основных видов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лазать по гимнастической стенке одноименным способ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Птички в гнездыш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</w:rPr>
              <w:t xml:space="preserve"> обмен индивидуальной информаци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етей на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Золотухина «Пауч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Птички в гнездыш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Логическая игра  </w:t>
            </w:r>
            <w:r>
              <w:rPr>
                <w:rFonts w:cs="Times New Roman" w:ascii="Times New Roman" w:hAnsi="Times New Roman"/>
                <w:sz w:val="24"/>
              </w:rPr>
              <w:t>«Собери листо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портивное упражнение </w:t>
            </w:r>
            <w:r>
              <w:rPr>
                <w:rFonts w:cs="Times New Roman" w:ascii="Times New Roman" w:hAnsi="Times New Roman"/>
                <w:sz w:val="24"/>
              </w:rPr>
              <w:t>«Через руче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тье игруш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sz w:val="24"/>
              </w:rPr>
              <w:t>по закреплению основных видов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ходить по прямой дорожке (ширина 15-20 см., длина 2 – 2,5 м); развивать глазомер, равновесие, координацию движений (пройди по тропин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</w:rPr>
              <w:t>за птиц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По ровненькой дорож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</w:rPr>
              <w:t>«Домик для зайч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портивное упражнение </w:t>
            </w:r>
            <w:r>
              <w:rPr>
                <w:rFonts w:cs="Times New Roman" w:ascii="Times New Roman" w:hAnsi="Times New Roman"/>
                <w:sz w:val="24"/>
              </w:rPr>
              <w:t>«Кто дальше бросит шиш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навательно – речевая деятельность «</w:t>
            </w:r>
            <w:r>
              <w:rPr>
                <w:rFonts w:cs="Times New Roman" w:ascii="Times New Roman" w:hAnsi="Times New Roman"/>
                <w:sz w:val="24"/>
              </w:rPr>
              <w:t>Чей это голосо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</w:rPr>
              <w:t xml:space="preserve"> обмен индивидуальной информаци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веточная полянка </w:t>
      </w:r>
    </w:p>
    <w:p>
      <w:pPr>
        <w:pStyle w:val="Normal"/>
        <w:jc w:val="center"/>
        <w:rPr/>
      </w:pPr>
      <w:r>
        <w:rPr/>
        <w:t>2 неделя ию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Любознай-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знавай-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знавай-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езнай-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сезнай-к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етей на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енка «Кисонька – мурысень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</w:rPr>
              <w:t>за расте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sz w:val="24"/>
              </w:rPr>
              <w:t>по закреплению основных видов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лазать по гимнастической стенке одноименным спосо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Найди свой цве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ть камушки в вед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z w:val="24"/>
              </w:rPr>
              <w:t>«Чей одуванчик улетит дальш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</w:rPr>
              <w:t xml:space="preserve"> за небом. Формировать представление о не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</w:rPr>
              <w:t>«Одуванчики в трав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абота с родителями </w:t>
            </w:r>
            <w:r>
              <w:rPr>
                <w:rFonts w:cs="Times New Roman" w:ascii="Times New Roman" w:hAnsi="Times New Roman"/>
                <w:sz w:val="24"/>
              </w:rPr>
              <w:t>попросить мам Насти, Карины сшить вожжи для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етей на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шка «Травка – муравка 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</w:rPr>
              <w:t>предложить детям определить какая сегодня по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у «Купание кукл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знавательно – речевая деятельность </w:t>
            </w:r>
            <w:r>
              <w:rPr>
                <w:rFonts w:cs="Times New Roman" w:ascii="Times New Roman" w:hAnsi="Times New Roman"/>
                <w:sz w:val="24"/>
              </w:rPr>
              <w:t>«Дождик, дожди пуще, будет трава гу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н «Цветы на поля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участка от мус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sz w:val="24"/>
              </w:rPr>
              <w:t>по закреплению основных видов движения упражнять в прыжках на двух ногах с продвижением вперед. (допрыгни до дере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Где растет колокольчик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аблюдение за дожд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Найди свой цве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портивное упражнение </w:t>
            </w:r>
            <w:r>
              <w:rPr>
                <w:rFonts w:cs="Times New Roman" w:ascii="Times New Roman" w:hAnsi="Times New Roman"/>
                <w:sz w:val="24"/>
              </w:rPr>
              <w:t>«Через ручее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4"/>
              </w:rPr>
              <w:t>«Твоя дочка хочет есть ее надо покорм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 индивидуальной информац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етей на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шка «Божья коровка 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Опыт </w:t>
            </w:r>
            <w:r>
              <w:rPr>
                <w:rFonts w:cs="Times New Roman" w:ascii="Times New Roman" w:hAnsi="Times New Roman"/>
                <w:sz w:val="24"/>
              </w:rPr>
              <w:t>«Растения тоже жив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z w:val="24"/>
              </w:rPr>
              <w:t>«Колокольч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знавательно – речевая деятельность </w:t>
            </w:r>
            <w:r>
              <w:rPr>
                <w:rFonts w:cs="Times New Roman" w:ascii="Times New Roman" w:hAnsi="Times New Roman"/>
                <w:sz w:val="24"/>
              </w:rPr>
              <w:t>«Скажи какой цвет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Найди свой цвет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sz w:val="24"/>
              </w:rPr>
              <w:t>по закреплению основных видов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лазать по гимнастической стенке одноименным спосо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веточек на учас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К.Толстой «Колокольчики мои 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Где растет колокольчик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</w:rPr>
              <w:t>«Цветоче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портивное упражнение </w:t>
            </w:r>
            <w:r>
              <w:rPr>
                <w:rFonts w:cs="Times New Roman" w:ascii="Times New Roman" w:hAnsi="Times New Roman"/>
                <w:sz w:val="24"/>
              </w:rPr>
              <w:t>«Через руче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 индивидуальной информац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етей на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ычок – черный бочок, белое копытце» (обр. М.Булато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</w:rPr>
              <w:t xml:space="preserve"> за цветни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Где растет колокольчик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знавательно – речевая деятельность </w:t>
            </w:r>
            <w:r>
              <w:rPr>
                <w:rFonts w:cs="Times New Roman" w:ascii="Times New Roman" w:hAnsi="Times New Roman"/>
                <w:sz w:val="24"/>
              </w:rPr>
              <w:t>«Берегите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приготовлю суп из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метание вер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портивное упражнение </w:t>
            </w:r>
            <w:r>
              <w:rPr>
                <w:rFonts w:cs="Times New Roman" w:ascii="Times New Roman" w:hAnsi="Times New Roman"/>
                <w:sz w:val="24"/>
              </w:rPr>
              <w:t>«Прокати мяч вокруг поля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Театрализованная деятельность </w:t>
            </w:r>
            <w:r>
              <w:rPr>
                <w:rFonts w:cs="Times New Roman" w:ascii="Times New Roman" w:hAnsi="Times New Roman"/>
                <w:sz w:val="24"/>
              </w:rPr>
              <w:t>«Прогулка по лес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</w:rPr>
              <w:t xml:space="preserve">за погод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sz w:val="24"/>
              </w:rPr>
              <w:t>по закреплению основных видов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ходить по прямой дорожке (ширина 15-20 см., длина 2 – 2,5 м); развивать глазомер, равновесие, координацию движений (пройди по тропин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я Использование природных факторов для закаливания детей лето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етей на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Житков «Как мы ездили в зоологический са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Найди свой цвет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sz w:val="24"/>
              </w:rPr>
              <w:t>по закреплению основных видов движения упражнять в прыжках на двух ногах с продвижением вперед. (допрыгни до дере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Логическая игра  </w:t>
            </w:r>
            <w:r>
              <w:rPr>
                <w:rFonts w:cs="Times New Roman" w:ascii="Times New Roman" w:hAnsi="Times New Roman"/>
                <w:sz w:val="24"/>
              </w:rPr>
              <w:t>«Выложи цвет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годня выходной, все поедим на дач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тье игру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потешки по желанию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</w:rPr>
              <w:t>«Домик для зайч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портивн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йди к полян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z w:val="24"/>
              </w:rPr>
              <w:t>«Чей одуванчик улетит дальше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Где растет колокольчи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26:00Z</dcterms:created>
  <dc:creator>Админ</dc:creator>
  <dc:description/>
  <dc:language>en-US</dc:language>
  <cp:lastModifiedBy>Админ</cp:lastModifiedBy>
  <dcterms:modified xsi:type="dcterms:W3CDTF">2013-05-15T18:43:00Z</dcterms:modified>
  <cp:revision>2</cp:revision>
  <dc:subject/>
  <dc:title/>
</cp:coreProperties>
</file>