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 НЕДЕЛИ: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емь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дать первоначальные сведения об истории семьи, родственных отношениях; воспитывать уважение к ро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тоговое мероприятие: Осенины".        +</w:t>
      </w:r>
      <w:r>
        <w:rPr/>
        <w:t>Развлечение: «Папа, мама, я – спортивная сем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41"/>
        <w:gridCol w:w="1887"/>
        <w:gridCol w:w="2200"/>
        <w:gridCol w:w="2327"/>
        <w:gridCol w:w="2033"/>
        <w:gridCol w:w="2275"/>
        <w:gridCol w:w="1849"/>
      </w:tblGrid>
      <w:tr>
        <w:trPr>
          <w:trHeight w:val="6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.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ей.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.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, З. К, КГ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:"Как мы отдыхали в выходные д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скажи о членах своей семьи»-  закреплять умение называть  имена членов семь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по развитию связной речи «Моя семь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арина,  Артем Л. Аня Л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Как надо встречать госте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в   альбомах «Семья», «Д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аскраски, трафареты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сделать  страничку для обще группового альбома «Отдыхаем вместе с детьми», используя семейные фотограф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уз. Руководител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 (ФКЦ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Т, Т, К,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» - учить правильно определять членов семьи на фото, рассказывать про них; воспитывать уважение к родным. (с.76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, З, Б, С, Т, ЧХЛ, П, 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ФК.  ХТ, ЧХЛ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птиц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: уборка участка от мелких камешек и сухих веточ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и «Перелет птиц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: Закрепить прыжки через 2 предмета с  Богдан К.  Артем Л, Артем 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листьев разных деревьев для  гербар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деятельность. Оказание помощи дворнику в сборе опавших листьев. Учить работать сообща, помогать друг другу. 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К. Чуковский: «Я один у мамы сын».             Закрепление КГН.       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самомассаж ладоней  (см. к-п по валеологи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 Отгадай загадку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на развитие внимательности, активизация словаря. Игра  «Расскажи мы, отгадаем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стя, Тимофей, Настя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ситуация «Мама заболела»- формирование стремления к соблюдению моральных норм (взаимопомощь, забота), воспитания уважительного отношения к родителя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. «Семь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стольные игры: «Лото», «Разрезные картинки»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 за погодой.   П.и.:« Сделает  шаг  тот, у кого маму (папу, сестру, брата, дедушку, бабушку) зовут…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3"/>
        <w:gridCol w:w="2029"/>
        <w:gridCol w:w="2191"/>
        <w:gridCol w:w="2244"/>
        <w:gridCol w:w="2040"/>
        <w:gridCol w:w="2161"/>
        <w:gridCol w:w="2003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жим.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ей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 при приеме и уходе детей домой – индивидуальные беседы и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-передвиж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ушение реч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, З. К, КГ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. гимна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Ласковые имена моих близких людей» Формировать первоначальные представления о родственных отношениях в семье (сын, дочь, мама, папа и т.д.)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 «Где я?» - развивать умение определять положение предметов в пространстве относительно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рина Ш, Иван, Наст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В гости к баб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и «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игры в центрах активности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. Работник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,К,З.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р. Порядковый счёт до 3» –  познакомить с геометрической фигурой – шаром, с порядковым числительным «третий»; упражнять в счёте до 3.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, З, Б,С,Т,П,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б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. Предложить собрать шишки, листья для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: 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игровые упражнения «Подбрось – поймай», «Найди, где спрят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таша Г, Стас, Савелий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«Чистота нашего участка» - (коллективн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опатки, ведерки, формочки разные по форме и размеру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загадок о растениях. Развитие памяти, мышления.    Закрепление КГН.   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ФК.  ХТ, ЧХЛ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по массажным дорож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: «Кто 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 Ходьба по дорожкам (короткая, длинная). (Артем Л. Богдан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нужно знать фамилию, имя и отчество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п и «Че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в центрах активности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. Закреплять умение находить знакомые деревья по одному - двум признакам. П/И «Птицы и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27"/>
        <w:gridCol w:w="2098"/>
        <w:gridCol w:w="2416"/>
        <w:gridCol w:w="2183"/>
        <w:gridCol w:w="1997"/>
        <w:gridCol w:w="2086"/>
        <w:gridCol w:w="1886"/>
      </w:tblGrid>
      <w:tr>
        <w:trPr>
          <w:trHeight w:val="6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жим.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ей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, КГН. З,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членах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ем ты приходишь в д/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Полезно-вредно» - развивать потребность в соблюдении режима пит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мелкой моторики пальцев рук, пальчиковые игры по желанию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таша У. Артем Ло. Катя 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оих близких зовут..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на тему «Мо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Чьи это де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в центрах активности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а-передвиж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в семье»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.  Д. И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исание семьи». Чтение: «Как Маша стала большой» (с.81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, З, Б,С,Т,П,К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ом рябина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труд- собрать крупный  мусор с участка в вед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Лохматый пес», «Солнышко и дождик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на 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стя. Даниил Е,  Саша О, Дима Ф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природных явлениях. Развитие памяти и слухового вним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ведра, контейнеры для сбора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поведения на прогулке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.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выворачивать одежду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ФК.  ХТ, ЧХЛ,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 гимн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сна. Ходьба по массажным дорож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 Е.Серова «Не терпит мой папа безделья и ску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и ласковые слова».  (Вова, Юля, Савел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: «Почему бабушки и дедушки очень рады, когда им помогают вну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прохожими. Развитие наблюдательности.  Закрепить представление об изменения в одеж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 «Ловишки», «Найди свой домик»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9"/>
        <w:gridCol w:w="1792"/>
        <w:gridCol w:w="2366"/>
        <w:gridCol w:w="2340"/>
        <w:gridCol w:w="2107"/>
        <w:gridCol w:w="2307"/>
        <w:gridCol w:w="1956"/>
      </w:tblGrid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жим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ей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, КГН. З,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Что я знаю о себе»-формировать умение отвечать на вопросы, задав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 закрепление основных цветов и отте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я, Юля, Тоня 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за стол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тренинг «Я потерялся» - упражнения для поиска оптимального поведения в экстремальной ситуаци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ких продуктах содержаться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  (с.76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Б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.Учить сохранять устойчивое положение при ходьбе на повышенной опоре; находить свое место при ходьбе и беге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К, З, Б,С,Т,П,К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оробьями. Расширять знания о внешнем виде и повадках воробья. Развитие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 по желанию дете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на месте «Поймай комарика»  (Богдан К, Богдан С, Стас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«Почему нельзя мусорить на улице» -воспитывать уважение  к труду сотруд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Солныш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определять форм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: мяч, лопатки, фигурки разных размеров и формы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ом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навык  аккуратно складывать одежду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ФК.  ХТ, ЧХЛ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Ходьба по массажным дорожкам. Чтение «Кукушка» (ненецкая сказ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 мелкой моторики «Умные шнуровки». (Арину, Аню, Наташа Г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важности самостоятельного мытья рук перед ед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р. и «Семь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. игра «Кто,  чем работает?»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яя прогулка</w:t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игры по выбору. Напомнить о дружелюбном отношении друг к другу. П/и «Ловишки». Наблюдения за погодой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6"/>
        <w:gridCol w:w="1378"/>
        <w:gridCol w:w="2926"/>
        <w:gridCol w:w="2426"/>
        <w:gridCol w:w="2140"/>
        <w:gridCol w:w="2317"/>
        <w:gridCol w:w="1975"/>
      </w:tblGrid>
      <w:tr>
        <w:trPr>
          <w:trHeight w:val="6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жим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ей.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.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, КГН. З, 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: «Я похож на маму (папу)» - учить составлять рассказы из личн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для формирования умений оказывать себе элементарную помощь при ушиб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на развитие зрительного внимания «Кого не стало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таша У, Костя,  Савел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Помогаем  маме» - соблюдение правил безопасности при организации домашне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уход за растениями уголка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по желанию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Бабушкино лукошко» -  о продуктах полезных для здоровь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с родителями по волнующим их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: «Читаем до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ИКД)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 для автобус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, З, Б,С,Т,П,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ФК.  ХТ,М, ЧХ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 в ноябре.   Самостоятельные игры с вынос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гры: «Лошадки», «Кот и мыши»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довательное название дней не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стя, Артем Л, Артем С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У меня дома живет кот (собака)» - соблюдение правил обращения с домашними животны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Приготовим обед и накормим семью» - совершенствовать умение брать на себя роль и выполнять действия согласно принятой рол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ом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 Е. Серова  «Солнце в доме»                            Закрепление КГН.   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: «Папа, мама, я – спортивная семья» .Выставка семейной газеты "Моя семья"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2:00Z</dcterms:created>
  <dc:creator>иришка иришка</dc:creator>
  <dc:description/>
  <cp:keywords/>
  <dc:language>en-US</dc:language>
  <cp:lastModifiedBy>User</cp:lastModifiedBy>
  <dcterms:modified xsi:type="dcterms:W3CDTF">2013-12-07T11:33:00Z</dcterms:modified>
  <cp:revision>2</cp:revision>
  <dc:subject/>
  <dc:title/>
</cp:coreProperties>
</file>