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: </w:t>
      </w:r>
      <w:r>
        <w:rPr>
          <w:sz w:val="32"/>
          <w:szCs w:val="32"/>
        </w:rPr>
        <w:t>Экология животно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2"/>
          <w:szCs w:val="32"/>
        </w:rPr>
        <w:t xml:space="preserve"> Расширить и углубить знания детей о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Задачи: </w:t>
      </w:r>
      <w:r>
        <w:rPr>
          <w:sz w:val="32"/>
          <w:szCs w:val="32"/>
        </w:rPr>
        <w:t xml:space="preserve">Обобщить знания о лесе. Формировать представления о связях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ироды и животны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звивать внимание, память, мышл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спитывать любовь к природе, бережное отношение к 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Орг. момент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ое у вас настроение?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Готовы отправиться на  прогул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Целеполагание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егодня мы отправимся на прогулку. А вот куда, вы сейчас догадаетесь сами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стихотворение читает ученик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Здравствуй лес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ремучий лес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лный сказок и чудес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ы о чём шумишь листво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чью тёмной, грозово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 ты шепчешь на зар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сь в росе, как в серебре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то в глуши твоей таится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Что за звер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акая птица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ё открой не ута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ы же видишь – мы сво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то догадался, куда мы сегодня отправимся?    (в лес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! А вы знаете правила поведения в природе?   (да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огда мы сейчас поиграем в игру «Найди ошибку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вам прочитаю рассказ с том как дети провели отдых в лесу, а вы должны найти ошибки в поведени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Майский день дети провели в лесу. Они играли, бегали, кричали, рвали цветы и плели венки, собирали большие букеты ландыше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На поляне разожгли костёр, пообедали и оставили после себя много мусора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оймали ежа и взяли его дом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нравилось вам, как дети отдыхали? (нет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дети читают стих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Если в лес пришёл гулять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вежим воздухом дышат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егай, прыгай и играй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лько чур, не забывай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в лесу нельзя шуметь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же очень громко пет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спугаются зверюшки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бегут с лесной оп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етки дуба не ломай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икогда не забывай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усор с травки убирать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ря цветы не надо рвать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 рогатки не стрелят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 пришёл не уби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 вот ребята, повторили правил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авила вы все знаете.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бро пожаловать в  л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–Ну вот мы и в лес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 как вы думаете, кто нас встретит  в лесу? ( животные и птицы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Давайте попробуем угадать, кто же нас встретит перв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большой зверёк с большим пушистым хвостом, который на зиму надевает серую шубку. Гнездо строит в развилках веток или дуплах деревьев, к зиме делает припасы, питается орехами, гриб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(Бе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Сильный, умный хищник, его добычей становятся не только зайцы – но и крупные звери – кабан, лось. Обычно охотятся небольшими стаями. Размером этот зверь с крупную овчарку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(Вол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Это животное всеядное. Тело его покрыто щетиной. Этот зверь быстро бегает, часто роет землю клыками и пяточком, чтобы добыть пищу. Кормится обычно днём, а ночью отдыхае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(Каб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Это крупное животное. Его называют лесным великаном. Кормится он разнообразной растительной пищей: корой, веточками. У самцов – рога с большой плоской частью. В начале зимы животные их сбрасываю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(Ло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аких животных вы ещё знаете, которые обитают в нашем лес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из.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то ещё кроме зверей  живёт в лесу?    (птицы, насекомы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сейчас всех этих животных распределим на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яц, бабочка, куропатка, лиса, ёж, комар, паук, тетерев, коршу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4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р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</w:t>
            </w:r>
          </w:p>
        </w:tc>
      </w:tr>
      <w:tr>
        <w:trPr>
          <w:trHeight w:val="19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сделаем выв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е животные делятся на группы: звери, птицы, насеком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Ребята, а почему некоторых животных остаётся очень мало на земле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рана растений и животных – проблема государствен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от что мы с вами можем ли помочь природе, стать ей другом? 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дети читают стих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ёные листья, вода и прохл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это разрушить, немного на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роду нам надо беречь и лелея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пать осторожно, умеючи сея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ить и стрелять не подряд, а с у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ынче посеем – то завтра пож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Работа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ёжа и Надя ученики из Подмосковья придумали несколько простых правил для друзей природ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вайте посмотрим какими значками они изобразили эти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е разорять муравей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 жечь кост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е шуметь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е разорять гнё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ы попробуйте придумать свои правила и тоже изобразить их зна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>подведение итога прогу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ового и интересного узнали на прогул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стихотвор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дной план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жили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зоряли гнёзда пт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и нескольких яи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ловили по дубрав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жих белок для заба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вку не топ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 не загрязня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тарательно, с ум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ли свой общий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азванием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ивём и ты и я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за домик у дорожки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мне что-то незнак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-ка я сейчас в окошк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ляжу одним глазк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 домик интересны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домик не прост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воню-ка я разок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й услышу гол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ы не бойся петушок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пасу тебя, друж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зай скорей сюд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найдёт теб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попробуй-ка, поймай-ка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ушок, беги, как за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 шали лиса, не надо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се мы здесь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ят в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праздником вас всех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этом домике своё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ружно с дедушкой живём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 страшен холод на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ы мы морозным дня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м доме печки 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онька боится Де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онька и я боюс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Снегурочкой зовус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Снегурочка, запою звонку песенку свою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услышав голос мой, прилетит снежинок 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Этот домик интересны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домик не просто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воню-ка я раз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й услышу гол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лодно заиньке, холодно белом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е быть мне зимой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рзает хвостик м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, замёрз, погреться нуж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т лапки мне поднят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ы будут танц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Я мохнатый, косолапы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дко спал зимой в лес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услышал я весель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нялся поскор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ело спать в берлог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улять хочу я ноги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хочет поплясат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хочет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да, домик интересны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да. Домик не прост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воню-ка я разок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й услышу гол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! 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на ёлку я спе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ца гонится за м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взять меня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, вы бы мне сказал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ушка здесь не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ижу красный гребешок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етя-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от домик интересны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домик не просто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воню-ка я разок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й услышу голосок?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35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06:00Z</dcterms:created>
  <dc:creator>User</dc:creator>
  <dc:description/>
  <dc:language>en-US</dc:language>
  <cp:lastModifiedBy>User</cp:lastModifiedBy>
  <cp:lastPrinted>2011-03-04T16:06:00Z</cp:lastPrinted>
  <dcterms:modified xsi:type="dcterms:W3CDTF">2011-11-13T09:52:00Z</dcterms:modified>
  <cp:revision>18</cp:revision>
  <dc:subject/>
  <dc:title>1</dc:title>
</cp:coreProperties>
</file>