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>Урок – викторина «Где зимуют птицы?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1) Расширить знания детей о птицах, закрепить знания детей о птицах перелетных и зимующих в наших кра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звитие памяти, внимания, мыш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оспитание заботливого отношения к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 с изображением птиц перелетных и зимующих у нас, жетоны, надписи: зимующие, переле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tbl>
      <w:tblPr>
        <w:tblW w:w="10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  <w:gridCol w:w="210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рг.момент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венел звонок, начинается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 все за парту смирно, поздоровались учтиво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у нас необычный урок. К нам в гости пришли дошкольники. Они вместе с вами поиграют и поучаствуют в викторине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 на земле, конечно меньше, чем насекомых, но все – таки их очень много – около 9 тысяч видов.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птицы очень большие, чуть ли не двухметровой величины, есть и совсем крошечные, не больше бабочки или стрекозы, весящие несколько граммов.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птицы, которые могут летать выше облаков, а есть и такие, которые вовсе не могут летать.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 птицы живут в лесу, другие – в степи. Но есть и такие, которые не могут жить ни в лесу, ни в степи. Они живут только в пустыне или в горах. А другие только на берегу моря.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 птицы питаются рыбой, другие – насекомыми. Есть хищные птицы, которые поедают других зверей и птиц, а есть «вегетарианцы», которые едят только растительную пищу, в основном ягоды и семена.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ind w:firstLine="252"/>
              <w:rPr/>
            </w:pPr>
            <w:r>
              <w:rPr>
                <w:sz w:val="28"/>
                <w:szCs w:val="28"/>
              </w:rPr>
              <w:t>Одни птицы селятся в ветвях деревьев и кустов. В гнездах у птиц – птенцы, но птенцы тоже бывают разные…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о чем мы с вами будем говорить ? Отгадайте загадки.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а не кажется ли вам, что среди этих птиц есть одна лишняя?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Воробей.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егодня мы поговорим о птицах, которых встречаем в природе. Перенесемся в лес.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ушайте как поют птицы!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ета «шум лес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сегодня утром я получила письмо от лесных жителей. Давайте посмотрим, что же нам написа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а кто догадался, что у этих птиц обще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Они никуда не улетают никуда, а круглый год живут у н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их птиц называют оседлыми. А каких птиц, зимующих у нас, вы еще зн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Галки, синицы, вороны, поползни, голуб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запомнил, как называют этих птиц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Оседл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и птицы не боятся морозов, а еду ухитряются добывать даже очень снежные зимы. И все – таки тяжело им зимой. Особенно трудно маленьким птичкам. Из десяти , может быть одна-две доживают до вес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можно помочь птицам зим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Сделать кормушки и насыпать туда зерно, крупу или хлебные кро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ши загадки еще не закончились. Кто отгадает следующие загад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ывают птиц, которые летом живут у нас, вьют гнезда, выводят птенцов, а с наступлением холодов улетают на всю зиму в жаркие страны, чтобы весной вернуться в родные м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Это перелетные пт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х перелетных птиц вы еще зн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Скворец, соловей, журав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их называют перелетным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Эти птицы совершают перелеты, перелетают с одного района Земли в дру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йчас мы знаем, что перелетные птицы улетают на зиму в теплые края. А раньше люди этого не знали. Конечно, они замечали, что зимой некоторые птицы исчезают, а весной вновь появляются. Лишь со временем ученые узнали, куда улетают птиц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ывается, помогли ученым маленькие кольца, которые они надевали на лапки птицам. На каждом кольце был номер и адрес места, где была окольцована птица. Когда кто – то в других странах встречал окольцованную птицу, он сообщал об этом по данному адресу. Так ученым удалось узнать, где зимуют птиц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 нам весной прилетают и скворцы. Давайте сделаем для них дом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 загад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пись «оседл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пт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в конвер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пт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пись «перелет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сты с «крыш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 минут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Летает – не летает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играем в игру « Третий лишний». Буду называть тройки птиц, найдите лишнюю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Ласточка </w:t>
            </w:r>
            <w:r>
              <w:rPr>
                <w:sz w:val="28"/>
                <w:szCs w:val="28"/>
              </w:rPr>
              <w:t>,воробей, дят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а, сорока, </w:t>
            </w:r>
            <w:r>
              <w:rPr>
                <w:sz w:val="28"/>
                <w:szCs w:val="28"/>
                <w:u w:val="single"/>
              </w:rPr>
              <w:t>кукуш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негирь, синица, </w:t>
            </w:r>
            <w:r>
              <w:rPr>
                <w:sz w:val="28"/>
                <w:szCs w:val="28"/>
                <w:u w:val="single"/>
              </w:rPr>
              <w:t>скворец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Сова, голубь, </w:t>
            </w:r>
            <w:r>
              <w:rPr>
                <w:sz w:val="28"/>
                <w:szCs w:val="28"/>
                <w:u w:val="single"/>
              </w:rPr>
              <w:t>солов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откроем второе письм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ы знаете очень много птиц, а сможете ли узнать ее по описанию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о весной, едва зазеленеют леса, из березовой рощи послышится знакомый голос этой перелетной птицы. Она зимовала в далекой жаркой Африке, а теперь прилетела сюда, чтобы отложить яйца и продолжить свой род. Но делает она это не как все птицы. Она не вьет гнезда и не заботится о своих птенцах. В течение весны она откладывает более 20 яиц и по одному подбрасывает их в гнезда других птиц. Эта птица хорошая труженица. Она поедает мохнатых гусениц, которых не едят другие птицы, и спасает лес от гибели. (кукушка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Птичка ростом с воробья. С утра до вечера без устали перепархивает с ветки на ветку, внимательно осматривая каждый уголок и каждую трещинку на дереве, беспрестанно склевывая мушек и притаившихся жучков. Зимой она прилетит к нашим домам за помощью и будет клевать все, что дадите, - зерно, крупу, кусочки мяса и сала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 этих птичек белые щечки и грудка, брюшко желтое, спинка зеленая, крылья серо – голубые, а на голове черная шапочка. ( синица)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лодцы!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кук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синиц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викторина подошла к концу. Я думаю, что сегодня мы узнали много интересного из жизни птиц. Давайте повторим, где же зимуют птицы. Назовите оседлых и перелетных птиц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0:07:00Z</dcterms:created>
  <dc:creator>шолол</dc:creator>
  <dc:description/>
  <cp:keywords/>
  <dc:language>en-US</dc:language>
  <cp:lastModifiedBy>1</cp:lastModifiedBy>
  <dcterms:modified xsi:type="dcterms:W3CDTF">2011-11-14T16:15:00Z</dcterms:modified>
  <cp:revision>5</cp:revision>
  <dc:subject/>
  <dc:title>Урок – викторина</dc:title>
</cp:coreProperties>
</file>